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"/>
          <w:lang w:val="en-US" w:eastAsia="en-US"/>
        </w:rPr>
      </w:pPr>
      <w:r>
        <w:rPr>
          <w:rFonts w:cs="Arial" w:ascii="Arial" w:hAnsi="Arial"/>
          <w:b/>
          <w:color w:val="FF0000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730750" cy="695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695880"/>
                          <a:chOff x="0" y="0"/>
                          <a:chExt cx="4730760" cy="6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07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490680"/>
                            <a:ext cx="4706640" cy="1918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9200"/>
                            <a:ext cx="254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381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6360"/>
                            <a:ext cx="466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36">
                                <a:moveTo>
                                  <a:pt x="392" y="371"/>
                                </a:moveTo>
                                <a:lnTo>
                                  <a:pt x="460" y="0"/>
                                </a:lnTo>
                                <a:lnTo>
                                  <a:pt x="734" y="0"/>
                                </a:lnTo>
                                <a:lnTo>
                                  <a:pt x="716" y="100"/>
                                </a:lnTo>
                                <a:lnTo>
                                  <a:pt x="604" y="100"/>
                                </a:lnTo>
                                <a:lnTo>
                                  <a:pt x="588" y="167"/>
                                </a:lnTo>
                                <a:lnTo>
                                  <a:pt x="689" y="167"/>
                                </a:lnTo>
                                <a:lnTo>
                                  <a:pt x="673" y="268"/>
                                </a:lnTo>
                                <a:lnTo>
                                  <a:pt x="566" y="268"/>
                                </a:lnTo>
                                <a:lnTo>
                                  <a:pt x="538" y="436"/>
                                </a:lnTo>
                                <a:lnTo>
                                  <a:pt x="398" y="436"/>
                                </a:lnTo>
                                <a:lnTo>
                                  <a:pt x="0" y="371"/>
                                </a:lnTo>
                                <a:lnTo>
                                  <a:pt x="39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520"/>
                            <a:ext cx="3258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59">
                                <a:moveTo>
                                  <a:pt x="433" y="543"/>
                                </a:moveTo>
                                <a:lnTo>
                                  <a:pt x="513" y="105"/>
                                </a:lnTo>
                                <a:lnTo>
                                  <a:pt x="513" y="105"/>
                                </a:lnTo>
                                <a:lnTo>
                                  <a:pt x="513" y="105"/>
                                </a:lnTo>
                                <a:lnTo>
                                  <a:pt x="512" y="103"/>
                                </a:lnTo>
                                <a:lnTo>
                                  <a:pt x="512" y="102"/>
                                </a:lnTo>
                                <a:lnTo>
                                  <a:pt x="477" y="63"/>
                                </a:lnTo>
                                <a:lnTo>
                                  <a:pt x="442" y="35"/>
                                </a:lnTo>
                                <a:lnTo>
                                  <a:pt x="405" y="15"/>
                                </a:lnTo>
                                <a:lnTo>
                                  <a:pt x="368" y="4"/>
                                </a:lnTo>
                                <a:lnTo>
                                  <a:pt x="331" y="0"/>
                                </a:lnTo>
                                <a:lnTo>
                                  <a:pt x="295" y="3"/>
                                </a:lnTo>
                                <a:lnTo>
                                  <a:pt x="260" y="10"/>
                                </a:lnTo>
                                <a:lnTo>
                                  <a:pt x="227" y="21"/>
                                </a:lnTo>
                                <a:lnTo>
                                  <a:pt x="196" y="35"/>
                                </a:lnTo>
                                <a:lnTo>
                                  <a:pt x="167" y="50"/>
                                </a:lnTo>
                                <a:lnTo>
                                  <a:pt x="141" y="66"/>
                                </a:lnTo>
                                <a:lnTo>
                                  <a:pt x="120" y="81"/>
                                </a:lnTo>
                                <a:lnTo>
                                  <a:pt x="102" y="95"/>
                                </a:lnTo>
                                <a:lnTo>
                                  <a:pt x="89" y="107"/>
                                </a:lnTo>
                                <a:lnTo>
                                  <a:pt x="80" y="114"/>
                                </a:lnTo>
                                <a:lnTo>
                                  <a:pt x="78" y="117"/>
                                </a:lnTo>
                                <a:lnTo>
                                  <a:pt x="0" y="559"/>
                                </a:lnTo>
                                <a:lnTo>
                                  <a:pt x="47" y="520"/>
                                </a:lnTo>
                                <a:lnTo>
                                  <a:pt x="93" y="489"/>
                                </a:lnTo>
                                <a:lnTo>
                                  <a:pt x="136" y="468"/>
                                </a:lnTo>
                                <a:lnTo>
                                  <a:pt x="177" y="455"/>
                                </a:lnTo>
                                <a:lnTo>
                                  <a:pt x="215" y="450"/>
                                </a:lnTo>
                                <a:lnTo>
                                  <a:pt x="251" y="449"/>
                                </a:lnTo>
                                <a:lnTo>
                                  <a:pt x="284" y="454"/>
                                </a:lnTo>
                                <a:lnTo>
                                  <a:pt x="314" y="461"/>
                                </a:lnTo>
                                <a:lnTo>
                                  <a:pt x="341" y="472"/>
                                </a:lnTo>
                                <a:lnTo>
                                  <a:pt x="364" y="485"/>
                                </a:lnTo>
                                <a:lnTo>
                                  <a:pt x="384" y="499"/>
                                </a:lnTo>
                                <a:lnTo>
                                  <a:pt x="402" y="513"/>
                                </a:lnTo>
                                <a:lnTo>
                                  <a:pt x="415" y="524"/>
                                </a:lnTo>
                                <a:lnTo>
                                  <a:pt x="425" y="533"/>
                                </a:lnTo>
                                <a:lnTo>
                                  <a:pt x="430" y="540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4560"/>
                            <a:ext cx="10476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39">
                                <a:moveTo>
                                  <a:pt x="0" y="435"/>
                                </a:moveTo>
                                <a:lnTo>
                                  <a:pt x="189" y="10"/>
                                </a:lnTo>
                                <a:lnTo>
                                  <a:pt x="346" y="10"/>
                                </a:lnTo>
                                <a:lnTo>
                                  <a:pt x="346" y="18"/>
                                </a:lnTo>
                                <a:lnTo>
                                  <a:pt x="348" y="28"/>
                                </a:lnTo>
                                <a:lnTo>
                                  <a:pt x="349" y="39"/>
                                </a:lnTo>
                                <a:lnTo>
                                  <a:pt x="350" y="50"/>
                                </a:lnTo>
                                <a:lnTo>
                                  <a:pt x="350" y="63"/>
                                </a:lnTo>
                                <a:lnTo>
                                  <a:pt x="351" y="76"/>
                                </a:lnTo>
                                <a:lnTo>
                                  <a:pt x="353" y="89"/>
                                </a:lnTo>
                                <a:lnTo>
                                  <a:pt x="353" y="105"/>
                                </a:lnTo>
                                <a:lnTo>
                                  <a:pt x="354" y="120"/>
                                </a:lnTo>
                                <a:lnTo>
                                  <a:pt x="355" y="135"/>
                                </a:lnTo>
                                <a:lnTo>
                                  <a:pt x="356" y="151"/>
                                </a:lnTo>
                                <a:lnTo>
                                  <a:pt x="356" y="166"/>
                                </a:lnTo>
                                <a:lnTo>
                                  <a:pt x="358" y="181"/>
                                </a:lnTo>
                                <a:lnTo>
                                  <a:pt x="359" y="197"/>
                                </a:lnTo>
                                <a:lnTo>
                                  <a:pt x="360" y="212"/>
                                </a:lnTo>
                                <a:lnTo>
                                  <a:pt x="360" y="227"/>
                                </a:lnTo>
                                <a:lnTo>
                                  <a:pt x="362" y="243"/>
                                </a:lnTo>
                                <a:lnTo>
                                  <a:pt x="363" y="258"/>
                                </a:lnTo>
                                <a:lnTo>
                                  <a:pt x="363" y="272"/>
                                </a:lnTo>
                                <a:lnTo>
                                  <a:pt x="364" y="287"/>
                                </a:lnTo>
                                <a:lnTo>
                                  <a:pt x="365" y="301"/>
                                </a:lnTo>
                                <a:lnTo>
                                  <a:pt x="367" y="316"/>
                                </a:lnTo>
                                <a:lnTo>
                                  <a:pt x="367" y="329"/>
                                </a:lnTo>
                                <a:lnTo>
                                  <a:pt x="368" y="343"/>
                                </a:lnTo>
                                <a:lnTo>
                                  <a:pt x="368" y="355"/>
                                </a:lnTo>
                                <a:lnTo>
                                  <a:pt x="369" y="368"/>
                                </a:lnTo>
                                <a:lnTo>
                                  <a:pt x="370" y="381"/>
                                </a:lnTo>
                                <a:lnTo>
                                  <a:pt x="372" y="393"/>
                                </a:lnTo>
                                <a:lnTo>
                                  <a:pt x="372" y="404"/>
                                </a:lnTo>
                                <a:lnTo>
                                  <a:pt x="373" y="415"/>
                                </a:lnTo>
                                <a:lnTo>
                                  <a:pt x="374" y="425"/>
                                </a:lnTo>
                                <a:lnTo>
                                  <a:pt x="374" y="435"/>
                                </a:lnTo>
                                <a:lnTo>
                                  <a:pt x="239" y="435"/>
                                </a:lnTo>
                                <a:lnTo>
                                  <a:pt x="239" y="378"/>
                                </a:lnTo>
                                <a:lnTo>
                                  <a:pt x="153" y="378"/>
                                </a:lnTo>
                                <a:lnTo>
                                  <a:pt x="134" y="435"/>
                                </a:lnTo>
                                <a:lnTo>
                                  <a:pt x="0" y="435"/>
                                </a:lnTo>
                                <a:close/>
                                <a:moveTo>
                                  <a:pt x="242" y="289"/>
                                </a:moveTo>
                                <a:lnTo>
                                  <a:pt x="242" y="275"/>
                                </a:lnTo>
                                <a:lnTo>
                                  <a:pt x="242" y="261"/>
                                </a:lnTo>
                                <a:lnTo>
                                  <a:pt x="242" y="248"/>
                                </a:lnTo>
                                <a:lnTo>
                                  <a:pt x="243" y="236"/>
                                </a:lnTo>
                                <a:lnTo>
                                  <a:pt x="243" y="226"/>
                                </a:lnTo>
                                <a:lnTo>
                                  <a:pt x="243" y="21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197"/>
                                </a:lnTo>
                                <a:lnTo>
                                  <a:pt x="243" y="188"/>
                                </a:lnTo>
                                <a:lnTo>
                                  <a:pt x="243" y="179"/>
                                </a:lnTo>
                                <a:lnTo>
                                  <a:pt x="245" y="169"/>
                                </a:lnTo>
                                <a:lnTo>
                                  <a:pt x="246" y="158"/>
                                </a:lnTo>
                                <a:lnTo>
                                  <a:pt x="246" y="147"/>
                                </a:lnTo>
                                <a:lnTo>
                                  <a:pt x="247" y="134"/>
                                </a:lnTo>
                                <a:lnTo>
                                  <a:pt x="248" y="122"/>
                                </a:lnTo>
                                <a:lnTo>
                                  <a:pt x="248" y="109"/>
                                </a:lnTo>
                                <a:lnTo>
                                  <a:pt x="247" y="109"/>
                                </a:lnTo>
                                <a:lnTo>
                                  <a:pt x="242" y="124"/>
                                </a:lnTo>
                                <a:lnTo>
                                  <a:pt x="237" y="142"/>
                                </a:lnTo>
                                <a:lnTo>
                                  <a:pt x="231" y="162"/>
                                </a:lnTo>
                                <a:lnTo>
                                  <a:pt x="223" y="183"/>
                                </a:lnTo>
                                <a:lnTo>
                                  <a:pt x="214" y="206"/>
                                </a:lnTo>
                                <a:lnTo>
                                  <a:pt x="206" y="232"/>
                                </a:lnTo>
                                <a:lnTo>
                                  <a:pt x="196" y="259"/>
                                </a:lnTo>
                                <a:lnTo>
                                  <a:pt x="186" y="289"/>
                                </a:lnTo>
                                <a:lnTo>
                                  <a:pt x="242" y="289"/>
                                </a:lnTo>
                                <a:close/>
                                <a:moveTo>
                                  <a:pt x="382" y="432"/>
                                </a:moveTo>
                                <a:lnTo>
                                  <a:pt x="456" y="10"/>
                                </a:lnTo>
                                <a:lnTo>
                                  <a:pt x="584" y="10"/>
                                </a:lnTo>
                                <a:lnTo>
                                  <a:pt x="597" y="10"/>
                                </a:lnTo>
                                <a:lnTo>
                                  <a:pt x="611" y="12"/>
                                </a:lnTo>
                                <a:lnTo>
                                  <a:pt x="622" y="12"/>
                                </a:lnTo>
                                <a:lnTo>
                                  <a:pt x="635" y="13"/>
                                </a:lnTo>
                                <a:lnTo>
                                  <a:pt x="647" y="16"/>
                                </a:lnTo>
                                <a:lnTo>
                                  <a:pt x="658" y="17"/>
                                </a:lnTo>
                                <a:lnTo>
                                  <a:pt x="668" y="20"/>
                                </a:lnTo>
                                <a:lnTo>
                                  <a:pt x="678" y="23"/>
                                </a:lnTo>
                                <a:lnTo>
                                  <a:pt x="687" y="27"/>
                                </a:lnTo>
                                <a:lnTo>
                                  <a:pt x="696" y="31"/>
                                </a:lnTo>
                                <a:lnTo>
                                  <a:pt x="704" y="35"/>
                                </a:lnTo>
                                <a:lnTo>
                                  <a:pt x="711" y="39"/>
                                </a:lnTo>
                                <a:lnTo>
                                  <a:pt x="718" y="45"/>
                                </a:lnTo>
                                <a:lnTo>
                                  <a:pt x="724" y="50"/>
                                </a:lnTo>
                                <a:lnTo>
                                  <a:pt x="729" y="56"/>
                                </a:lnTo>
                                <a:lnTo>
                                  <a:pt x="734" y="62"/>
                                </a:lnTo>
                                <a:lnTo>
                                  <a:pt x="738" y="67"/>
                                </a:lnTo>
                                <a:lnTo>
                                  <a:pt x="742" y="74"/>
                                </a:lnTo>
                                <a:lnTo>
                                  <a:pt x="746" y="81"/>
                                </a:lnTo>
                                <a:lnTo>
                                  <a:pt x="748" y="89"/>
                                </a:lnTo>
                                <a:lnTo>
                                  <a:pt x="751" y="98"/>
                                </a:lnTo>
                                <a:lnTo>
                                  <a:pt x="752" y="105"/>
                                </a:lnTo>
                                <a:lnTo>
                                  <a:pt x="753" y="115"/>
                                </a:lnTo>
                                <a:lnTo>
                                  <a:pt x="753" y="123"/>
                                </a:lnTo>
                                <a:lnTo>
                                  <a:pt x="753" y="128"/>
                                </a:lnTo>
                                <a:lnTo>
                                  <a:pt x="752" y="134"/>
                                </a:lnTo>
                                <a:lnTo>
                                  <a:pt x="752" y="140"/>
                                </a:lnTo>
                                <a:lnTo>
                                  <a:pt x="751" y="145"/>
                                </a:lnTo>
                                <a:lnTo>
                                  <a:pt x="750" y="152"/>
                                </a:lnTo>
                                <a:lnTo>
                                  <a:pt x="748" y="158"/>
                                </a:lnTo>
                                <a:lnTo>
                                  <a:pt x="747" y="165"/>
                                </a:lnTo>
                                <a:lnTo>
                                  <a:pt x="746" y="172"/>
                                </a:lnTo>
                                <a:lnTo>
                                  <a:pt x="741" y="187"/>
                                </a:lnTo>
                                <a:lnTo>
                                  <a:pt x="736" y="201"/>
                                </a:lnTo>
                                <a:lnTo>
                                  <a:pt x="728" y="215"/>
                                </a:lnTo>
                                <a:lnTo>
                                  <a:pt x="720" y="227"/>
                                </a:lnTo>
                                <a:lnTo>
                                  <a:pt x="711" y="239"/>
                                </a:lnTo>
                                <a:lnTo>
                                  <a:pt x="701" y="248"/>
                                </a:lnTo>
                                <a:lnTo>
                                  <a:pt x="690" y="258"/>
                                </a:lnTo>
                                <a:lnTo>
                                  <a:pt x="677" y="266"/>
                                </a:lnTo>
                                <a:lnTo>
                                  <a:pt x="663" y="273"/>
                                </a:lnTo>
                                <a:lnTo>
                                  <a:pt x="648" y="280"/>
                                </a:lnTo>
                                <a:lnTo>
                                  <a:pt x="633" y="284"/>
                                </a:lnTo>
                                <a:lnTo>
                                  <a:pt x="615" y="289"/>
                                </a:lnTo>
                                <a:lnTo>
                                  <a:pt x="597" y="291"/>
                                </a:lnTo>
                                <a:lnTo>
                                  <a:pt x="578" y="294"/>
                                </a:lnTo>
                                <a:lnTo>
                                  <a:pt x="557" y="294"/>
                                </a:lnTo>
                                <a:lnTo>
                                  <a:pt x="536" y="294"/>
                                </a:lnTo>
                                <a:lnTo>
                                  <a:pt x="512" y="432"/>
                                </a:lnTo>
                                <a:lnTo>
                                  <a:pt x="382" y="432"/>
                                </a:lnTo>
                                <a:close/>
                                <a:moveTo>
                                  <a:pt x="554" y="195"/>
                                </a:moveTo>
                                <a:lnTo>
                                  <a:pt x="560" y="195"/>
                                </a:lnTo>
                                <a:lnTo>
                                  <a:pt x="566" y="195"/>
                                </a:lnTo>
                                <a:lnTo>
                                  <a:pt x="573" y="195"/>
                                </a:lnTo>
                                <a:lnTo>
                                  <a:pt x="579" y="194"/>
                                </a:lnTo>
                                <a:lnTo>
                                  <a:pt x="585" y="193"/>
                                </a:lnTo>
                                <a:lnTo>
                                  <a:pt x="591" y="190"/>
                                </a:lnTo>
                                <a:lnTo>
                                  <a:pt x="596" y="187"/>
                                </a:lnTo>
                                <a:lnTo>
                                  <a:pt x="601" y="184"/>
                                </a:lnTo>
                                <a:lnTo>
                                  <a:pt x="608" y="176"/>
                                </a:lnTo>
                                <a:lnTo>
                                  <a:pt x="615" y="167"/>
                                </a:lnTo>
                                <a:lnTo>
                                  <a:pt x="619" y="156"/>
                                </a:lnTo>
                                <a:lnTo>
                                  <a:pt x="620" y="147"/>
                                </a:lnTo>
                                <a:lnTo>
                                  <a:pt x="620" y="137"/>
                                </a:lnTo>
                                <a:lnTo>
                                  <a:pt x="617" y="127"/>
                                </a:lnTo>
                                <a:lnTo>
                                  <a:pt x="615" y="120"/>
                                </a:lnTo>
                                <a:lnTo>
                                  <a:pt x="610" y="113"/>
                                </a:lnTo>
                                <a:lnTo>
                                  <a:pt x="605" y="109"/>
                                </a:lnTo>
                                <a:lnTo>
                                  <a:pt x="597" y="105"/>
                                </a:lnTo>
                                <a:lnTo>
                                  <a:pt x="589" y="103"/>
                                </a:lnTo>
                                <a:lnTo>
                                  <a:pt x="579" y="102"/>
                                </a:lnTo>
                                <a:lnTo>
                                  <a:pt x="571" y="102"/>
                                </a:lnTo>
                                <a:lnTo>
                                  <a:pt x="554" y="195"/>
                                </a:lnTo>
                                <a:close/>
                                <a:moveTo>
                                  <a:pt x="714" y="432"/>
                                </a:moveTo>
                                <a:lnTo>
                                  <a:pt x="789" y="10"/>
                                </a:lnTo>
                                <a:lnTo>
                                  <a:pt x="1031" y="10"/>
                                </a:lnTo>
                                <a:lnTo>
                                  <a:pt x="1013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1" y="166"/>
                                </a:lnTo>
                                <a:lnTo>
                                  <a:pt x="990" y="166"/>
                                </a:lnTo>
                                <a:lnTo>
                                  <a:pt x="972" y="266"/>
                                </a:lnTo>
                                <a:lnTo>
                                  <a:pt x="873" y="266"/>
                                </a:lnTo>
                                <a:lnTo>
                                  <a:pt x="862" y="333"/>
                                </a:lnTo>
                                <a:lnTo>
                                  <a:pt x="972" y="333"/>
                                </a:lnTo>
                                <a:lnTo>
                                  <a:pt x="953" y="432"/>
                                </a:lnTo>
                                <a:lnTo>
                                  <a:pt x="714" y="432"/>
                                </a:lnTo>
                                <a:close/>
                                <a:moveTo>
                                  <a:pt x="1019" y="289"/>
                                </a:moveTo>
                                <a:lnTo>
                                  <a:pt x="1027" y="300"/>
                                </a:lnTo>
                                <a:lnTo>
                                  <a:pt x="1035" y="310"/>
                                </a:lnTo>
                                <a:lnTo>
                                  <a:pt x="1042" y="316"/>
                                </a:lnTo>
                                <a:lnTo>
                                  <a:pt x="1051" y="323"/>
                                </a:lnTo>
                                <a:lnTo>
                                  <a:pt x="1060" y="329"/>
                                </a:lnTo>
                                <a:lnTo>
                                  <a:pt x="1070" y="333"/>
                                </a:lnTo>
                                <a:lnTo>
                                  <a:pt x="1080" y="335"/>
                                </a:lnTo>
                                <a:lnTo>
                                  <a:pt x="1091" y="336"/>
                                </a:lnTo>
                                <a:lnTo>
                                  <a:pt x="1099" y="336"/>
                                </a:lnTo>
                                <a:lnTo>
                                  <a:pt x="1107" y="335"/>
                                </a:lnTo>
                                <a:lnTo>
                                  <a:pt x="1113" y="332"/>
                                </a:lnTo>
                                <a:lnTo>
                                  <a:pt x="1120" y="329"/>
                                </a:lnTo>
                                <a:lnTo>
                                  <a:pt x="1125" y="325"/>
                                </a:lnTo>
                                <a:lnTo>
                                  <a:pt x="1129" y="321"/>
                                </a:lnTo>
                                <a:lnTo>
                                  <a:pt x="1131" y="315"/>
                                </a:lnTo>
                                <a:lnTo>
                                  <a:pt x="1134" y="310"/>
                                </a:lnTo>
                                <a:lnTo>
                                  <a:pt x="1135" y="305"/>
                                </a:lnTo>
                                <a:lnTo>
                                  <a:pt x="1134" y="301"/>
                                </a:lnTo>
                                <a:lnTo>
                                  <a:pt x="1133" y="296"/>
                                </a:lnTo>
                                <a:lnTo>
                                  <a:pt x="1129" y="290"/>
                                </a:lnTo>
                                <a:lnTo>
                                  <a:pt x="1125" y="284"/>
                                </a:lnTo>
                                <a:lnTo>
                                  <a:pt x="1119" y="277"/>
                                </a:lnTo>
                                <a:lnTo>
                                  <a:pt x="1112" y="272"/>
                                </a:lnTo>
                                <a:lnTo>
                                  <a:pt x="1103" y="265"/>
                                </a:lnTo>
                                <a:lnTo>
                                  <a:pt x="1094" y="258"/>
                                </a:lnTo>
                                <a:lnTo>
                                  <a:pt x="1087" y="251"/>
                                </a:lnTo>
                                <a:lnTo>
                                  <a:pt x="1080" y="244"/>
                                </a:lnTo>
                                <a:lnTo>
                                  <a:pt x="1073" y="239"/>
                                </a:lnTo>
                                <a:lnTo>
                                  <a:pt x="1066" y="233"/>
                                </a:lnTo>
                                <a:lnTo>
                                  <a:pt x="1061" y="227"/>
                                </a:lnTo>
                                <a:lnTo>
                                  <a:pt x="1056" y="223"/>
                                </a:lnTo>
                                <a:lnTo>
                                  <a:pt x="1052" y="219"/>
                                </a:lnTo>
                                <a:lnTo>
                                  <a:pt x="1050" y="215"/>
                                </a:lnTo>
                                <a:lnTo>
                                  <a:pt x="1046" y="211"/>
                                </a:lnTo>
                                <a:lnTo>
                                  <a:pt x="1043" y="205"/>
                                </a:lnTo>
                                <a:lnTo>
                                  <a:pt x="1042" y="200"/>
                                </a:lnTo>
                                <a:lnTo>
                                  <a:pt x="1041" y="193"/>
                                </a:lnTo>
                                <a:lnTo>
                                  <a:pt x="1040" y="186"/>
                                </a:lnTo>
                                <a:lnTo>
                                  <a:pt x="1038" y="177"/>
                                </a:lnTo>
                                <a:lnTo>
                                  <a:pt x="1038" y="169"/>
                                </a:lnTo>
                                <a:lnTo>
                                  <a:pt x="1038" y="166"/>
                                </a:lnTo>
                                <a:lnTo>
                                  <a:pt x="1040" y="162"/>
                                </a:lnTo>
                                <a:lnTo>
                                  <a:pt x="1041" y="159"/>
                                </a:lnTo>
                                <a:lnTo>
                                  <a:pt x="1041" y="155"/>
                                </a:lnTo>
                                <a:lnTo>
                                  <a:pt x="1042" y="138"/>
                                </a:lnTo>
                                <a:lnTo>
                                  <a:pt x="1046" y="123"/>
                                </a:lnTo>
                                <a:lnTo>
                                  <a:pt x="1051" y="108"/>
                                </a:lnTo>
                                <a:lnTo>
                                  <a:pt x="1059" y="94"/>
                                </a:lnTo>
                                <a:lnTo>
                                  <a:pt x="1066" y="81"/>
                                </a:lnTo>
                                <a:lnTo>
                                  <a:pt x="1075" y="69"/>
                                </a:lnTo>
                                <a:lnTo>
                                  <a:pt x="1087" y="56"/>
                                </a:lnTo>
                                <a:lnTo>
                                  <a:pt x="1098" y="45"/>
                                </a:lnTo>
                                <a:lnTo>
                                  <a:pt x="1111" y="35"/>
                                </a:lnTo>
                                <a:lnTo>
                                  <a:pt x="1124" y="25"/>
                                </a:lnTo>
                                <a:lnTo>
                                  <a:pt x="1138" y="18"/>
                                </a:lnTo>
                                <a:lnTo>
                                  <a:pt x="1152" y="12"/>
                                </a:lnTo>
                                <a:lnTo>
                                  <a:pt x="1167" y="7"/>
                                </a:lnTo>
                                <a:lnTo>
                                  <a:pt x="1182" y="3"/>
                                </a:lnTo>
                                <a:lnTo>
                                  <a:pt x="1197" y="2"/>
                                </a:lnTo>
                                <a:lnTo>
                                  <a:pt x="1214" y="0"/>
                                </a:lnTo>
                                <a:lnTo>
                                  <a:pt x="1224" y="0"/>
                                </a:lnTo>
                                <a:lnTo>
                                  <a:pt x="1236" y="2"/>
                                </a:lnTo>
                                <a:lnTo>
                                  <a:pt x="1247" y="3"/>
                                </a:lnTo>
                                <a:lnTo>
                                  <a:pt x="1258" y="6"/>
                                </a:lnTo>
                                <a:lnTo>
                                  <a:pt x="1270" y="10"/>
                                </a:lnTo>
                                <a:lnTo>
                                  <a:pt x="1281" y="13"/>
                                </a:lnTo>
                                <a:lnTo>
                                  <a:pt x="1293" y="17"/>
                                </a:lnTo>
                                <a:lnTo>
                                  <a:pt x="1303" y="23"/>
                                </a:lnTo>
                                <a:lnTo>
                                  <a:pt x="1279" y="151"/>
                                </a:lnTo>
                                <a:lnTo>
                                  <a:pt x="1271" y="141"/>
                                </a:lnTo>
                                <a:lnTo>
                                  <a:pt x="1264" y="131"/>
                                </a:lnTo>
                                <a:lnTo>
                                  <a:pt x="1256" y="124"/>
                                </a:lnTo>
                                <a:lnTo>
                                  <a:pt x="1247" y="117"/>
                                </a:lnTo>
                                <a:lnTo>
                                  <a:pt x="1239" y="113"/>
                                </a:lnTo>
                                <a:lnTo>
                                  <a:pt x="1230" y="109"/>
                                </a:lnTo>
                                <a:lnTo>
                                  <a:pt x="1220" y="108"/>
                                </a:lnTo>
                                <a:lnTo>
                                  <a:pt x="1211" y="106"/>
                                </a:lnTo>
                                <a:lnTo>
                                  <a:pt x="1205" y="106"/>
                                </a:lnTo>
                                <a:lnTo>
                                  <a:pt x="1199" y="108"/>
                                </a:lnTo>
                                <a:lnTo>
                                  <a:pt x="1194" y="110"/>
                                </a:lnTo>
                                <a:lnTo>
                                  <a:pt x="1188" y="112"/>
                                </a:lnTo>
                                <a:lnTo>
                                  <a:pt x="1183" y="116"/>
                                </a:lnTo>
                                <a:lnTo>
                                  <a:pt x="1180" y="120"/>
                                </a:lnTo>
                                <a:lnTo>
                                  <a:pt x="1176" y="124"/>
                                </a:lnTo>
                                <a:lnTo>
                                  <a:pt x="1173" y="130"/>
                                </a:lnTo>
                                <a:lnTo>
                                  <a:pt x="1172" y="137"/>
                                </a:lnTo>
                                <a:lnTo>
                                  <a:pt x="1173" y="144"/>
                                </a:lnTo>
                                <a:lnTo>
                                  <a:pt x="1178" y="151"/>
                                </a:lnTo>
                                <a:lnTo>
                                  <a:pt x="1185" y="158"/>
                                </a:lnTo>
                                <a:lnTo>
                                  <a:pt x="1194" y="165"/>
                                </a:lnTo>
                                <a:lnTo>
                                  <a:pt x="1202" y="172"/>
                                </a:lnTo>
                                <a:lnTo>
                                  <a:pt x="1211" y="180"/>
                                </a:lnTo>
                                <a:lnTo>
                                  <a:pt x="1220" y="186"/>
                                </a:lnTo>
                                <a:lnTo>
                                  <a:pt x="1229" y="194"/>
                                </a:lnTo>
                                <a:lnTo>
                                  <a:pt x="1238" y="202"/>
                                </a:lnTo>
                                <a:lnTo>
                                  <a:pt x="1246" y="212"/>
                                </a:lnTo>
                                <a:lnTo>
                                  <a:pt x="1253" y="222"/>
                                </a:lnTo>
                                <a:lnTo>
                                  <a:pt x="1256" y="227"/>
                                </a:lnTo>
                                <a:lnTo>
                                  <a:pt x="1260" y="233"/>
                                </a:lnTo>
                                <a:lnTo>
                                  <a:pt x="1262" y="239"/>
                                </a:lnTo>
                                <a:lnTo>
                                  <a:pt x="1264" y="244"/>
                                </a:lnTo>
                                <a:lnTo>
                                  <a:pt x="1265" y="251"/>
                                </a:lnTo>
                                <a:lnTo>
                                  <a:pt x="1266" y="258"/>
                                </a:lnTo>
                                <a:lnTo>
                                  <a:pt x="1267" y="265"/>
                                </a:lnTo>
                                <a:lnTo>
                                  <a:pt x="1267" y="272"/>
                                </a:lnTo>
                                <a:lnTo>
                                  <a:pt x="1267" y="283"/>
                                </a:lnTo>
                                <a:lnTo>
                                  <a:pt x="1266" y="294"/>
                                </a:lnTo>
                                <a:lnTo>
                                  <a:pt x="1264" y="304"/>
                                </a:lnTo>
                                <a:lnTo>
                                  <a:pt x="1261" y="315"/>
                                </a:lnTo>
                                <a:lnTo>
                                  <a:pt x="1258" y="326"/>
                                </a:lnTo>
                                <a:lnTo>
                                  <a:pt x="1253" y="336"/>
                                </a:lnTo>
                                <a:lnTo>
                                  <a:pt x="1250" y="346"/>
                                </a:lnTo>
                                <a:lnTo>
                                  <a:pt x="1244" y="355"/>
                                </a:lnTo>
                                <a:lnTo>
                                  <a:pt x="1238" y="365"/>
                                </a:lnTo>
                                <a:lnTo>
                                  <a:pt x="1230" y="374"/>
                                </a:lnTo>
                                <a:lnTo>
                                  <a:pt x="1223" y="383"/>
                                </a:lnTo>
                                <a:lnTo>
                                  <a:pt x="1214" y="390"/>
                                </a:lnTo>
                                <a:lnTo>
                                  <a:pt x="1205" y="399"/>
                                </a:lnTo>
                                <a:lnTo>
                                  <a:pt x="1196" y="406"/>
                                </a:lnTo>
                                <a:lnTo>
                                  <a:pt x="1186" y="411"/>
                                </a:lnTo>
                                <a:lnTo>
                                  <a:pt x="1176" y="417"/>
                                </a:lnTo>
                                <a:lnTo>
                                  <a:pt x="1164" y="422"/>
                                </a:lnTo>
                                <a:lnTo>
                                  <a:pt x="1153" y="427"/>
                                </a:lnTo>
                                <a:lnTo>
                                  <a:pt x="1141" y="429"/>
                                </a:lnTo>
                                <a:lnTo>
                                  <a:pt x="1129" y="433"/>
                                </a:lnTo>
                                <a:lnTo>
                                  <a:pt x="1117" y="436"/>
                                </a:lnTo>
                                <a:lnTo>
                                  <a:pt x="1105" y="438"/>
                                </a:lnTo>
                                <a:lnTo>
                                  <a:pt x="1092" y="439"/>
                                </a:lnTo>
                                <a:lnTo>
                                  <a:pt x="1080" y="439"/>
                                </a:lnTo>
                                <a:lnTo>
                                  <a:pt x="1069" y="439"/>
                                </a:lnTo>
                                <a:lnTo>
                                  <a:pt x="1059" y="438"/>
                                </a:lnTo>
                                <a:lnTo>
                                  <a:pt x="1047" y="436"/>
                                </a:lnTo>
                                <a:lnTo>
                                  <a:pt x="1037" y="435"/>
                                </a:lnTo>
                                <a:lnTo>
                                  <a:pt x="1026" y="432"/>
                                </a:lnTo>
                                <a:lnTo>
                                  <a:pt x="1015" y="429"/>
                                </a:lnTo>
                                <a:lnTo>
                                  <a:pt x="1004" y="427"/>
                                </a:lnTo>
                                <a:lnTo>
                                  <a:pt x="994" y="422"/>
                                </a:lnTo>
                                <a:lnTo>
                                  <a:pt x="1019" y="289"/>
                                </a:lnTo>
                                <a:close/>
                                <a:moveTo>
                                  <a:pt x="1279" y="432"/>
                                </a:moveTo>
                                <a:lnTo>
                                  <a:pt x="1353" y="10"/>
                                </a:lnTo>
                                <a:lnTo>
                                  <a:pt x="1480" y="10"/>
                                </a:lnTo>
                                <a:lnTo>
                                  <a:pt x="1494" y="10"/>
                                </a:lnTo>
                                <a:lnTo>
                                  <a:pt x="1507" y="12"/>
                                </a:lnTo>
                                <a:lnTo>
                                  <a:pt x="1519" y="12"/>
                                </a:lnTo>
                                <a:lnTo>
                                  <a:pt x="1531" y="13"/>
                                </a:lnTo>
                                <a:lnTo>
                                  <a:pt x="1542" y="16"/>
                                </a:lnTo>
                                <a:lnTo>
                                  <a:pt x="1554" y="17"/>
                                </a:lnTo>
                                <a:lnTo>
                                  <a:pt x="1564" y="20"/>
                                </a:lnTo>
                                <a:lnTo>
                                  <a:pt x="1574" y="23"/>
                                </a:lnTo>
                                <a:lnTo>
                                  <a:pt x="1583" y="27"/>
                                </a:lnTo>
                                <a:lnTo>
                                  <a:pt x="1592" y="31"/>
                                </a:lnTo>
                                <a:lnTo>
                                  <a:pt x="1599" y="35"/>
                                </a:lnTo>
                                <a:lnTo>
                                  <a:pt x="1607" y="39"/>
                                </a:lnTo>
                                <a:lnTo>
                                  <a:pt x="1613" y="45"/>
                                </a:lnTo>
                                <a:lnTo>
                                  <a:pt x="1620" y="50"/>
                                </a:lnTo>
                                <a:lnTo>
                                  <a:pt x="1625" y="56"/>
                                </a:lnTo>
                                <a:lnTo>
                                  <a:pt x="1630" y="62"/>
                                </a:lnTo>
                                <a:lnTo>
                                  <a:pt x="1635" y="67"/>
                                </a:lnTo>
                                <a:lnTo>
                                  <a:pt x="1639" y="74"/>
                                </a:lnTo>
                                <a:lnTo>
                                  <a:pt x="1641" y="81"/>
                                </a:lnTo>
                                <a:lnTo>
                                  <a:pt x="1645" y="89"/>
                                </a:lnTo>
                                <a:lnTo>
                                  <a:pt x="1648" y="98"/>
                                </a:lnTo>
                                <a:lnTo>
                                  <a:pt x="1649" y="105"/>
                                </a:lnTo>
                                <a:lnTo>
                                  <a:pt x="1650" y="115"/>
                                </a:lnTo>
                                <a:lnTo>
                                  <a:pt x="1650" y="123"/>
                                </a:lnTo>
                                <a:lnTo>
                                  <a:pt x="1650" y="128"/>
                                </a:lnTo>
                                <a:lnTo>
                                  <a:pt x="1649" y="134"/>
                                </a:lnTo>
                                <a:lnTo>
                                  <a:pt x="1649" y="140"/>
                                </a:lnTo>
                                <a:lnTo>
                                  <a:pt x="1648" y="145"/>
                                </a:lnTo>
                                <a:lnTo>
                                  <a:pt x="1646" y="152"/>
                                </a:lnTo>
                                <a:lnTo>
                                  <a:pt x="1645" y="158"/>
                                </a:lnTo>
                                <a:lnTo>
                                  <a:pt x="1644" y="165"/>
                                </a:lnTo>
                                <a:lnTo>
                                  <a:pt x="1643" y="172"/>
                                </a:lnTo>
                                <a:lnTo>
                                  <a:pt x="1638" y="187"/>
                                </a:lnTo>
                                <a:lnTo>
                                  <a:pt x="1632" y="201"/>
                                </a:lnTo>
                                <a:lnTo>
                                  <a:pt x="1625" y="215"/>
                                </a:lnTo>
                                <a:lnTo>
                                  <a:pt x="1617" y="227"/>
                                </a:lnTo>
                                <a:lnTo>
                                  <a:pt x="1607" y="239"/>
                                </a:lnTo>
                                <a:lnTo>
                                  <a:pt x="1597" y="248"/>
                                </a:lnTo>
                                <a:lnTo>
                                  <a:pt x="1585" y="258"/>
                                </a:lnTo>
                                <a:lnTo>
                                  <a:pt x="1573" y="266"/>
                                </a:lnTo>
                                <a:lnTo>
                                  <a:pt x="1559" y="273"/>
                                </a:lnTo>
                                <a:lnTo>
                                  <a:pt x="1543" y="280"/>
                                </a:lnTo>
                                <a:lnTo>
                                  <a:pt x="1528" y="284"/>
                                </a:lnTo>
                                <a:lnTo>
                                  <a:pt x="1510" y="289"/>
                                </a:lnTo>
                                <a:lnTo>
                                  <a:pt x="1493" y="291"/>
                                </a:lnTo>
                                <a:lnTo>
                                  <a:pt x="1473" y="294"/>
                                </a:lnTo>
                                <a:lnTo>
                                  <a:pt x="1453" y="294"/>
                                </a:lnTo>
                                <a:lnTo>
                                  <a:pt x="1431" y="294"/>
                                </a:lnTo>
                                <a:lnTo>
                                  <a:pt x="1409" y="432"/>
                                </a:lnTo>
                                <a:lnTo>
                                  <a:pt x="1279" y="432"/>
                                </a:lnTo>
                                <a:close/>
                                <a:moveTo>
                                  <a:pt x="1449" y="195"/>
                                </a:moveTo>
                                <a:lnTo>
                                  <a:pt x="1456" y="195"/>
                                </a:lnTo>
                                <a:lnTo>
                                  <a:pt x="1463" y="195"/>
                                </a:lnTo>
                                <a:lnTo>
                                  <a:pt x="1470" y="195"/>
                                </a:lnTo>
                                <a:lnTo>
                                  <a:pt x="1476" y="194"/>
                                </a:lnTo>
                                <a:lnTo>
                                  <a:pt x="1481" y="193"/>
                                </a:lnTo>
                                <a:lnTo>
                                  <a:pt x="1487" y="190"/>
                                </a:lnTo>
                                <a:lnTo>
                                  <a:pt x="1493" y="187"/>
                                </a:lnTo>
                                <a:lnTo>
                                  <a:pt x="1496" y="184"/>
                                </a:lnTo>
                                <a:lnTo>
                                  <a:pt x="1504" y="176"/>
                                </a:lnTo>
                                <a:lnTo>
                                  <a:pt x="1510" y="167"/>
                                </a:lnTo>
                                <a:lnTo>
                                  <a:pt x="1515" y="156"/>
                                </a:lnTo>
                                <a:lnTo>
                                  <a:pt x="1517" y="147"/>
                                </a:lnTo>
                                <a:lnTo>
                                  <a:pt x="1517" y="137"/>
                                </a:lnTo>
                                <a:lnTo>
                                  <a:pt x="1514" y="127"/>
                                </a:lnTo>
                                <a:lnTo>
                                  <a:pt x="1512" y="120"/>
                                </a:lnTo>
                                <a:lnTo>
                                  <a:pt x="1507" y="113"/>
                                </a:lnTo>
                                <a:lnTo>
                                  <a:pt x="1501" y="109"/>
                                </a:lnTo>
                                <a:lnTo>
                                  <a:pt x="1494" y="105"/>
                                </a:lnTo>
                                <a:lnTo>
                                  <a:pt x="1485" y="103"/>
                                </a:lnTo>
                                <a:lnTo>
                                  <a:pt x="1475" y="102"/>
                                </a:lnTo>
                                <a:lnTo>
                                  <a:pt x="1467" y="102"/>
                                </a:lnTo>
                                <a:lnTo>
                                  <a:pt x="144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90680"/>
                            <a:ext cx="4128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302">
                                <a:moveTo>
                                  <a:pt x="0" y="244"/>
                                </a:moveTo>
                                <a:lnTo>
                                  <a:pt x="22" y="61"/>
                                </a:lnTo>
                                <a:lnTo>
                                  <a:pt x="107" y="61"/>
                                </a:lnTo>
                                <a:lnTo>
                                  <a:pt x="105" y="79"/>
                                </a:lnTo>
                                <a:lnTo>
                                  <a:pt x="40" y="79"/>
                                </a:lnTo>
                                <a:lnTo>
                                  <a:pt x="34" y="136"/>
                                </a:lnTo>
                                <a:lnTo>
                                  <a:pt x="98" y="136"/>
                                </a:lnTo>
                                <a:lnTo>
                                  <a:pt x="96" y="154"/>
                                </a:lnTo>
                                <a:lnTo>
                                  <a:pt x="31" y="154"/>
                                </a:lnTo>
                                <a:lnTo>
                                  <a:pt x="21" y="244"/>
                                </a:lnTo>
                                <a:lnTo>
                                  <a:pt x="0" y="244"/>
                                </a:lnTo>
                                <a:close/>
                                <a:moveTo>
                                  <a:pt x="124" y="61"/>
                                </a:moveTo>
                                <a:lnTo>
                                  <a:pt x="144" y="61"/>
                                </a:lnTo>
                                <a:lnTo>
                                  <a:pt x="131" y="171"/>
                                </a:lnTo>
                                <a:lnTo>
                                  <a:pt x="131" y="174"/>
                                </a:lnTo>
                                <a:lnTo>
                                  <a:pt x="131" y="177"/>
                                </a:lnTo>
                                <a:lnTo>
                                  <a:pt x="130" y="178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5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96"/>
                                </a:lnTo>
                                <a:lnTo>
                                  <a:pt x="133" y="205"/>
                                </a:lnTo>
                                <a:lnTo>
                                  <a:pt x="135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44" y="221"/>
                                </a:lnTo>
                                <a:lnTo>
                                  <a:pt x="151" y="224"/>
                                </a:lnTo>
                                <a:lnTo>
                                  <a:pt x="157" y="227"/>
                                </a:lnTo>
                                <a:lnTo>
                                  <a:pt x="166" y="227"/>
                                </a:lnTo>
                                <a:lnTo>
                                  <a:pt x="172" y="227"/>
                                </a:lnTo>
                                <a:lnTo>
                                  <a:pt x="177" y="226"/>
                                </a:lnTo>
                                <a:lnTo>
                                  <a:pt x="184" y="224"/>
                                </a:lnTo>
                                <a:lnTo>
                                  <a:pt x="189" y="223"/>
                                </a:lnTo>
                                <a:lnTo>
                                  <a:pt x="194" y="220"/>
                                </a:lnTo>
                                <a:lnTo>
                                  <a:pt x="198" y="217"/>
                                </a:lnTo>
                                <a:lnTo>
                                  <a:pt x="201" y="213"/>
                                </a:lnTo>
                                <a:lnTo>
                                  <a:pt x="204" y="209"/>
                                </a:lnTo>
                                <a:lnTo>
                                  <a:pt x="205" y="206"/>
                                </a:lnTo>
                                <a:lnTo>
                                  <a:pt x="208" y="202"/>
                                </a:lnTo>
                                <a:lnTo>
                                  <a:pt x="209" y="198"/>
                                </a:lnTo>
                                <a:lnTo>
                                  <a:pt x="212" y="192"/>
                                </a:lnTo>
                                <a:lnTo>
                                  <a:pt x="213" y="185"/>
                                </a:lnTo>
                                <a:lnTo>
                                  <a:pt x="214" y="178"/>
                                </a:lnTo>
                                <a:lnTo>
                                  <a:pt x="215" y="171"/>
                                </a:lnTo>
                                <a:lnTo>
                                  <a:pt x="217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9"/>
                                </a:lnTo>
                                <a:lnTo>
                                  <a:pt x="229" y="61"/>
                                </a:lnTo>
                                <a:lnTo>
                                  <a:pt x="250" y="61"/>
                                </a:lnTo>
                                <a:lnTo>
                                  <a:pt x="237" y="163"/>
                                </a:lnTo>
                                <a:lnTo>
                                  <a:pt x="237" y="163"/>
                                </a:lnTo>
                                <a:lnTo>
                                  <a:pt x="236" y="174"/>
                                </a:lnTo>
                                <a:lnTo>
                                  <a:pt x="235" y="182"/>
                                </a:lnTo>
                                <a:lnTo>
                                  <a:pt x="233" y="192"/>
                                </a:lnTo>
                                <a:lnTo>
                                  <a:pt x="231" y="199"/>
                                </a:lnTo>
                                <a:lnTo>
                                  <a:pt x="228" y="206"/>
                                </a:lnTo>
                                <a:lnTo>
                                  <a:pt x="226" y="213"/>
                                </a:lnTo>
                                <a:lnTo>
                                  <a:pt x="223" y="219"/>
                                </a:lnTo>
                                <a:lnTo>
                                  <a:pt x="221" y="223"/>
                                </a:lnTo>
                                <a:lnTo>
                                  <a:pt x="215" y="228"/>
                                </a:lnTo>
                                <a:lnTo>
                                  <a:pt x="210" y="232"/>
                                </a:lnTo>
                                <a:lnTo>
                                  <a:pt x="204" y="237"/>
                                </a:lnTo>
                                <a:lnTo>
                                  <a:pt x="198" y="241"/>
                                </a:lnTo>
                                <a:lnTo>
                                  <a:pt x="190" y="244"/>
                                </a:lnTo>
                                <a:lnTo>
                                  <a:pt x="181" y="246"/>
                                </a:lnTo>
                                <a:lnTo>
                                  <a:pt x="173" y="248"/>
                                </a:lnTo>
                                <a:lnTo>
                                  <a:pt x="165" y="248"/>
                                </a:lnTo>
                                <a:lnTo>
                                  <a:pt x="158" y="248"/>
                                </a:lnTo>
                                <a:lnTo>
                                  <a:pt x="153" y="246"/>
                                </a:lnTo>
                                <a:lnTo>
                                  <a:pt x="147" y="245"/>
                                </a:lnTo>
                                <a:lnTo>
                                  <a:pt x="142" y="244"/>
                                </a:lnTo>
                                <a:lnTo>
                                  <a:pt x="137" y="242"/>
                                </a:lnTo>
                                <a:lnTo>
                                  <a:pt x="133" y="239"/>
                                </a:lnTo>
                                <a:lnTo>
                                  <a:pt x="129" y="237"/>
                                </a:lnTo>
                                <a:lnTo>
                                  <a:pt x="125" y="234"/>
                                </a:lnTo>
                                <a:lnTo>
                                  <a:pt x="119" y="227"/>
                                </a:lnTo>
                                <a:lnTo>
                                  <a:pt x="114" y="217"/>
                                </a:lnTo>
                                <a:lnTo>
                                  <a:pt x="111" y="207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81"/>
                                </a:lnTo>
                                <a:lnTo>
                                  <a:pt x="110" y="175"/>
                                </a:lnTo>
                                <a:lnTo>
                                  <a:pt x="111" y="168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3"/>
                                </a:lnTo>
                                <a:lnTo>
                                  <a:pt x="114" y="143"/>
                                </a:lnTo>
                                <a:lnTo>
                                  <a:pt x="124" y="61"/>
                                </a:lnTo>
                                <a:close/>
                                <a:moveTo>
                                  <a:pt x="254" y="244"/>
                                </a:moveTo>
                                <a:lnTo>
                                  <a:pt x="275" y="53"/>
                                </a:lnTo>
                                <a:lnTo>
                                  <a:pt x="374" y="196"/>
                                </a:lnTo>
                                <a:lnTo>
                                  <a:pt x="391" y="61"/>
                                </a:lnTo>
                                <a:lnTo>
                                  <a:pt x="411" y="61"/>
                                </a:lnTo>
                                <a:lnTo>
                                  <a:pt x="388" y="251"/>
                                </a:lnTo>
                                <a:lnTo>
                                  <a:pt x="289" y="110"/>
                                </a:lnTo>
                                <a:lnTo>
                                  <a:pt x="273" y="244"/>
                                </a:lnTo>
                                <a:lnTo>
                                  <a:pt x="254" y="244"/>
                                </a:lnTo>
                                <a:close/>
                                <a:moveTo>
                                  <a:pt x="439" y="224"/>
                                </a:moveTo>
                                <a:lnTo>
                                  <a:pt x="451" y="224"/>
                                </a:lnTo>
                                <a:lnTo>
                                  <a:pt x="462" y="224"/>
                                </a:lnTo>
                                <a:lnTo>
                                  <a:pt x="472" y="224"/>
                                </a:lnTo>
                                <a:lnTo>
                                  <a:pt x="480" y="224"/>
                                </a:lnTo>
                                <a:lnTo>
                                  <a:pt x="485" y="223"/>
                                </a:lnTo>
                                <a:lnTo>
                                  <a:pt x="490" y="223"/>
                                </a:lnTo>
                                <a:lnTo>
                                  <a:pt x="494" y="221"/>
                                </a:lnTo>
                                <a:lnTo>
                                  <a:pt x="499" y="220"/>
                                </a:lnTo>
                                <a:lnTo>
                                  <a:pt x="503" y="219"/>
                                </a:lnTo>
                                <a:lnTo>
                                  <a:pt x="511" y="213"/>
                                </a:lnTo>
                                <a:lnTo>
                                  <a:pt x="518" y="206"/>
                                </a:lnTo>
                                <a:lnTo>
                                  <a:pt x="525" y="199"/>
                                </a:lnTo>
                                <a:lnTo>
                                  <a:pt x="530" y="191"/>
                                </a:lnTo>
                                <a:lnTo>
                                  <a:pt x="532" y="187"/>
                                </a:lnTo>
                                <a:lnTo>
                                  <a:pt x="534" y="181"/>
                                </a:lnTo>
                                <a:lnTo>
                                  <a:pt x="535" y="175"/>
                                </a:lnTo>
                                <a:lnTo>
                                  <a:pt x="536" y="171"/>
                                </a:lnTo>
                                <a:lnTo>
                                  <a:pt x="537" y="166"/>
                                </a:lnTo>
                                <a:lnTo>
                                  <a:pt x="539" y="160"/>
                                </a:lnTo>
                                <a:lnTo>
                                  <a:pt x="539" y="153"/>
                                </a:lnTo>
                                <a:lnTo>
                                  <a:pt x="539" y="148"/>
                                </a:lnTo>
                                <a:lnTo>
                                  <a:pt x="539" y="138"/>
                                </a:lnTo>
                                <a:lnTo>
                                  <a:pt x="537" y="128"/>
                                </a:lnTo>
                                <a:lnTo>
                                  <a:pt x="535" y="120"/>
                                </a:lnTo>
                                <a:lnTo>
                                  <a:pt x="532" y="111"/>
                                </a:lnTo>
                                <a:lnTo>
                                  <a:pt x="528" y="103"/>
                                </a:lnTo>
                                <a:lnTo>
                                  <a:pt x="523" y="96"/>
                                </a:lnTo>
                                <a:lnTo>
                                  <a:pt x="517" y="90"/>
                                </a:lnTo>
                                <a:lnTo>
                                  <a:pt x="511" y="86"/>
                                </a:lnTo>
                                <a:lnTo>
                                  <a:pt x="507" y="85"/>
                                </a:lnTo>
                                <a:lnTo>
                                  <a:pt x="503" y="83"/>
                                </a:lnTo>
                                <a:lnTo>
                                  <a:pt x="499" y="82"/>
                                </a:lnTo>
                                <a:lnTo>
                                  <a:pt x="495" y="82"/>
                                </a:lnTo>
                                <a:lnTo>
                                  <a:pt x="490" y="81"/>
                                </a:lnTo>
                                <a:lnTo>
                                  <a:pt x="484" y="81"/>
                                </a:lnTo>
                                <a:lnTo>
                                  <a:pt x="476" y="79"/>
                                </a:lnTo>
                                <a:lnTo>
                                  <a:pt x="469" y="79"/>
                                </a:lnTo>
                                <a:lnTo>
                                  <a:pt x="456" y="79"/>
                                </a:lnTo>
                                <a:lnTo>
                                  <a:pt x="439" y="224"/>
                                </a:lnTo>
                                <a:close/>
                                <a:moveTo>
                                  <a:pt x="418" y="244"/>
                                </a:moveTo>
                                <a:lnTo>
                                  <a:pt x="439" y="61"/>
                                </a:lnTo>
                                <a:lnTo>
                                  <a:pt x="461" y="61"/>
                                </a:lnTo>
                                <a:lnTo>
                                  <a:pt x="467" y="61"/>
                                </a:lnTo>
                                <a:lnTo>
                                  <a:pt x="474" y="61"/>
                                </a:lnTo>
                                <a:lnTo>
                                  <a:pt x="480" y="61"/>
                                </a:lnTo>
                                <a:lnTo>
                                  <a:pt x="485" y="61"/>
                                </a:lnTo>
                                <a:lnTo>
                                  <a:pt x="490" y="61"/>
                                </a:lnTo>
                                <a:lnTo>
                                  <a:pt x="494" y="61"/>
                                </a:lnTo>
                                <a:lnTo>
                                  <a:pt x="498" y="63"/>
                                </a:lnTo>
                                <a:lnTo>
                                  <a:pt x="500" y="63"/>
                                </a:lnTo>
                                <a:lnTo>
                                  <a:pt x="506" y="64"/>
                                </a:lnTo>
                                <a:lnTo>
                                  <a:pt x="511" y="65"/>
                                </a:lnTo>
                                <a:lnTo>
                                  <a:pt x="516" y="68"/>
                                </a:lnTo>
                                <a:lnTo>
                                  <a:pt x="520" y="70"/>
                                </a:lnTo>
                                <a:lnTo>
                                  <a:pt x="528" y="75"/>
                                </a:lnTo>
                                <a:lnTo>
                                  <a:pt x="536" y="82"/>
                                </a:lnTo>
                                <a:lnTo>
                                  <a:pt x="542" y="90"/>
                                </a:lnTo>
                                <a:lnTo>
                                  <a:pt x="549" y="100"/>
                                </a:lnTo>
                                <a:lnTo>
                                  <a:pt x="551" y="106"/>
                                </a:lnTo>
                                <a:lnTo>
                                  <a:pt x="553" y="110"/>
                                </a:lnTo>
                                <a:lnTo>
                                  <a:pt x="555" y="115"/>
                                </a:lnTo>
                                <a:lnTo>
                                  <a:pt x="556" y="121"/>
                                </a:lnTo>
                                <a:lnTo>
                                  <a:pt x="558" y="128"/>
                                </a:lnTo>
                                <a:lnTo>
                                  <a:pt x="558" y="134"/>
                                </a:lnTo>
                                <a:lnTo>
                                  <a:pt x="559" y="141"/>
                                </a:lnTo>
                                <a:lnTo>
                                  <a:pt x="559" y="146"/>
                                </a:lnTo>
                                <a:lnTo>
                                  <a:pt x="559" y="152"/>
                                </a:lnTo>
                                <a:lnTo>
                                  <a:pt x="558" y="157"/>
                                </a:lnTo>
                                <a:lnTo>
                                  <a:pt x="558" y="163"/>
                                </a:lnTo>
                                <a:lnTo>
                                  <a:pt x="556" y="168"/>
                                </a:lnTo>
                                <a:lnTo>
                                  <a:pt x="555" y="174"/>
                                </a:lnTo>
                                <a:lnTo>
                                  <a:pt x="554" y="180"/>
                                </a:lnTo>
                                <a:lnTo>
                                  <a:pt x="551" y="185"/>
                                </a:lnTo>
                                <a:lnTo>
                                  <a:pt x="550" y="191"/>
                                </a:lnTo>
                                <a:lnTo>
                                  <a:pt x="545" y="200"/>
                                </a:lnTo>
                                <a:lnTo>
                                  <a:pt x="540" y="210"/>
                                </a:lnTo>
                                <a:lnTo>
                                  <a:pt x="534" y="219"/>
                                </a:lnTo>
                                <a:lnTo>
                                  <a:pt x="526" y="226"/>
                                </a:lnTo>
                                <a:lnTo>
                                  <a:pt x="520" y="230"/>
                                </a:lnTo>
                                <a:lnTo>
                                  <a:pt x="513" y="234"/>
                                </a:lnTo>
                                <a:lnTo>
                                  <a:pt x="507" y="237"/>
                                </a:lnTo>
                                <a:lnTo>
                                  <a:pt x="499" y="239"/>
                                </a:lnTo>
                                <a:lnTo>
                                  <a:pt x="495" y="241"/>
                                </a:lnTo>
                                <a:lnTo>
                                  <a:pt x="490" y="241"/>
                                </a:lnTo>
                                <a:lnTo>
                                  <a:pt x="485" y="242"/>
                                </a:lnTo>
                                <a:lnTo>
                                  <a:pt x="479" y="242"/>
                                </a:lnTo>
                                <a:lnTo>
                                  <a:pt x="471" y="244"/>
                                </a:lnTo>
                                <a:lnTo>
                                  <a:pt x="465" y="244"/>
                                </a:lnTo>
                                <a:lnTo>
                                  <a:pt x="457" y="244"/>
                                </a:lnTo>
                                <a:lnTo>
                                  <a:pt x="448" y="244"/>
                                </a:lnTo>
                                <a:lnTo>
                                  <a:pt x="418" y="244"/>
                                </a:lnTo>
                                <a:close/>
                                <a:moveTo>
                                  <a:pt x="544" y="244"/>
                                </a:moveTo>
                                <a:lnTo>
                                  <a:pt x="642" y="61"/>
                                </a:lnTo>
                                <a:lnTo>
                                  <a:pt x="695" y="244"/>
                                </a:lnTo>
                                <a:lnTo>
                                  <a:pt x="672" y="244"/>
                                </a:lnTo>
                                <a:lnTo>
                                  <a:pt x="662" y="196"/>
                                </a:lnTo>
                                <a:lnTo>
                                  <a:pt x="589" y="196"/>
                                </a:lnTo>
                                <a:lnTo>
                                  <a:pt x="567" y="244"/>
                                </a:lnTo>
                                <a:lnTo>
                                  <a:pt x="544" y="244"/>
                                </a:lnTo>
                                <a:close/>
                                <a:moveTo>
                                  <a:pt x="598" y="178"/>
                                </a:moveTo>
                                <a:lnTo>
                                  <a:pt x="657" y="178"/>
                                </a:lnTo>
                                <a:lnTo>
                                  <a:pt x="637" y="110"/>
                                </a:lnTo>
                                <a:lnTo>
                                  <a:pt x="598" y="178"/>
                                </a:lnTo>
                                <a:close/>
                                <a:moveTo>
                                  <a:pt x="838" y="97"/>
                                </a:moveTo>
                                <a:lnTo>
                                  <a:pt x="831" y="92"/>
                                </a:lnTo>
                                <a:lnTo>
                                  <a:pt x="826" y="88"/>
                                </a:lnTo>
                                <a:lnTo>
                                  <a:pt x="820" y="83"/>
                                </a:lnTo>
                                <a:lnTo>
                                  <a:pt x="815" y="81"/>
                                </a:lnTo>
                                <a:lnTo>
                                  <a:pt x="808" y="79"/>
                                </a:lnTo>
                                <a:lnTo>
                                  <a:pt x="803" y="77"/>
                                </a:lnTo>
                                <a:lnTo>
                                  <a:pt x="797" y="75"/>
                                </a:lnTo>
                                <a:lnTo>
                                  <a:pt x="790" y="75"/>
                                </a:lnTo>
                                <a:lnTo>
                                  <a:pt x="783" y="75"/>
                                </a:lnTo>
                                <a:lnTo>
                                  <a:pt x="777" y="77"/>
                                </a:lnTo>
                                <a:lnTo>
                                  <a:pt x="770" y="79"/>
                                </a:lnTo>
                                <a:lnTo>
                                  <a:pt x="764" y="81"/>
                                </a:lnTo>
                                <a:lnTo>
                                  <a:pt x="759" y="83"/>
                                </a:lnTo>
                                <a:lnTo>
                                  <a:pt x="752" y="88"/>
                                </a:lnTo>
                                <a:lnTo>
                                  <a:pt x="747" y="92"/>
                                </a:lnTo>
                                <a:lnTo>
                                  <a:pt x="743" y="97"/>
                                </a:lnTo>
                                <a:lnTo>
                                  <a:pt x="738" y="103"/>
                                </a:lnTo>
                                <a:lnTo>
                                  <a:pt x="735" y="110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24"/>
                                </a:lnTo>
                                <a:lnTo>
                                  <a:pt x="726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22" y="149"/>
                                </a:lnTo>
                                <a:lnTo>
                                  <a:pt x="722" y="157"/>
                                </a:lnTo>
                                <a:lnTo>
                                  <a:pt x="722" y="166"/>
                                </a:lnTo>
                                <a:lnTo>
                                  <a:pt x="723" y="173"/>
                                </a:lnTo>
                                <a:lnTo>
                                  <a:pt x="724" y="180"/>
                                </a:lnTo>
                                <a:lnTo>
                                  <a:pt x="727" y="187"/>
                                </a:lnTo>
                                <a:lnTo>
                                  <a:pt x="728" y="192"/>
                                </a:lnTo>
                                <a:lnTo>
                                  <a:pt x="732" y="199"/>
                                </a:lnTo>
                                <a:lnTo>
                                  <a:pt x="735" y="203"/>
                                </a:lnTo>
                                <a:lnTo>
                                  <a:pt x="738" y="209"/>
                                </a:lnTo>
                                <a:lnTo>
                                  <a:pt x="742" y="213"/>
                                </a:lnTo>
                                <a:lnTo>
                                  <a:pt x="747" y="217"/>
                                </a:lnTo>
                                <a:lnTo>
                                  <a:pt x="752" y="220"/>
                                </a:lnTo>
                                <a:lnTo>
                                  <a:pt x="757" y="223"/>
                                </a:lnTo>
                                <a:lnTo>
                                  <a:pt x="764" y="224"/>
                                </a:lnTo>
                                <a:lnTo>
                                  <a:pt x="770" y="226"/>
                                </a:lnTo>
                                <a:lnTo>
                                  <a:pt x="777" y="227"/>
                                </a:lnTo>
                                <a:lnTo>
                                  <a:pt x="783" y="227"/>
                                </a:lnTo>
                                <a:lnTo>
                                  <a:pt x="788" y="227"/>
                                </a:lnTo>
                                <a:lnTo>
                                  <a:pt x="794" y="226"/>
                                </a:lnTo>
                                <a:lnTo>
                                  <a:pt x="799" y="226"/>
                                </a:lnTo>
                                <a:lnTo>
                                  <a:pt x="804" y="224"/>
                                </a:lnTo>
                                <a:lnTo>
                                  <a:pt x="811" y="221"/>
                                </a:lnTo>
                                <a:lnTo>
                                  <a:pt x="816" y="219"/>
                                </a:lnTo>
                                <a:lnTo>
                                  <a:pt x="822" y="214"/>
                                </a:lnTo>
                                <a:lnTo>
                                  <a:pt x="829" y="210"/>
                                </a:lnTo>
                                <a:lnTo>
                                  <a:pt x="824" y="237"/>
                                </a:lnTo>
                                <a:lnTo>
                                  <a:pt x="818" y="239"/>
                                </a:lnTo>
                                <a:lnTo>
                                  <a:pt x="813" y="241"/>
                                </a:lnTo>
                                <a:lnTo>
                                  <a:pt x="808" y="244"/>
                                </a:lnTo>
                                <a:lnTo>
                                  <a:pt x="803" y="245"/>
                                </a:lnTo>
                                <a:lnTo>
                                  <a:pt x="798" y="246"/>
                                </a:lnTo>
                                <a:lnTo>
                                  <a:pt x="792" y="246"/>
                                </a:lnTo>
                                <a:lnTo>
                                  <a:pt x="787" y="248"/>
                                </a:lnTo>
                                <a:lnTo>
                                  <a:pt x="780" y="248"/>
                                </a:lnTo>
                                <a:lnTo>
                                  <a:pt x="771" y="248"/>
                                </a:lnTo>
                                <a:lnTo>
                                  <a:pt x="764" y="246"/>
                                </a:lnTo>
                                <a:lnTo>
                                  <a:pt x="756" y="244"/>
                                </a:lnTo>
                                <a:lnTo>
                                  <a:pt x="749" y="241"/>
                                </a:lnTo>
                                <a:lnTo>
                                  <a:pt x="741" y="238"/>
                                </a:lnTo>
                                <a:lnTo>
                                  <a:pt x="735" y="234"/>
                                </a:lnTo>
                                <a:lnTo>
                                  <a:pt x="728" y="228"/>
                                </a:lnTo>
                                <a:lnTo>
                                  <a:pt x="723" y="223"/>
                                </a:lnTo>
                                <a:lnTo>
                                  <a:pt x="718" y="217"/>
                                </a:lnTo>
                                <a:lnTo>
                                  <a:pt x="714" y="210"/>
                                </a:lnTo>
                                <a:lnTo>
                                  <a:pt x="710" y="203"/>
                                </a:lnTo>
                                <a:lnTo>
                                  <a:pt x="707" y="195"/>
                                </a:lnTo>
                                <a:lnTo>
                                  <a:pt x="704" y="187"/>
                                </a:lnTo>
                                <a:lnTo>
                                  <a:pt x="703" y="178"/>
                                </a:lnTo>
                                <a:lnTo>
                                  <a:pt x="701" y="168"/>
                                </a:lnTo>
                                <a:lnTo>
                                  <a:pt x="701" y="159"/>
                                </a:lnTo>
                                <a:lnTo>
                                  <a:pt x="701" y="148"/>
                                </a:lnTo>
                                <a:lnTo>
                                  <a:pt x="703" y="138"/>
                                </a:lnTo>
                                <a:lnTo>
                                  <a:pt x="705" y="128"/>
                                </a:lnTo>
                                <a:lnTo>
                                  <a:pt x="708" y="118"/>
                                </a:lnTo>
                                <a:lnTo>
                                  <a:pt x="712" y="109"/>
                                </a:lnTo>
                                <a:lnTo>
                                  <a:pt x="717" y="99"/>
                                </a:lnTo>
                                <a:lnTo>
                                  <a:pt x="722" y="90"/>
                                </a:lnTo>
                                <a:lnTo>
                                  <a:pt x="728" y="83"/>
                                </a:lnTo>
                                <a:lnTo>
                                  <a:pt x="735" y="78"/>
                                </a:lnTo>
                                <a:lnTo>
                                  <a:pt x="741" y="72"/>
                                </a:lnTo>
                                <a:lnTo>
                                  <a:pt x="749" y="68"/>
                                </a:lnTo>
                                <a:lnTo>
                                  <a:pt x="755" y="64"/>
                                </a:lnTo>
                                <a:lnTo>
                                  <a:pt x="764" y="61"/>
                                </a:lnTo>
                                <a:lnTo>
                                  <a:pt x="773" y="58"/>
                                </a:lnTo>
                                <a:lnTo>
                                  <a:pt x="780" y="57"/>
                                </a:lnTo>
                                <a:lnTo>
                                  <a:pt x="789" y="57"/>
                                </a:lnTo>
                                <a:lnTo>
                                  <a:pt x="797" y="57"/>
                                </a:lnTo>
                                <a:lnTo>
                                  <a:pt x="804" y="58"/>
                                </a:lnTo>
                                <a:lnTo>
                                  <a:pt x="811" y="60"/>
                                </a:lnTo>
                                <a:lnTo>
                                  <a:pt x="817" y="61"/>
                                </a:lnTo>
                                <a:lnTo>
                                  <a:pt x="824" y="64"/>
                                </a:lnTo>
                                <a:lnTo>
                                  <a:pt x="830" y="67"/>
                                </a:lnTo>
                                <a:lnTo>
                                  <a:pt x="836" y="71"/>
                                </a:lnTo>
                                <a:lnTo>
                                  <a:pt x="843" y="77"/>
                                </a:lnTo>
                                <a:lnTo>
                                  <a:pt x="838" y="97"/>
                                </a:lnTo>
                                <a:close/>
                                <a:moveTo>
                                  <a:pt x="742" y="297"/>
                                </a:moveTo>
                                <a:lnTo>
                                  <a:pt x="746" y="284"/>
                                </a:lnTo>
                                <a:lnTo>
                                  <a:pt x="750" y="285"/>
                                </a:lnTo>
                                <a:lnTo>
                                  <a:pt x="754" y="287"/>
                                </a:lnTo>
                                <a:lnTo>
                                  <a:pt x="757" y="288"/>
                                </a:lnTo>
                                <a:lnTo>
                                  <a:pt x="761" y="288"/>
                                </a:lnTo>
                                <a:lnTo>
                                  <a:pt x="764" y="288"/>
                                </a:lnTo>
                                <a:lnTo>
                                  <a:pt x="766" y="288"/>
                                </a:lnTo>
                                <a:lnTo>
                                  <a:pt x="768" y="290"/>
                                </a:lnTo>
                                <a:lnTo>
                                  <a:pt x="770" y="290"/>
                                </a:lnTo>
                                <a:lnTo>
                                  <a:pt x="774" y="290"/>
                                </a:lnTo>
                                <a:lnTo>
                                  <a:pt x="777" y="288"/>
                                </a:lnTo>
                                <a:lnTo>
                                  <a:pt x="779" y="288"/>
                                </a:lnTo>
                                <a:lnTo>
                                  <a:pt x="782" y="287"/>
                                </a:lnTo>
                                <a:lnTo>
                                  <a:pt x="783" y="285"/>
                                </a:lnTo>
                                <a:lnTo>
                                  <a:pt x="784" y="284"/>
                                </a:lnTo>
                                <a:lnTo>
                                  <a:pt x="785" y="281"/>
                                </a:lnTo>
                                <a:lnTo>
                                  <a:pt x="785" y="278"/>
                                </a:lnTo>
                                <a:lnTo>
                                  <a:pt x="785" y="276"/>
                                </a:lnTo>
                                <a:lnTo>
                                  <a:pt x="784" y="274"/>
                                </a:lnTo>
                                <a:lnTo>
                                  <a:pt x="783" y="271"/>
                                </a:lnTo>
                                <a:lnTo>
                                  <a:pt x="782" y="270"/>
                                </a:lnTo>
                                <a:lnTo>
                                  <a:pt x="779" y="269"/>
                                </a:lnTo>
                                <a:lnTo>
                                  <a:pt x="775" y="269"/>
                                </a:lnTo>
                                <a:lnTo>
                                  <a:pt x="770" y="267"/>
                                </a:lnTo>
                                <a:lnTo>
                                  <a:pt x="765" y="267"/>
                                </a:lnTo>
                                <a:lnTo>
                                  <a:pt x="763" y="267"/>
                                </a:lnTo>
                                <a:lnTo>
                                  <a:pt x="770" y="244"/>
                                </a:lnTo>
                                <a:lnTo>
                                  <a:pt x="779" y="244"/>
                                </a:lnTo>
                                <a:lnTo>
                                  <a:pt x="775" y="256"/>
                                </a:lnTo>
                                <a:lnTo>
                                  <a:pt x="778" y="256"/>
                                </a:lnTo>
                                <a:lnTo>
                                  <a:pt x="783" y="256"/>
                                </a:lnTo>
                                <a:lnTo>
                                  <a:pt x="788" y="258"/>
                                </a:lnTo>
                                <a:lnTo>
                                  <a:pt x="792" y="260"/>
                                </a:lnTo>
                                <a:lnTo>
                                  <a:pt x="796" y="262"/>
                                </a:lnTo>
                                <a:lnTo>
                                  <a:pt x="798" y="265"/>
                                </a:lnTo>
                                <a:lnTo>
                                  <a:pt x="801" y="267"/>
                                </a:lnTo>
                                <a:lnTo>
                                  <a:pt x="802" y="271"/>
                                </a:lnTo>
                                <a:lnTo>
                                  <a:pt x="802" y="277"/>
                                </a:lnTo>
                                <a:lnTo>
                                  <a:pt x="802" y="283"/>
                                </a:lnTo>
                                <a:lnTo>
                                  <a:pt x="801" y="288"/>
                                </a:lnTo>
                                <a:lnTo>
                                  <a:pt x="798" y="292"/>
                                </a:lnTo>
                                <a:lnTo>
                                  <a:pt x="794" y="297"/>
                                </a:lnTo>
                                <a:lnTo>
                                  <a:pt x="790" y="299"/>
                                </a:lnTo>
                                <a:lnTo>
                                  <a:pt x="787" y="301"/>
                                </a:lnTo>
                                <a:lnTo>
                                  <a:pt x="780" y="302"/>
                                </a:lnTo>
                                <a:lnTo>
                                  <a:pt x="774" y="302"/>
                                </a:lnTo>
                                <a:lnTo>
                                  <a:pt x="771" y="302"/>
                                </a:lnTo>
                                <a:lnTo>
                                  <a:pt x="768" y="302"/>
                                </a:lnTo>
                                <a:lnTo>
                                  <a:pt x="764" y="302"/>
                                </a:lnTo>
                                <a:lnTo>
                                  <a:pt x="761" y="301"/>
                                </a:lnTo>
                                <a:lnTo>
                                  <a:pt x="756" y="301"/>
                                </a:lnTo>
                                <a:lnTo>
                                  <a:pt x="752" y="299"/>
                                </a:lnTo>
                                <a:lnTo>
                                  <a:pt x="747" y="298"/>
                                </a:lnTo>
                                <a:lnTo>
                                  <a:pt x="742" y="297"/>
                                </a:lnTo>
                                <a:close/>
                                <a:moveTo>
                                  <a:pt x="822" y="244"/>
                                </a:moveTo>
                                <a:lnTo>
                                  <a:pt x="920" y="61"/>
                                </a:lnTo>
                                <a:lnTo>
                                  <a:pt x="974" y="244"/>
                                </a:lnTo>
                                <a:lnTo>
                                  <a:pt x="951" y="244"/>
                                </a:lnTo>
                                <a:lnTo>
                                  <a:pt x="941" y="196"/>
                                </a:lnTo>
                                <a:lnTo>
                                  <a:pt x="868" y="196"/>
                                </a:lnTo>
                                <a:lnTo>
                                  <a:pt x="845" y="244"/>
                                </a:lnTo>
                                <a:lnTo>
                                  <a:pt x="822" y="244"/>
                                </a:lnTo>
                                <a:close/>
                                <a:moveTo>
                                  <a:pt x="877" y="178"/>
                                </a:moveTo>
                                <a:lnTo>
                                  <a:pt x="936" y="178"/>
                                </a:lnTo>
                                <a:lnTo>
                                  <a:pt x="915" y="110"/>
                                </a:lnTo>
                                <a:lnTo>
                                  <a:pt x="877" y="178"/>
                                </a:lnTo>
                                <a:close/>
                                <a:moveTo>
                                  <a:pt x="957" y="8"/>
                                </a:moveTo>
                                <a:lnTo>
                                  <a:pt x="955" y="14"/>
                                </a:lnTo>
                                <a:lnTo>
                                  <a:pt x="953" y="19"/>
                                </a:lnTo>
                                <a:lnTo>
                                  <a:pt x="951" y="24"/>
                                </a:lnTo>
                                <a:lnTo>
                                  <a:pt x="948" y="28"/>
                                </a:lnTo>
                                <a:lnTo>
                                  <a:pt x="946" y="29"/>
                                </a:lnTo>
                                <a:lnTo>
                                  <a:pt x="942" y="32"/>
                                </a:lnTo>
                                <a:lnTo>
                                  <a:pt x="938" y="33"/>
                                </a:lnTo>
                                <a:lnTo>
                                  <a:pt x="933" y="33"/>
                                </a:lnTo>
                                <a:lnTo>
                                  <a:pt x="932" y="33"/>
                                </a:lnTo>
                                <a:lnTo>
                                  <a:pt x="932" y="33"/>
                                </a:lnTo>
                                <a:lnTo>
                                  <a:pt x="930" y="33"/>
                                </a:lnTo>
                                <a:lnTo>
                                  <a:pt x="929" y="33"/>
                                </a:lnTo>
                                <a:lnTo>
                                  <a:pt x="929" y="33"/>
                                </a:lnTo>
                                <a:lnTo>
                                  <a:pt x="928" y="32"/>
                                </a:lnTo>
                                <a:lnTo>
                                  <a:pt x="928" y="32"/>
                                </a:lnTo>
                                <a:lnTo>
                                  <a:pt x="927" y="32"/>
                                </a:lnTo>
                                <a:lnTo>
                                  <a:pt x="916" y="29"/>
                                </a:lnTo>
                                <a:lnTo>
                                  <a:pt x="915" y="29"/>
                                </a:lnTo>
                                <a:lnTo>
                                  <a:pt x="915" y="28"/>
                                </a:lnTo>
                                <a:lnTo>
                                  <a:pt x="914" y="28"/>
                                </a:lnTo>
                                <a:lnTo>
                                  <a:pt x="914" y="28"/>
                                </a:lnTo>
                                <a:lnTo>
                                  <a:pt x="913" y="28"/>
                                </a:lnTo>
                                <a:lnTo>
                                  <a:pt x="913" y="28"/>
                                </a:lnTo>
                                <a:lnTo>
                                  <a:pt x="911" y="28"/>
                                </a:lnTo>
                                <a:lnTo>
                                  <a:pt x="910" y="28"/>
                                </a:lnTo>
                                <a:lnTo>
                                  <a:pt x="909" y="28"/>
                                </a:lnTo>
                                <a:lnTo>
                                  <a:pt x="908" y="28"/>
                                </a:lnTo>
                                <a:lnTo>
                                  <a:pt x="905" y="28"/>
                                </a:lnTo>
                                <a:lnTo>
                                  <a:pt x="904" y="29"/>
                                </a:lnTo>
                                <a:lnTo>
                                  <a:pt x="902" y="31"/>
                                </a:lnTo>
                                <a:lnTo>
                                  <a:pt x="902" y="32"/>
                                </a:lnTo>
                                <a:lnTo>
                                  <a:pt x="901" y="35"/>
                                </a:lnTo>
                                <a:lnTo>
                                  <a:pt x="900" y="36"/>
                                </a:lnTo>
                                <a:lnTo>
                                  <a:pt x="890" y="36"/>
                                </a:lnTo>
                                <a:lnTo>
                                  <a:pt x="891" y="31"/>
                                </a:lnTo>
                                <a:lnTo>
                                  <a:pt x="892" y="26"/>
                                </a:lnTo>
                                <a:lnTo>
                                  <a:pt x="895" y="22"/>
                                </a:lnTo>
                                <a:lnTo>
                                  <a:pt x="897" y="18"/>
                                </a:lnTo>
                                <a:lnTo>
                                  <a:pt x="900" y="15"/>
                                </a:lnTo>
                                <a:lnTo>
                                  <a:pt x="904" y="12"/>
                                </a:lnTo>
                                <a:lnTo>
                                  <a:pt x="908" y="11"/>
                                </a:lnTo>
                                <a:lnTo>
                                  <a:pt x="911" y="11"/>
                                </a:lnTo>
                                <a:lnTo>
                                  <a:pt x="913" y="11"/>
                                </a:lnTo>
                                <a:lnTo>
                                  <a:pt x="914" y="11"/>
                                </a:lnTo>
                                <a:lnTo>
                                  <a:pt x="914" y="11"/>
                                </a:lnTo>
                                <a:lnTo>
                                  <a:pt x="915" y="11"/>
                                </a:lnTo>
                                <a:lnTo>
                                  <a:pt x="916" y="11"/>
                                </a:lnTo>
                                <a:lnTo>
                                  <a:pt x="918" y="11"/>
                                </a:lnTo>
                                <a:lnTo>
                                  <a:pt x="918" y="12"/>
                                </a:lnTo>
                                <a:lnTo>
                                  <a:pt x="919" y="12"/>
                                </a:lnTo>
                                <a:lnTo>
                                  <a:pt x="929" y="17"/>
                                </a:lnTo>
                                <a:lnTo>
                                  <a:pt x="930" y="17"/>
                                </a:lnTo>
                                <a:lnTo>
                                  <a:pt x="932" y="17"/>
                                </a:lnTo>
                                <a:lnTo>
                                  <a:pt x="932" y="17"/>
                                </a:lnTo>
                                <a:lnTo>
                                  <a:pt x="933" y="17"/>
                                </a:lnTo>
                                <a:lnTo>
                                  <a:pt x="933" y="17"/>
                                </a:lnTo>
                                <a:lnTo>
                                  <a:pt x="934" y="17"/>
                                </a:lnTo>
                                <a:lnTo>
                                  <a:pt x="934" y="17"/>
                                </a:lnTo>
                                <a:lnTo>
                                  <a:pt x="934" y="17"/>
                                </a:lnTo>
                                <a:lnTo>
                                  <a:pt x="936" y="17"/>
                                </a:lnTo>
                                <a:lnTo>
                                  <a:pt x="938" y="17"/>
                                </a:lnTo>
                                <a:lnTo>
                                  <a:pt x="939" y="17"/>
                                </a:lnTo>
                                <a:lnTo>
                                  <a:pt x="941" y="15"/>
                                </a:lnTo>
                                <a:lnTo>
                                  <a:pt x="942" y="14"/>
                                </a:lnTo>
                                <a:lnTo>
                                  <a:pt x="943" y="12"/>
                                </a:lnTo>
                                <a:lnTo>
                                  <a:pt x="944" y="10"/>
                                </a:lnTo>
                                <a:lnTo>
                                  <a:pt x="944" y="8"/>
                                </a:lnTo>
                                <a:lnTo>
                                  <a:pt x="957" y="8"/>
                                </a:lnTo>
                                <a:close/>
                                <a:moveTo>
                                  <a:pt x="1135" y="145"/>
                                </a:moveTo>
                                <a:lnTo>
                                  <a:pt x="1135" y="138"/>
                                </a:lnTo>
                                <a:lnTo>
                                  <a:pt x="1134" y="129"/>
                                </a:lnTo>
                                <a:lnTo>
                                  <a:pt x="1133" y="122"/>
                                </a:lnTo>
                                <a:lnTo>
                                  <a:pt x="1131" y="117"/>
                                </a:lnTo>
                                <a:lnTo>
                                  <a:pt x="1129" y="110"/>
                                </a:lnTo>
                                <a:lnTo>
                                  <a:pt x="1125" y="104"/>
                                </a:lnTo>
                                <a:lnTo>
                                  <a:pt x="1121" y="100"/>
                                </a:lnTo>
                                <a:lnTo>
                                  <a:pt x="1117" y="95"/>
                                </a:lnTo>
                                <a:lnTo>
                                  <a:pt x="1112" y="90"/>
                                </a:lnTo>
                                <a:lnTo>
                                  <a:pt x="1109" y="86"/>
                                </a:lnTo>
                                <a:lnTo>
                                  <a:pt x="1103" y="83"/>
                                </a:lnTo>
                                <a:lnTo>
                                  <a:pt x="1097" y="81"/>
                                </a:lnTo>
                                <a:lnTo>
                                  <a:pt x="1092" y="78"/>
                                </a:lnTo>
                                <a:lnTo>
                                  <a:pt x="1086" y="77"/>
                                </a:lnTo>
                                <a:lnTo>
                                  <a:pt x="1078" y="75"/>
                                </a:lnTo>
                                <a:lnTo>
                                  <a:pt x="1072" y="75"/>
                                </a:lnTo>
                                <a:lnTo>
                                  <a:pt x="1065" y="75"/>
                                </a:lnTo>
                                <a:lnTo>
                                  <a:pt x="1058" y="77"/>
                                </a:lnTo>
                                <a:lnTo>
                                  <a:pt x="1051" y="79"/>
                                </a:lnTo>
                                <a:lnTo>
                                  <a:pt x="1045" y="81"/>
                                </a:lnTo>
                                <a:lnTo>
                                  <a:pt x="1039" y="83"/>
                                </a:lnTo>
                                <a:lnTo>
                                  <a:pt x="1032" y="88"/>
                                </a:lnTo>
                                <a:lnTo>
                                  <a:pt x="1027" y="92"/>
                                </a:lnTo>
                                <a:lnTo>
                                  <a:pt x="1022" y="97"/>
                                </a:lnTo>
                                <a:lnTo>
                                  <a:pt x="1017" y="104"/>
                                </a:lnTo>
                                <a:lnTo>
                                  <a:pt x="1012" y="111"/>
                                </a:lnTo>
                                <a:lnTo>
                                  <a:pt x="1008" y="118"/>
                                </a:lnTo>
                                <a:lnTo>
                                  <a:pt x="1006" y="125"/>
                                </a:lnTo>
                                <a:lnTo>
                                  <a:pt x="1003" y="134"/>
                                </a:lnTo>
                                <a:lnTo>
                                  <a:pt x="1000" y="142"/>
                                </a:lnTo>
                                <a:lnTo>
                                  <a:pt x="999" y="150"/>
                                </a:lnTo>
                                <a:lnTo>
                                  <a:pt x="999" y="159"/>
                                </a:lnTo>
                                <a:lnTo>
                                  <a:pt x="999" y="166"/>
                                </a:lnTo>
                                <a:lnTo>
                                  <a:pt x="1000" y="173"/>
                                </a:lnTo>
                                <a:lnTo>
                                  <a:pt x="1002" y="180"/>
                                </a:lnTo>
                                <a:lnTo>
                                  <a:pt x="1004" y="187"/>
                                </a:lnTo>
                                <a:lnTo>
                                  <a:pt x="1007" y="192"/>
                                </a:lnTo>
                                <a:lnTo>
                                  <a:pt x="1009" y="199"/>
                                </a:lnTo>
                                <a:lnTo>
                                  <a:pt x="1013" y="203"/>
                                </a:lnTo>
                                <a:lnTo>
                                  <a:pt x="1017" y="209"/>
                                </a:lnTo>
                                <a:lnTo>
                                  <a:pt x="1022" y="213"/>
                                </a:lnTo>
                                <a:lnTo>
                                  <a:pt x="1026" y="217"/>
                                </a:lnTo>
                                <a:lnTo>
                                  <a:pt x="1031" y="220"/>
                                </a:lnTo>
                                <a:lnTo>
                                  <a:pt x="1037" y="223"/>
                                </a:lnTo>
                                <a:lnTo>
                                  <a:pt x="1042" y="224"/>
                                </a:lnTo>
                                <a:lnTo>
                                  <a:pt x="1049" y="226"/>
                                </a:lnTo>
                                <a:lnTo>
                                  <a:pt x="1056" y="227"/>
                                </a:lnTo>
                                <a:lnTo>
                                  <a:pt x="1063" y="227"/>
                                </a:lnTo>
                                <a:lnTo>
                                  <a:pt x="1069" y="227"/>
                                </a:lnTo>
                                <a:lnTo>
                                  <a:pt x="1077" y="226"/>
                                </a:lnTo>
                                <a:lnTo>
                                  <a:pt x="1083" y="224"/>
                                </a:lnTo>
                                <a:lnTo>
                                  <a:pt x="1089" y="223"/>
                                </a:lnTo>
                                <a:lnTo>
                                  <a:pt x="1096" y="220"/>
                                </a:lnTo>
                                <a:lnTo>
                                  <a:pt x="1102" y="216"/>
                                </a:lnTo>
                                <a:lnTo>
                                  <a:pt x="1109" y="212"/>
                                </a:lnTo>
                                <a:lnTo>
                                  <a:pt x="1114" y="206"/>
                                </a:lnTo>
                                <a:lnTo>
                                  <a:pt x="1119" y="199"/>
                                </a:lnTo>
                                <a:lnTo>
                                  <a:pt x="1123" y="192"/>
                                </a:lnTo>
                                <a:lnTo>
                                  <a:pt x="1126" y="185"/>
                                </a:lnTo>
                                <a:lnTo>
                                  <a:pt x="1130" y="178"/>
                                </a:lnTo>
                                <a:lnTo>
                                  <a:pt x="1133" y="170"/>
                                </a:lnTo>
                                <a:lnTo>
                                  <a:pt x="1134" y="161"/>
                                </a:lnTo>
                                <a:lnTo>
                                  <a:pt x="1135" y="153"/>
                                </a:lnTo>
                                <a:lnTo>
                                  <a:pt x="1135" y="145"/>
                                </a:lnTo>
                                <a:close/>
                                <a:moveTo>
                                  <a:pt x="1073" y="57"/>
                                </a:moveTo>
                                <a:lnTo>
                                  <a:pt x="1082" y="57"/>
                                </a:lnTo>
                                <a:lnTo>
                                  <a:pt x="1091" y="58"/>
                                </a:lnTo>
                                <a:lnTo>
                                  <a:pt x="1098" y="60"/>
                                </a:lnTo>
                                <a:lnTo>
                                  <a:pt x="1106" y="63"/>
                                </a:lnTo>
                                <a:lnTo>
                                  <a:pt x="1114" y="65"/>
                                </a:lnTo>
                                <a:lnTo>
                                  <a:pt x="1120" y="70"/>
                                </a:lnTo>
                                <a:lnTo>
                                  <a:pt x="1126" y="75"/>
                                </a:lnTo>
                                <a:lnTo>
                                  <a:pt x="1133" y="81"/>
                                </a:lnTo>
                                <a:lnTo>
                                  <a:pt x="1138" y="86"/>
                                </a:lnTo>
                                <a:lnTo>
                                  <a:pt x="1143" y="93"/>
                                </a:lnTo>
                                <a:lnTo>
                                  <a:pt x="1147" y="100"/>
                                </a:lnTo>
                                <a:lnTo>
                                  <a:pt x="1151" y="109"/>
                                </a:lnTo>
                                <a:lnTo>
                                  <a:pt x="1152" y="117"/>
                                </a:lnTo>
                                <a:lnTo>
                                  <a:pt x="1154" y="127"/>
                                </a:lnTo>
                                <a:lnTo>
                                  <a:pt x="1156" y="136"/>
                                </a:lnTo>
                                <a:lnTo>
                                  <a:pt x="1156" y="146"/>
                                </a:lnTo>
                                <a:lnTo>
                                  <a:pt x="1156" y="156"/>
                                </a:lnTo>
                                <a:lnTo>
                                  <a:pt x="1154" y="167"/>
                                </a:lnTo>
                                <a:lnTo>
                                  <a:pt x="1152" y="177"/>
                                </a:lnTo>
                                <a:lnTo>
                                  <a:pt x="1148" y="187"/>
                                </a:lnTo>
                                <a:lnTo>
                                  <a:pt x="1144" y="196"/>
                                </a:lnTo>
                                <a:lnTo>
                                  <a:pt x="1139" y="205"/>
                                </a:lnTo>
                                <a:lnTo>
                                  <a:pt x="1133" y="213"/>
                                </a:lnTo>
                                <a:lnTo>
                                  <a:pt x="1128" y="220"/>
                                </a:lnTo>
                                <a:lnTo>
                                  <a:pt x="1121" y="226"/>
                                </a:lnTo>
                                <a:lnTo>
                                  <a:pt x="1114" y="232"/>
                                </a:lnTo>
                                <a:lnTo>
                                  <a:pt x="1106" y="237"/>
                                </a:lnTo>
                                <a:lnTo>
                                  <a:pt x="1097" y="241"/>
                                </a:lnTo>
                                <a:lnTo>
                                  <a:pt x="1088" y="244"/>
                                </a:lnTo>
                                <a:lnTo>
                                  <a:pt x="1079" y="246"/>
                                </a:lnTo>
                                <a:lnTo>
                                  <a:pt x="1069" y="248"/>
                                </a:lnTo>
                                <a:lnTo>
                                  <a:pt x="1060" y="248"/>
                                </a:lnTo>
                                <a:lnTo>
                                  <a:pt x="1051" y="248"/>
                                </a:lnTo>
                                <a:lnTo>
                                  <a:pt x="1042" y="246"/>
                                </a:lnTo>
                                <a:lnTo>
                                  <a:pt x="1035" y="245"/>
                                </a:lnTo>
                                <a:lnTo>
                                  <a:pt x="1027" y="242"/>
                                </a:lnTo>
                                <a:lnTo>
                                  <a:pt x="1021" y="238"/>
                                </a:lnTo>
                                <a:lnTo>
                                  <a:pt x="1014" y="234"/>
                                </a:lnTo>
                                <a:lnTo>
                                  <a:pt x="1008" y="230"/>
                                </a:lnTo>
                                <a:lnTo>
                                  <a:pt x="1002" y="224"/>
                                </a:lnTo>
                                <a:lnTo>
                                  <a:pt x="997" y="217"/>
                                </a:lnTo>
                                <a:lnTo>
                                  <a:pt x="993" y="210"/>
                                </a:lnTo>
                                <a:lnTo>
                                  <a:pt x="989" y="203"/>
                                </a:lnTo>
                                <a:lnTo>
                                  <a:pt x="985" y="195"/>
                                </a:lnTo>
                                <a:lnTo>
                                  <a:pt x="983" y="187"/>
                                </a:lnTo>
                                <a:lnTo>
                                  <a:pt x="981" y="178"/>
                                </a:lnTo>
                                <a:lnTo>
                                  <a:pt x="980" y="168"/>
                                </a:lnTo>
                                <a:lnTo>
                                  <a:pt x="980" y="159"/>
                                </a:lnTo>
                                <a:lnTo>
                                  <a:pt x="980" y="149"/>
                                </a:lnTo>
                                <a:lnTo>
                                  <a:pt x="981" y="138"/>
                                </a:lnTo>
                                <a:lnTo>
                                  <a:pt x="984" y="128"/>
                                </a:lnTo>
                                <a:lnTo>
                                  <a:pt x="986" y="118"/>
                                </a:lnTo>
                                <a:lnTo>
                                  <a:pt x="990" y="109"/>
                                </a:lnTo>
                                <a:lnTo>
                                  <a:pt x="995" y="99"/>
                                </a:lnTo>
                                <a:lnTo>
                                  <a:pt x="1000" y="90"/>
                                </a:lnTo>
                                <a:lnTo>
                                  <a:pt x="1007" y="83"/>
                                </a:lnTo>
                                <a:lnTo>
                                  <a:pt x="1013" y="78"/>
                                </a:lnTo>
                                <a:lnTo>
                                  <a:pt x="1021" y="72"/>
                                </a:lnTo>
                                <a:lnTo>
                                  <a:pt x="1028" y="68"/>
                                </a:lnTo>
                                <a:lnTo>
                                  <a:pt x="1036" y="64"/>
                                </a:lnTo>
                                <a:lnTo>
                                  <a:pt x="1045" y="61"/>
                                </a:lnTo>
                                <a:lnTo>
                                  <a:pt x="1054" y="58"/>
                                </a:lnTo>
                                <a:lnTo>
                                  <a:pt x="1064" y="57"/>
                                </a:lnTo>
                                <a:lnTo>
                                  <a:pt x="1073" y="57"/>
                                </a:lnTo>
                                <a:lnTo>
                                  <a:pt x="1073" y="57"/>
                                </a:lnTo>
                                <a:close/>
                                <a:moveTo>
                                  <a:pt x="1265" y="224"/>
                                </a:moveTo>
                                <a:lnTo>
                                  <a:pt x="1276" y="224"/>
                                </a:lnTo>
                                <a:lnTo>
                                  <a:pt x="1288" y="224"/>
                                </a:lnTo>
                                <a:lnTo>
                                  <a:pt x="1298" y="224"/>
                                </a:lnTo>
                                <a:lnTo>
                                  <a:pt x="1306" y="224"/>
                                </a:lnTo>
                                <a:lnTo>
                                  <a:pt x="1311" y="223"/>
                                </a:lnTo>
                                <a:lnTo>
                                  <a:pt x="1316" y="223"/>
                                </a:lnTo>
                                <a:lnTo>
                                  <a:pt x="1320" y="221"/>
                                </a:lnTo>
                                <a:lnTo>
                                  <a:pt x="1325" y="220"/>
                                </a:lnTo>
                                <a:lnTo>
                                  <a:pt x="1329" y="219"/>
                                </a:lnTo>
                                <a:lnTo>
                                  <a:pt x="1336" y="213"/>
                                </a:lnTo>
                                <a:lnTo>
                                  <a:pt x="1344" y="206"/>
                                </a:lnTo>
                                <a:lnTo>
                                  <a:pt x="1350" y="199"/>
                                </a:lnTo>
                                <a:lnTo>
                                  <a:pt x="1355" y="191"/>
                                </a:lnTo>
                                <a:lnTo>
                                  <a:pt x="1358" y="187"/>
                                </a:lnTo>
                                <a:lnTo>
                                  <a:pt x="1359" y="181"/>
                                </a:lnTo>
                                <a:lnTo>
                                  <a:pt x="1360" y="175"/>
                                </a:lnTo>
                                <a:lnTo>
                                  <a:pt x="1362" y="171"/>
                                </a:lnTo>
                                <a:lnTo>
                                  <a:pt x="1363" y="166"/>
                                </a:lnTo>
                                <a:lnTo>
                                  <a:pt x="1364" y="160"/>
                                </a:lnTo>
                                <a:lnTo>
                                  <a:pt x="1364" y="153"/>
                                </a:lnTo>
                                <a:lnTo>
                                  <a:pt x="1364" y="148"/>
                                </a:lnTo>
                                <a:lnTo>
                                  <a:pt x="1364" y="138"/>
                                </a:lnTo>
                                <a:lnTo>
                                  <a:pt x="1363" y="128"/>
                                </a:lnTo>
                                <a:lnTo>
                                  <a:pt x="1360" y="120"/>
                                </a:lnTo>
                                <a:lnTo>
                                  <a:pt x="1358" y="111"/>
                                </a:lnTo>
                                <a:lnTo>
                                  <a:pt x="1354" y="103"/>
                                </a:lnTo>
                                <a:lnTo>
                                  <a:pt x="1349" y="96"/>
                                </a:lnTo>
                                <a:lnTo>
                                  <a:pt x="1343" y="90"/>
                                </a:lnTo>
                                <a:lnTo>
                                  <a:pt x="1336" y="86"/>
                                </a:lnTo>
                                <a:lnTo>
                                  <a:pt x="1332" y="85"/>
                                </a:lnTo>
                                <a:lnTo>
                                  <a:pt x="1329" y="83"/>
                                </a:lnTo>
                                <a:lnTo>
                                  <a:pt x="1325" y="82"/>
                                </a:lnTo>
                                <a:lnTo>
                                  <a:pt x="1321" y="82"/>
                                </a:lnTo>
                                <a:lnTo>
                                  <a:pt x="1316" y="81"/>
                                </a:lnTo>
                                <a:lnTo>
                                  <a:pt x="1310" y="81"/>
                                </a:lnTo>
                                <a:lnTo>
                                  <a:pt x="1302" y="79"/>
                                </a:lnTo>
                                <a:lnTo>
                                  <a:pt x="1294" y="79"/>
                                </a:lnTo>
                                <a:lnTo>
                                  <a:pt x="1282" y="79"/>
                                </a:lnTo>
                                <a:lnTo>
                                  <a:pt x="1265" y="224"/>
                                </a:lnTo>
                                <a:close/>
                                <a:moveTo>
                                  <a:pt x="1243" y="244"/>
                                </a:moveTo>
                                <a:lnTo>
                                  <a:pt x="1265" y="61"/>
                                </a:lnTo>
                                <a:lnTo>
                                  <a:pt x="1287" y="61"/>
                                </a:lnTo>
                                <a:lnTo>
                                  <a:pt x="1293" y="61"/>
                                </a:lnTo>
                                <a:lnTo>
                                  <a:pt x="1299" y="61"/>
                                </a:lnTo>
                                <a:lnTo>
                                  <a:pt x="1306" y="61"/>
                                </a:lnTo>
                                <a:lnTo>
                                  <a:pt x="1311" y="61"/>
                                </a:lnTo>
                                <a:lnTo>
                                  <a:pt x="1316" y="61"/>
                                </a:lnTo>
                                <a:lnTo>
                                  <a:pt x="1320" y="61"/>
                                </a:lnTo>
                                <a:lnTo>
                                  <a:pt x="1324" y="63"/>
                                </a:lnTo>
                                <a:lnTo>
                                  <a:pt x="1326" y="63"/>
                                </a:lnTo>
                                <a:lnTo>
                                  <a:pt x="1331" y="64"/>
                                </a:lnTo>
                                <a:lnTo>
                                  <a:pt x="1336" y="65"/>
                                </a:lnTo>
                                <a:lnTo>
                                  <a:pt x="1341" y="68"/>
                                </a:lnTo>
                                <a:lnTo>
                                  <a:pt x="1345" y="70"/>
                                </a:lnTo>
                                <a:lnTo>
                                  <a:pt x="1354" y="75"/>
                                </a:lnTo>
                                <a:lnTo>
                                  <a:pt x="1362" y="82"/>
                                </a:lnTo>
                                <a:lnTo>
                                  <a:pt x="1368" y="90"/>
                                </a:lnTo>
                                <a:lnTo>
                                  <a:pt x="1374" y="100"/>
                                </a:lnTo>
                                <a:lnTo>
                                  <a:pt x="1377" y="106"/>
                                </a:lnTo>
                                <a:lnTo>
                                  <a:pt x="1378" y="110"/>
                                </a:lnTo>
                                <a:lnTo>
                                  <a:pt x="1381" y="115"/>
                                </a:lnTo>
                                <a:lnTo>
                                  <a:pt x="1382" y="121"/>
                                </a:lnTo>
                                <a:lnTo>
                                  <a:pt x="1383" y="128"/>
                                </a:lnTo>
                                <a:lnTo>
                                  <a:pt x="1383" y="134"/>
                                </a:lnTo>
                                <a:lnTo>
                                  <a:pt x="1385" y="141"/>
                                </a:lnTo>
                                <a:lnTo>
                                  <a:pt x="1385" y="146"/>
                                </a:lnTo>
                                <a:lnTo>
                                  <a:pt x="1385" y="152"/>
                                </a:lnTo>
                                <a:lnTo>
                                  <a:pt x="1383" y="157"/>
                                </a:lnTo>
                                <a:lnTo>
                                  <a:pt x="1383" y="163"/>
                                </a:lnTo>
                                <a:lnTo>
                                  <a:pt x="1382" y="168"/>
                                </a:lnTo>
                                <a:lnTo>
                                  <a:pt x="1381" y="174"/>
                                </a:lnTo>
                                <a:lnTo>
                                  <a:pt x="1380" y="180"/>
                                </a:lnTo>
                                <a:lnTo>
                                  <a:pt x="1377" y="185"/>
                                </a:lnTo>
                                <a:lnTo>
                                  <a:pt x="1376" y="191"/>
                                </a:lnTo>
                                <a:lnTo>
                                  <a:pt x="1371" y="200"/>
                                </a:lnTo>
                                <a:lnTo>
                                  <a:pt x="1366" y="210"/>
                                </a:lnTo>
                                <a:lnTo>
                                  <a:pt x="1359" y="219"/>
                                </a:lnTo>
                                <a:lnTo>
                                  <a:pt x="1352" y="226"/>
                                </a:lnTo>
                                <a:lnTo>
                                  <a:pt x="1345" y="230"/>
                                </a:lnTo>
                                <a:lnTo>
                                  <a:pt x="1339" y="234"/>
                                </a:lnTo>
                                <a:lnTo>
                                  <a:pt x="1332" y="237"/>
                                </a:lnTo>
                                <a:lnTo>
                                  <a:pt x="1325" y="239"/>
                                </a:lnTo>
                                <a:lnTo>
                                  <a:pt x="1321" y="241"/>
                                </a:lnTo>
                                <a:lnTo>
                                  <a:pt x="1316" y="241"/>
                                </a:lnTo>
                                <a:lnTo>
                                  <a:pt x="1311" y="242"/>
                                </a:lnTo>
                                <a:lnTo>
                                  <a:pt x="1304" y="242"/>
                                </a:lnTo>
                                <a:lnTo>
                                  <a:pt x="1297" y="244"/>
                                </a:lnTo>
                                <a:lnTo>
                                  <a:pt x="1290" y="244"/>
                                </a:lnTo>
                                <a:lnTo>
                                  <a:pt x="1283" y="244"/>
                                </a:lnTo>
                                <a:lnTo>
                                  <a:pt x="1274" y="244"/>
                                </a:lnTo>
                                <a:lnTo>
                                  <a:pt x="1243" y="244"/>
                                </a:lnTo>
                                <a:close/>
                                <a:moveTo>
                                  <a:pt x="1485" y="224"/>
                                </a:moveTo>
                                <a:lnTo>
                                  <a:pt x="1481" y="244"/>
                                </a:lnTo>
                                <a:lnTo>
                                  <a:pt x="1394" y="244"/>
                                </a:lnTo>
                                <a:lnTo>
                                  <a:pt x="1415" y="61"/>
                                </a:lnTo>
                                <a:lnTo>
                                  <a:pt x="1502" y="61"/>
                                </a:lnTo>
                                <a:lnTo>
                                  <a:pt x="1498" y="79"/>
                                </a:lnTo>
                                <a:lnTo>
                                  <a:pt x="1432" y="79"/>
                                </a:lnTo>
                                <a:lnTo>
                                  <a:pt x="1427" y="136"/>
                                </a:lnTo>
                                <a:lnTo>
                                  <a:pt x="1491" y="136"/>
                                </a:lnTo>
                                <a:lnTo>
                                  <a:pt x="1490" y="154"/>
                                </a:lnTo>
                                <a:lnTo>
                                  <a:pt x="1424" y="154"/>
                                </a:lnTo>
                                <a:lnTo>
                                  <a:pt x="1415" y="224"/>
                                </a:lnTo>
                                <a:lnTo>
                                  <a:pt x="1485" y="224"/>
                                </a:lnTo>
                                <a:close/>
                                <a:moveTo>
                                  <a:pt x="1560" y="244"/>
                                </a:moveTo>
                                <a:lnTo>
                                  <a:pt x="1658" y="61"/>
                                </a:lnTo>
                                <a:lnTo>
                                  <a:pt x="1712" y="244"/>
                                </a:lnTo>
                                <a:lnTo>
                                  <a:pt x="1689" y="244"/>
                                </a:lnTo>
                                <a:lnTo>
                                  <a:pt x="1677" y="196"/>
                                </a:lnTo>
                                <a:lnTo>
                                  <a:pt x="1606" y="196"/>
                                </a:lnTo>
                                <a:lnTo>
                                  <a:pt x="1583" y="244"/>
                                </a:lnTo>
                                <a:lnTo>
                                  <a:pt x="1560" y="244"/>
                                </a:lnTo>
                                <a:close/>
                                <a:moveTo>
                                  <a:pt x="1614" y="178"/>
                                </a:moveTo>
                                <a:lnTo>
                                  <a:pt x="1673" y="178"/>
                                </a:lnTo>
                                <a:lnTo>
                                  <a:pt x="1653" y="110"/>
                                </a:lnTo>
                                <a:lnTo>
                                  <a:pt x="1614" y="178"/>
                                </a:lnTo>
                                <a:close/>
                                <a:moveTo>
                                  <a:pt x="1704" y="244"/>
                                </a:moveTo>
                                <a:lnTo>
                                  <a:pt x="1755" y="61"/>
                                </a:lnTo>
                                <a:lnTo>
                                  <a:pt x="1802" y="206"/>
                                </a:lnTo>
                                <a:lnTo>
                                  <a:pt x="1882" y="61"/>
                                </a:lnTo>
                                <a:lnTo>
                                  <a:pt x="1891" y="244"/>
                                </a:lnTo>
                                <a:lnTo>
                                  <a:pt x="1871" y="244"/>
                                </a:lnTo>
                                <a:lnTo>
                                  <a:pt x="1868" y="122"/>
                                </a:lnTo>
                                <a:lnTo>
                                  <a:pt x="1797" y="251"/>
                                </a:lnTo>
                                <a:lnTo>
                                  <a:pt x="1756" y="121"/>
                                </a:lnTo>
                                <a:lnTo>
                                  <a:pt x="1724" y="244"/>
                                </a:lnTo>
                                <a:lnTo>
                                  <a:pt x="1704" y="244"/>
                                </a:lnTo>
                                <a:close/>
                                <a:moveTo>
                                  <a:pt x="1937" y="145"/>
                                </a:moveTo>
                                <a:lnTo>
                                  <a:pt x="1949" y="145"/>
                                </a:lnTo>
                                <a:lnTo>
                                  <a:pt x="1956" y="145"/>
                                </a:lnTo>
                                <a:lnTo>
                                  <a:pt x="1961" y="143"/>
                                </a:lnTo>
                                <a:lnTo>
                                  <a:pt x="1965" y="143"/>
                                </a:lnTo>
                                <a:lnTo>
                                  <a:pt x="1969" y="143"/>
                                </a:lnTo>
                                <a:lnTo>
                                  <a:pt x="1971" y="143"/>
                                </a:lnTo>
                                <a:lnTo>
                                  <a:pt x="1975" y="142"/>
                                </a:lnTo>
                                <a:lnTo>
                                  <a:pt x="1977" y="142"/>
                                </a:lnTo>
                                <a:lnTo>
                                  <a:pt x="1980" y="141"/>
                                </a:lnTo>
                                <a:lnTo>
                                  <a:pt x="1984" y="138"/>
                                </a:lnTo>
                                <a:lnTo>
                                  <a:pt x="1986" y="135"/>
                                </a:lnTo>
                                <a:lnTo>
                                  <a:pt x="1989" y="132"/>
                                </a:lnTo>
                                <a:lnTo>
                                  <a:pt x="1991" y="129"/>
                                </a:lnTo>
                                <a:lnTo>
                                  <a:pt x="1993" y="124"/>
                                </a:lnTo>
                                <a:lnTo>
                                  <a:pt x="1995" y="120"/>
                                </a:lnTo>
                                <a:lnTo>
                                  <a:pt x="1997" y="115"/>
                                </a:lnTo>
                                <a:lnTo>
                                  <a:pt x="1997" y="110"/>
                                </a:lnTo>
                                <a:lnTo>
                                  <a:pt x="1997" y="106"/>
                                </a:lnTo>
                                <a:lnTo>
                                  <a:pt x="1995" y="102"/>
                                </a:lnTo>
                                <a:lnTo>
                                  <a:pt x="1994" y="99"/>
                                </a:lnTo>
                                <a:lnTo>
                                  <a:pt x="1993" y="96"/>
                                </a:lnTo>
                                <a:lnTo>
                                  <a:pt x="1991" y="93"/>
                                </a:lnTo>
                                <a:lnTo>
                                  <a:pt x="1989" y="90"/>
                                </a:lnTo>
                                <a:lnTo>
                                  <a:pt x="1988" y="88"/>
                                </a:lnTo>
                                <a:lnTo>
                                  <a:pt x="1985" y="85"/>
                                </a:lnTo>
                                <a:lnTo>
                                  <a:pt x="1983" y="83"/>
                                </a:lnTo>
                                <a:lnTo>
                                  <a:pt x="1980" y="82"/>
                                </a:lnTo>
                                <a:lnTo>
                                  <a:pt x="1977" y="82"/>
                                </a:lnTo>
                                <a:lnTo>
                                  <a:pt x="1975" y="81"/>
                                </a:lnTo>
                                <a:lnTo>
                                  <a:pt x="1972" y="81"/>
                                </a:lnTo>
                                <a:lnTo>
                                  <a:pt x="1969" y="79"/>
                                </a:lnTo>
                                <a:lnTo>
                                  <a:pt x="1963" y="79"/>
                                </a:lnTo>
                                <a:lnTo>
                                  <a:pt x="1958" y="79"/>
                                </a:lnTo>
                                <a:lnTo>
                                  <a:pt x="1953" y="79"/>
                                </a:lnTo>
                                <a:lnTo>
                                  <a:pt x="1944" y="79"/>
                                </a:lnTo>
                                <a:lnTo>
                                  <a:pt x="1937" y="145"/>
                                </a:lnTo>
                                <a:close/>
                                <a:moveTo>
                                  <a:pt x="1905" y="244"/>
                                </a:moveTo>
                                <a:lnTo>
                                  <a:pt x="1927" y="61"/>
                                </a:lnTo>
                                <a:lnTo>
                                  <a:pt x="1953" y="61"/>
                                </a:lnTo>
                                <a:lnTo>
                                  <a:pt x="1963" y="61"/>
                                </a:lnTo>
                                <a:lnTo>
                                  <a:pt x="1972" y="61"/>
                                </a:lnTo>
                                <a:lnTo>
                                  <a:pt x="1980" y="61"/>
                                </a:lnTo>
                                <a:lnTo>
                                  <a:pt x="1985" y="63"/>
                                </a:lnTo>
                                <a:lnTo>
                                  <a:pt x="1989" y="64"/>
                                </a:lnTo>
                                <a:lnTo>
                                  <a:pt x="1993" y="67"/>
                                </a:lnTo>
                                <a:lnTo>
                                  <a:pt x="1997" y="70"/>
                                </a:lnTo>
                                <a:lnTo>
                                  <a:pt x="2000" y="72"/>
                                </a:lnTo>
                                <a:lnTo>
                                  <a:pt x="2004" y="75"/>
                                </a:lnTo>
                                <a:lnTo>
                                  <a:pt x="2007" y="79"/>
                                </a:lnTo>
                                <a:lnTo>
                                  <a:pt x="2009" y="83"/>
                                </a:lnTo>
                                <a:lnTo>
                                  <a:pt x="2012" y="88"/>
                                </a:lnTo>
                                <a:lnTo>
                                  <a:pt x="2013" y="93"/>
                                </a:lnTo>
                                <a:lnTo>
                                  <a:pt x="2014" y="99"/>
                                </a:lnTo>
                                <a:lnTo>
                                  <a:pt x="2016" y="104"/>
                                </a:lnTo>
                                <a:lnTo>
                                  <a:pt x="2016" y="110"/>
                                </a:lnTo>
                                <a:lnTo>
                                  <a:pt x="2016" y="115"/>
                                </a:lnTo>
                                <a:lnTo>
                                  <a:pt x="2014" y="122"/>
                                </a:lnTo>
                                <a:lnTo>
                                  <a:pt x="2013" y="128"/>
                                </a:lnTo>
                                <a:lnTo>
                                  <a:pt x="2011" y="134"/>
                                </a:lnTo>
                                <a:lnTo>
                                  <a:pt x="2008" y="139"/>
                                </a:lnTo>
                                <a:lnTo>
                                  <a:pt x="2005" y="143"/>
                                </a:lnTo>
                                <a:lnTo>
                                  <a:pt x="2002" y="149"/>
                                </a:lnTo>
                                <a:lnTo>
                                  <a:pt x="1998" y="153"/>
                                </a:lnTo>
                                <a:lnTo>
                                  <a:pt x="1994" y="154"/>
                                </a:lnTo>
                                <a:lnTo>
                                  <a:pt x="1990" y="157"/>
                                </a:lnTo>
                                <a:lnTo>
                                  <a:pt x="1986" y="159"/>
                                </a:lnTo>
                                <a:lnTo>
                                  <a:pt x="1981" y="160"/>
                                </a:lnTo>
                                <a:lnTo>
                                  <a:pt x="1975" y="161"/>
                                </a:lnTo>
                                <a:lnTo>
                                  <a:pt x="1967" y="163"/>
                                </a:lnTo>
                                <a:lnTo>
                                  <a:pt x="1960" y="164"/>
                                </a:lnTo>
                                <a:lnTo>
                                  <a:pt x="1949" y="164"/>
                                </a:lnTo>
                                <a:lnTo>
                                  <a:pt x="1941" y="164"/>
                                </a:lnTo>
                                <a:lnTo>
                                  <a:pt x="1934" y="164"/>
                                </a:lnTo>
                                <a:lnTo>
                                  <a:pt x="1924" y="244"/>
                                </a:lnTo>
                                <a:lnTo>
                                  <a:pt x="1905" y="244"/>
                                </a:lnTo>
                                <a:close/>
                                <a:moveTo>
                                  <a:pt x="1977" y="244"/>
                                </a:moveTo>
                                <a:lnTo>
                                  <a:pt x="2075" y="61"/>
                                </a:lnTo>
                                <a:lnTo>
                                  <a:pt x="2130" y="244"/>
                                </a:lnTo>
                                <a:lnTo>
                                  <a:pt x="2107" y="244"/>
                                </a:lnTo>
                                <a:lnTo>
                                  <a:pt x="2096" y="196"/>
                                </a:lnTo>
                                <a:lnTo>
                                  <a:pt x="2023" y="196"/>
                                </a:lnTo>
                                <a:lnTo>
                                  <a:pt x="2000" y="244"/>
                                </a:lnTo>
                                <a:lnTo>
                                  <a:pt x="1977" y="244"/>
                                </a:lnTo>
                                <a:close/>
                                <a:moveTo>
                                  <a:pt x="2032" y="178"/>
                                </a:moveTo>
                                <a:lnTo>
                                  <a:pt x="2092" y="178"/>
                                </a:lnTo>
                                <a:lnTo>
                                  <a:pt x="2072" y="110"/>
                                </a:lnTo>
                                <a:lnTo>
                                  <a:pt x="2032" y="178"/>
                                </a:lnTo>
                                <a:close/>
                                <a:moveTo>
                                  <a:pt x="2164" y="142"/>
                                </a:moveTo>
                                <a:lnTo>
                                  <a:pt x="2178" y="142"/>
                                </a:lnTo>
                                <a:lnTo>
                                  <a:pt x="2184" y="142"/>
                                </a:lnTo>
                                <a:lnTo>
                                  <a:pt x="2189" y="141"/>
                                </a:lnTo>
                                <a:lnTo>
                                  <a:pt x="2192" y="141"/>
                                </a:lnTo>
                                <a:lnTo>
                                  <a:pt x="2196" y="141"/>
                                </a:lnTo>
                                <a:lnTo>
                                  <a:pt x="2199" y="141"/>
                                </a:lnTo>
                                <a:lnTo>
                                  <a:pt x="2203" y="139"/>
                                </a:lnTo>
                                <a:lnTo>
                                  <a:pt x="2205" y="139"/>
                                </a:lnTo>
                                <a:lnTo>
                                  <a:pt x="2208" y="138"/>
                                </a:lnTo>
                                <a:lnTo>
                                  <a:pt x="2212" y="135"/>
                                </a:lnTo>
                                <a:lnTo>
                                  <a:pt x="2214" y="132"/>
                                </a:lnTo>
                                <a:lnTo>
                                  <a:pt x="2217" y="129"/>
                                </a:lnTo>
                                <a:lnTo>
                                  <a:pt x="2219" y="127"/>
                                </a:lnTo>
                                <a:lnTo>
                                  <a:pt x="2220" y="122"/>
                                </a:lnTo>
                                <a:lnTo>
                                  <a:pt x="2223" y="118"/>
                                </a:lnTo>
                                <a:lnTo>
                                  <a:pt x="2224" y="114"/>
                                </a:lnTo>
                                <a:lnTo>
                                  <a:pt x="2224" y="109"/>
                                </a:lnTo>
                                <a:lnTo>
                                  <a:pt x="2223" y="102"/>
                                </a:lnTo>
                                <a:lnTo>
                                  <a:pt x="2222" y="95"/>
                                </a:lnTo>
                                <a:lnTo>
                                  <a:pt x="2219" y="90"/>
                                </a:lnTo>
                                <a:lnTo>
                                  <a:pt x="2215" y="86"/>
                                </a:lnTo>
                                <a:lnTo>
                                  <a:pt x="2210" y="83"/>
                                </a:lnTo>
                                <a:lnTo>
                                  <a:pt x="2203" y="81"/>
                                </a:lnTo>
                                <a:lnTo>
                                  <a:pt x="2192" y="79"/>
                                </a:lnTo>
                                <a:lnTo>
                                  <a:pt x="2181" y="79"/>
                                </a:lnTo>
                                <a:lnTo>
                                  <a:pt x="2172" y="79"/>
                                </a:lnTo>
                                <a:lnTo>
                                  <a:pt x="2164" y="142"/>
                                </a:lnTo>
                                <a:close/>
                                <a:moveTo>
                                  <a:pt x="2133" y="244"/>
                                </a:moveTo>
                                <a:lnTo>
                                  <a:pt x="2154" y="61"/>
                                </a:lnTo>
                                <a:lnTo>
                                  <a:pt x="2181" y="61"/>
                                </a:lnTo>
                                <a:lnTo>
                                  <a:pt x="2191" y="61"/>
                                </a:lnTo>
                                <a:lnTo>
                                  <a:pt x="2200" y="61"/>
                                </a:lnTo>
                                <a:lnTo>
                                  <a:pt x="2208" y="61"/>
                                </a:lnTo>
                                <a:lnTo>
                                  <a:pt x="2213" y="63"/>
                                </a:lnTo>
                                <a:lnTo>
                                  <a:pt x="2217" y="64"/>
                                </a:lnTo>
                                <a:lnTo>
                                  <a:pt x="2220" y="67"/>
                                </a:lnTo>
                                <a:lnTo>
                                  <a:pt x="2224" y="70"/>
                                </a:lnTo>
                                <a:lnTo>
                                  <a:pt x="2228" y="72"/>
                                </a:lnTo>
                                <a:lnTo>
                                  <a:pt x="2232" y="75"/>
                                </a:lnTo>
                                <a:lnTo>
                                  <a:pt x="2234" y="79"/>
                                </a:lnTo>
                                <a:lnTo>
                                  <a:pt x="2237" y="83"/>
                                </a:lnTo>
                                <a:lnTo>
                                  <a:pt x="2240" y="88"/>
                                </a:lnTo>
                                <a:lnTo>
                                  <a:pt x="2242" y="93"/>
                                </a:lnTo>
                                <a:lnTo>
                                  <a:pt x="2243" y="99"/>
                                </a:lnTo>
                                <a:lnTo>
                                  <a:pt x="2245" y="104"/>
                                </a:lnTo>
                                <a:lnTo>
                                  <a:pt x="2245" y="110"/>
                                </a:lnTo>
                                <a:lnTo>
                                  <a:pt x="2243" y="120"/>
                                </a:lnTo>
                                <a:lnTo>
                                  <a:pt x="2241" y="129"/>
                                </a:lnTo>
                                <a:lnTo>
                                  <a:pt x="2237" y="138"/>
                                </a:lnTo>
                                <a:lnTo>
                                  <a:pt x="2231" y="146"/>
                                </a:lnTo>
                                <a:lnTo>
                                  <a:pt x="2227" y="149"/>
                                </a:lnTo>
                                <a:lnTo>
                                  <a:pt x="2223" y="152"/>
                                </a:lnTo>
                                <a:lnTo>
                                  <a:pt x="2218" y="153"/>
                                </a:lnTo>
                                <a:lnTo>
                                  <a:pt x="2214" y="156"/>
                                </a:lnTo>
                                <a:lnTo>
                                  <a:pt x="2209" y="157"/>
                                </a:lnTo>
                                <a:lnTo>
                                  <a:pt x="2204" y="157"/>
                                </a:lnTo>
                                <a:lnTo>
                                  <a:pt x="2198" y="159"/>
                                </a:lnTo>
                                <a:lnTo>
                                  <a:pt x="2192" y="159"/>
                                </a:lnTo>
                                <a:lnTo>
                                  <a:pt x="2245" y="244"/>
                                </a:lnTo>
                                <a:lnTo>
                                  <a:pt x="2219" y="244"/>
                                </a:lnTo>
                                <a:lnTo>
                                  <a:pt x="2171" y="159"/>
                                </a:lnTo>
                                <a:lnTo>
                                  <a:pt x="2163" y="159"/>
                                </a:lnTo>
                                <a:lnTo>
                                  <a:pt x="2152" y="244"/>
                                </a:lnTo>
                                <a:lnTo>
                                  <a:pt x="2133" y="244"/>
                                </a:lnTo>
                                <a:close/>
                                <a:moveTo>
                                  <a:pt x="2407" y="145"/>
                                </a:moveTo>
                                <a:lnTo>
                                  <a:pt x="2407" y="138"/>
                                </a:lnTo>
                                <a:lnTo>
                                  <a:pt x="2406" y="129"/>
                                </a:lnTo>
                                <a:lnTo>
                                  <a:pt x="2405" y="122"/>
                                </a:lnTo>
                                <a:lnTo>
                                  <a:pt x="2402" y="117"/>
                                </a:lnTo>
                                <a:lnTo>
                                  <a:pt x="2400" y="110"/>
                                </a:lnTo>
                                <a:lnTo>
                                  <a:pt x="2397" y="104"/>
                                </a:lnTo>
                                <a:lnTo>
                                  <a:pt x="2393" y="100"/>
                                </a:lnTo>
                                <a:lnTo>
                                  <a:pt x="2390" y="95"/>
                                </a:lnTo>
                                <a:lnTo>
                                  <a:pt x="2385" y="90"/>
                                </a:lnTo>
                                <a:lnTo>
                                  <a:pt x="2381" y="86"/>
                                </a:lnTo>
                                <a:lnTo>
                                  <a:pt x="2374" y="83"/>
                                </a:lnTo>
                                <a:lnTo>
                                  <a:pt x="2369" y="81"/>
                                </a:lnTo>
                                <a:lnTo>
                                  <a:pt x="2363" y="78"/>
                                </a:lnTo>
                                <a:lnTo>
                                  <a:pt x="2357" y="77"/>
                                </a:lnTo>
                                <a:lnTo>
                                  <a:pt x="2350" y="75"/>
                                </a:lnTo>
                                <a:lnTo>
                                  <a:pt x="2344" y="75"/>
                                </a:lnTo>
                                <a:lnTo>
                                  <a:pt x="2336" y="75"/>
                                </a:lnTo>
                                <a:lnTo>
                                  <a:pt x="2329" y="77"/>
                                </a:lnTo>
                                <a:lnTo>
                                  <a:pt x="2322" y="79"/>
                                </a:lnTo>
                                <a:lnTo>
                                  <a:pt x="2316" y="81"/>
                                </a:lnTo>
                                <a:lnTo>
                                  <a:pt x="2310" y="83"/>
                                </a:lnTo>
                                <a:lnTo>
                                  <a:pt x="2303" y="88"/>
                                </a:lnTo>
                                <a:lnTo>
                                  <a:pt x="2298" y="92"/>
                                </a:lnTo>
                                <a:lnTo>
                                  <a:pt x="2294" y="97"/>
                                </a:lnTo>
                                <a:lnTo>
                                  <a:pt x="2289" y="104"/>
                                </a:lnTo>
                                <a:lnTo>
                                  <a:pt x="2284" y="111"/>
                                </a:lnTo>
                                <a:lnTo>
                                  <a:pt x="2280" y="118"/>
                                </a:lnTo>
                                <a:lnTo>
                                  <a:pt x="2278" y="125"/>
                                </a:lnTo>
                                <a:lnTo>
                                  <a:pt x="2275" y="134"/>
                                </a:lnTo>
                                <a:lnTo>
                                  <a:pt x="2273" y="142"/>
                                </a:lnTo>
                                <a:lnTo>
                                  <a:pt x="2271" y="150"/>
                                </a:lnTo>
                                <a:lnTo>
                                  <a:pt x="2271" y="159"/>
                                </a:lnTo>
                                <a:lnTo>
                                  <a:pt x="2271" y="166"/>
                                </a:lnTo>
                                <a:lnTo>
                                  <a:pt x="2273" y="173"/>
                                </a:lnTo>
                                <a:lnTo>
                                  <a:pt x="2274" y="180"/>
                                </a:lnTo>
                                <a:lnTo>
                                  <a:pt x="2276" y="187"/>
                                </a:lnTo>
                                <a:lnTo>
                                  <a:pt x="2278" y="192"/>
                                </a:lnTo>
                                <a:lnTo>
                                  <a:pt x="2282" y="199"/>
                                </a:lnTo>
                                <a:lnTo>
                                  <a:pt x="2284" y="203"/>
                                </a:lnTo>
                                <a:lnTo>
                                  <a:pt x="2288" y="209"/>
                                </a:lnTo>
                                <a:lnTo>
                                  <a:pt x="2293" y="213"/>
                                </a:lnTo>
                                <a:lnTo>
                                  <a:pt x="2297" y="217"/>
                                </a:lnTo>
                                <a:lnTo>
                                  <a:pt x="2303" y="220"/>
                                </a:lnTo>
                                <a:lnTo>
                                  <a:pt x="2308" y="223"/>
                                </a:lnTo>
                                <a:lnTo>
                                  <a:pt x="2315" y="224"/>
                                </a:lnTo>
                                <a:lnTo>
                                  <a:pt x="2321" y="226"/>
                                </a:lnTo>
                                <a:lnTo>
                                  <a:pt x="2327" y="227"/>
                                </a:lnTo>
                                <a:lnTo>
                                  <a:pt x="2334" y="227"/>
                                </a:lnTo>
                                <a:lnTo>
                                  <a:pt x="2341" y="227"/>
                                </a:lnTo>
                                <a:lnTo>
                                  <a:pt x="2348" y="226"/>
                                </a:lnTo>
                                <a:lnTo>
                                  <a:pt x="2355" y="224"/>
                                </a:lnTo>
                                <a:lnTo>
                                  <a:pt x="2362" y="223"/>
                                </a:lnTo>
                                <a:lnTo>
                                  <a:pt x="2368" y="220"/>
                                </a:lnTo>
                                <a:lnTo>
                                  <a:pt x="2373" y="216"/>
                                </a:lnTo>
                                <a:lnTo>
                                  <a:pt x="2379" y="212"/>
                                </a:lnTo>
                                <a:lnTo>
                                  <a:pt x="2385" y="206"/>
                                </a:lnTo>
                                <a:lnTo>
                                  <a:pt x="2390" y="199"/>
                                </a:lnTo>
                                <a:lnTo>
                                  <a:pt x="2395" y="192"/>
                                </a:lnTo>
                                <a:lnTo>
                                  <a:pt x="2399" y="185"/>
                                </a:lnTo>
                                <a:lnTo>
                                  <a:pt x="2401" y="178"/>
                                </a:lnTo>
                                <a:lnTo>
                                  <a:pt x="2404" y="170"/>
                                </a:lnTo>
                                <a:lnTo>
                                  <a:pt x="2406" y="161"/>
                                </a:lnTo>
                                <a:lnTo>
                                  <a:pt x="2407" y="153"/>
                                </a:lnTo>
                                <a:lnTo>
                                  <a:pt x="2407" y="145"/>
                                </a:lnTo>
                                <a:close/>
                                <a:moveTo>
                                  <a:pt x="2345" y="57"/>
                                </a:moveTo>
                                <a:lnTo>
                                  <a:pt x="2354" y="57"/>
                                </a:lnTo>
                                <a:lnTo>
                                  <a:pt x="2363" y="58"/>
                                </a:lnTo>
                                <a:lnTo>
                                  <a:pt x="2371" y="60"/>
                                </a:lnTo>
                                <a:lnTo>
                                  <a:pt x="2378" y="63"/>
                                </a:lnTo>
                                <a:lnTo>
                                  <a:pt x="2386" y="65"/>
                                </a:lnTo>
                                <a:lnTo>
                                  <a:pt x="2392" y="70"/>
                                </a:lnTo>
                                <a:lnTo>
                                  <a:pt x="2399" y="75"/>
                                </a:lnTo>
                                <a:lnTo>
                                  <a:pt x="2404" y="81"/>
                                </a:lnTo>
                                <a:lnTo>
                                  <a:pt x="2409" y="86"/>
                                </a:lnTo>
                                <a:lnTo>
                                  <a:pt x="2414" y="93"/>
                                </a:lnTo>
                                <a:lnTo>
                                  <a:pt x="2418" y="100"/>
                                </a:lnTo>
                                <a:lnTo>
                                  <a:pt x="2421" y="109"/>
                                </a:lnTo>
                                <a:lnTo>
                                  <a:pt x="2424" y="117"/>
                                </a:lnTo>
                                <a:lnTo>
                                  <a:pt x="2427" y="127"/>
                                </a:lnTo>
                                <a:lnTo>
                                  <a:pt x="2428" y="136"/>
                                </a:lnTo>
                                <a:lnTo>
                                  <a:pt x="2428" y="146"/>
                                </a:lnTo>
                                <a:lnTo>
                                  <a:pt x="2428" y="156"/>
                                </a:lnTo>
                                <a:lnTo>
                                  <a:pt x="2427" y="167"/>
                                </a:lnTo>
                                <a:lnTo>
                                  <a:pt x="2424" y="177"/>
                                </a:lnTo>
                                <a:lnTo>
                                  <a:pt x="2420" y="187"/>
                                </a:lnTo>
                                <a:lnTo>
                                  <a:pt x="2416" y="196"/>
                                </a:lnTo>
                                <a:lnTo>
                                  <a:pt x="2411" y="205"/>
                                </a:lnTo>
                                <a:lnTo>
                                  <a:pt x="2405" y="213"/>
                                </a:lnTo>
                                <a:lnTo>
                                  <a:pt x="2399" y="220"/>
                                </a:lnTo>
                                <a:lnTo>
                                  <a:pt x="2392" y="226"/>
                                </a:lnTo>
                                <a:lnTo>
                                  <a:pt x="2385" y="232"/>
                                </a:lnTo>
                                <a:lnTo>
                                  <a:pt x="2377" y="237"/>
                                </a:lnTo>
                                <a:lnTo>
                                  <a:pt x="2368" y="241"/>
                                </a:lnTo>
                                <a:lnTo>
                                  <a:pt x="2359" y="244"/>
                                </a:lnTo>
                                <a:lnTo>
                                  <a:pt x="2350" y="246"/>
                                </a:lnTo>
                                <a:lnTo>
                                  <a:pt x="2341" y="248"/>
                                </a:lnTo>
                                <a:lnTo>
                                  <a:pt x="2332" y="248"/>
                                </a:lnTo>
                                <a:lnTo>
                                  <a:pt x="2323" y="248"/>
                                </a:lnTo>
                                <a:lnTo>
                                  <a:pt x="2315" y="246"/>
                                </a:lnTo>
                                <a:lnTo>
                                  <a:pt x="2307" y="245"/>
                                </a:lnTo>
                                <a:lnTo>
                                  <a:pt x="2299" y="242"/>
                                </a:lnTo>
                                <a:lnTo>
                                  <a:pt x="2292" y="238"/>
                                </a:lnTo>
                                <a:lnTo>
                                  <a:pt x="2285" y="234"/>
                                </a:lnTo>
                                <a:lnTo>
                                  <a:pt x="2279" y="230"/>
                                </a:lnTo>
                                <a:lnTo>
                                  <a:pt x="2274" y="224"/>
                                </a:lnTo>
                                <a:lnTo>
                                  <a:pt x="2269" y="217"/>
                                </a:lnTo>
                                <a:lnTo>
                                  <a:pt x="2265" y="210"/>
                                </a:lnTo>
                                <a:lnTo>
                                  <a:pt x="2260" y="203"/>
                                </a:lnTo>
                                <a:lnTo>
                                  <a:pt x="2257" y="195"/>
                                </a:lnTo>
                                <a:lnTo>
                                  <a:pt x="2255" y="187"/>
                                </a:lnTo>
                                <a:lnTo>
                                  <a:pt x="2252" y="178"/>
                                </a:lnTo>
                                <a:lnTo>
                                  <a:pt x="2251" y="168"/>
                                </a:lnTo>
                                <a:lnTo>
                                  <a:pt x="2251" y="159"/>
                                </a:lnTo>
                                <a:lnTo>
                                  <a:pt x="2251" y="149"/>
                                </a:lnTo>
                                <a:lnTo>
                                  <a:pt x="2252" y="138"/>
                                </a:lnTo>
                                <a:lnTo>
                                  <a:pt x="2255" y="128"/>
                                </a:lnTo>
                                <a:lnTo>
                                  <a:pt x="2257" y="118"/>
                                </a:lnTo>
                                <a:lnTo>
                                  <a:pt x="2261" y="109"/>
                                </a:lnTo>
                                <a:lnTo>
                                  <a:pt x="2266" y="99"/>
                                </a:lnTo>
                                <a:lnTo>
                                  <a:pt x="2273" y="90"/>
                                </a:lnTo>
                                <a:lnTo>
                                  <a:pt x="2279" y="83"/>
                                </a:lnTo>
                                <a:lnTo>
                                  <a:pt x="2285" y="78"/>
                                </a:lnTo>
                                <a:lnTo>
                                  <a:pt x="2292" y="72"/>
                                </a:lnTo>
                                <a:lnTo>
                                  <a:pt x="2299" y="68"/>
                                </a:lnTo>
                                <a:lnTo>
                                  <a:pt x="2307" y="64"/>
                                </a:lnTo>
                                <a:lnTo>
                                  <a:pt x="2316" y="61"/>
                                </a:lnTo>
                                <a:lnTo>
                                  <a:pt x="2325" y="58"/>
                                </a:lnTo>
                                <a:lnTo>
                                  <a:pt x="2335" y="57"/>
                                </a:lnTo>
                                <a:lnTo>
                                  <a:pt x="2344" y="57"/>
                                </a:lnTo>
                                <a:lnTo>
                                  <a:pt x="2345" y="57"/>
                                </a:lnTo>
                                <a:close/>
                                <a:moveTo>
                                  <a:pt x="2494" y="244"/>
                                </a:moveTo>
                                <a:lnTo>
                                  <a:pt x="2592" y="61"/>
                                </a:lnTo>
                                <a:lnTo>
                                  <a:pt x="2645" y="244"/>
                                </a:lnTo>
                                <a:lnTo>
                                  <a:pt x="2624" y="244"/>
                                </a:lnTo>
                                <a:lnTo>
                                  <a:pt x="2612" y="196"/>
                                </a:lnTo>
                                <a:lnTo>
                                  <a:pt x="2540" y="196"/>
                                </a:lnTo>
                                <a:lnTo>
                                  <a:pt x="2517" y="244"/>
                                </a:lnTo>
                                <a:lnTo>
                                  <a:pt x="2494" y="244"/>
                                </a:lnTo>
                                <a:close/>
                                <a:moveTo>
                                  <a:pt x="2549" y="178"/>
                                </a:moveTo>
                                <a:lnTo>
                                  <a:pt x="2608" y="178"/>
                                </a:lnTo>
                                <a:lnTo>
                                  <a:pt x="2587" y="110"/>
                                </a:lnTo>
                                <a:lnTo>
                                  <a:pt x="2549" y="178"/>
                                </a:lnTo>
                                <a:close/>
                                <a:moveTo>
                                  <a:pt x="2607" y="43"/>
                                </a:moveTo>
                                <a:lnTo>
                                  <a:pt x="2594" y="43"/>
                                </a:lnTo>
                                <a:lnTo>
                                  <a:pt x="2561" y="0"/>
                                </a:lnTo>
                                <a:lnTo>
                                  <a:pt x="2583" y="0"/>
                                </a:lnTo>
                                <a:lnTo>
                                  <a:pt x="2607" y="43"/>
                                </a:lnTo>
                                <a:close/>
                                <a:moveTo>
                                  <a:pt x="2760" y="145"/>
                                </a:moveTo>
                                <a:lnTo>
                                  <a:pt x="2773" y="145"/>
                                </a:lnTo>
                                <a:lnTo>
                                  <a:pt x="2779" y="145"/>
                                </a:lnTo>
                                <a:lnTo>
                                  <a:pt x="2784" y="143"/>
                                </a:lnTo>
                                <a:lnTo>
                                  <a:pt x="2788" y="143"/>
                                </a:lnTo>
                                <a:lnTo>
                                  <a:pt x="2792" y="143"/>
                                </a:lnTo>
                                <a:lnTo>
                                  <a:pt x="2794" y="143"/>
                                </a:lnTo>
                                <a:lnTo>
                                  <a:pt x="2797" y="142"/>
                                </a:lnTo>
                                <a:lnTo>
                                  <a:pt x="2799" y="142"/>
                                </a:lnTo>
                                <a:lnTo>
                                  <a:pt x="2802" y="141"/>
                                </a:lnTo>
                                <a:lnTo>
                                  <a:pt x="2806" y="138"/>
                                </a:lnTo>
                                <a:lnTo>
                                  <a:pt x="2809" y="135"/>
                                </a:lnTo>
                                <a:lnTo>
                                  <a:pt x="2812" y="132"/>
                                </a:lnTo>
                                <a:lnTo>
                                  <a:pt x="2815" y="129"/>
                                </a:lnTo>
                                <a:lnTo>
                                  <a:pt x="2816" y="124"/>
                                </a:lnTo>
                                <a:lnTo>
                                  <a:pt x="2817" y="120"/>
                                </a:lnTo>
                                <a:lnTo>
                                  <a:pt x="2818" y="115"/>
                                </a:lnTo>
                                <a:lnTo>
                                  <a:pt x="2818" y="110"/>
                                </a:lnTo>
                                <a:lnTo>
                                  <a:pt x="2818" y="106"/>
                                </a:lnTo>
                                <a:lnTo>
                                  <a:pt x="2817" y="102"/>
                                </a:lnTo>
                                <a:lnTo>
                                  <a:pt x="2817" y="99"/>
                                </a:lnTo>
                                <a:lnTo>
                                  <a:pt x="2816" y="96"/>
                                </a:lnTo>
                                <a:lnTo>
                                  <a:pt x="2815" y="93"/>
                                </a:lnTo>
                                <a:lnTo>
                                  <a:pt x="2812" y="90"/>
                                </a:lnTo>
                                <a:lnTo>
                                  <a:pt x="2811" y="88"/>
                                </a:lnTo>
                                <a:lnTo>
                                  <a:pt x="2808" y="85"/>
                                </a:lnTo>
                                <a:lnTo>
                                  <a:pt x="2806" y="83"/>
                                </a:lnTo>
                                <a:lnTo>
                                  <a:pt x="2803" y="82"/>
                                </a:lnTo>
                                <a:lnTo>
                                  <a:pt x="2801" y="82"/>
                                </a:lnTo>
                                <a:lnTo>
                                  <a:pt x="2798" y="81"/>
                                </a:lnTo>
                                <a:lnTo>
                                  <a:pt x="2795" y="81"/>
                                </a:lnTo>
                                <a:lnTo>
                                  <a:pt x="2792" y="79"/>
                                </a:lnTo>
                                <a:lnTo>
                                  <a:pt x="2787" y="79"/>
                                </a:lnTo>
                                <a:lnTo>
                                  <a:pt x="2781" y="79"/>
                                </a:lnTo>
                                <a:lnTo>
                                  <a:pt x="2776" y="79"/>
                                </a:lnTo>
                                <a:lnTo>
                                  <a:pt x="2767" y="79"/>
                                </a:lnTo>
                                <a:lnTo>
                                  <a:pt x="2760" y="145"/>
                                </a:lnTo>
                                <a:close/>
                                <a:moveTo>
                                  <a:pt x="2728" y="244"/>
                                </a:moveTo>
                                <a:lnTo>
                                  <a:pt x="2750" y="61"/>
                                </a:lnTo>
                                <a:lnTo>
                                  <a:pt x="2776" y="61"/>
                                </a:lnTo>
                                <a:lnTo>
                                  <a:pt x="2787" y="61"/>
                                </a:lnTo>
                                <a:lnTo>
                                  <a:pt x="2795" y="61"/>
                                </a:lnTo>
                                <a:lnTo>
                                  <a:pt x="2803" y="61"/>
                                </a:lnTo>
                                <a:lnTo>
                                  <a:pt x="2808" y="63"/>
                                </a:lnTo>
                                <a:lnTo>
                                  <a:pt x="2812" y="64"/>
                                </a:lnTo>
                                <a:lnTo>
                                  <a:pt x="2816" y="67"/>
                                </a:lnTo>
                                <a:lnTo>
                                  <a:pt x="2820" y="70"/>
                                </a:lnTo>
                                <a:lnTo>
                                  <a:pt x="2823" y="72"/>
                                </a:lnTo>
                                <a:lnTo>
                                  <a:pt x="2827" y="75"/>
                                </a:lnTo>
                                <a:lnTo>
                                  <a:pt x="2830" y="79"/>
                                </a:lnTo>
                                <a:lnTo>
                                  <a:pt x="2832" y="83"/>
                                </a:lnTo>
                                <a:lnTo>
                                  <a:pt x="2835" y="88"/>
                                </a:lnTo>
                                <a:lnTo>
                                  <a:pt x="2836" y="93"/>
                                </a:lnTo>
                                <a:lnTo>
                                  <a:pt x="2837" y="99"/>
                                </a:lnTo>
                                <a:lnTo>
                                  <a:pt x="2839" y="104"/>
                                </a:lnTo>
                                <a:lnTo>
                                  <a:pt x="2839" y="110"/>
                                </a:lnTo>
                                <a:lnTo>
                                  <a:pt x="2839" y="115"/>
                                </a:lnTo>
                                <a:lnTo>
                                  <a:pt x="2837" y="122"/>
                                </a:lnTo>
                                <a:lnTo>
                                  <a:pt x="2836" y="128"/>
                                </a:lnTo>
                                <a:lnTo>
                                  <a:pt x="2834" y="134"/>
                                </a:lnTo>
                                <a:lnTo>
                                  <a:pt x="2831" y="139"/>
                                </a:lnTo>
                                <a:lnTo>
                                  <a:pt x="2829" y="143"/>
                                </a:lnTo>
                                <a:lnTo>
                                  <a:pt x="2825" y="149"/>
                                </a:lnTo>
                                <a:lnTo>
                                  <a:pt x="2821" y="153"/>
                                </a:lnTo>
                                <a:lnTo>
                                  <a:pt x="2817" y="154"/>
                                </a:lnTo>
                                <a:lnTo>
                                  <a:pt x="2813" y="157"/>
                                </a:lnTo>
                                <a:lnTo>
                                  <a:pt x="2809" y="159"/>
                                </a:lnTo>
                                <a:lnTo>
                                  <a:pt x="2804" y="160"/>
                                </a:lnTo>
                                <a:lnTo>
                                  <a:pt x="2798" y="161"/>
                                </a:lnTo>
                                <a:lnTo>
                                  <a:pt x="2790" y="163"/>
                                </a:lnTo>
                                <a:lnTo>
                                  <a:pt x="2783" y="164"/>
                                </a:lnTo>
                                <a:lnTo>
                                  <a:pt x="2773" y="164"/>
                                </a:lnTo>
                                <a:lnTo>
                                  <a:pt x="2764" y="164"/>
                                </a:lnTo>
                                <a:lnTo>
                                  <a:pt x="2757" y="164"/>
                                </a:lnTo>
                                <a:lnTo>
                                  <a:pt x="2747" y="244"/>
                                </a:lnTo>
                                <a:lnTo>
                                  <a:pt x="2728" y="244"/>
                                </a:lnTo>
                                <a:close/>
                                <a:moveTo>
                                  <a:pt x="2930" y="224"/>
                                </a:moveTo>
                                <a:lnTo>
                                  <a:pt x="2927" y="244"/>
                                </a:lnTo>
                                <a:lnTo>
                                  <a:pt x="2839" y="244"/>
                                </a:lnTo>
                                <a:lnTo>
                                  <a:pt x="2860" y="61"/>
                                </a:lnTo>
                                <a:lnTo>
                                  <a:pt x="2946" y="61"/>
                                </a:lnTo>
                                <a:lnTo>
                                  <a:pt x="2943" y="79"/>
                                </a:lnTo>
                                <a:lnTo>
                                  <a:pt x="2877" y="79"/>
                                </a:lnTo>
                                <a:lnTo>
                                  <a:pt x="2872" y="136"/>
                                </a:lnTo>
                                <a:lnTo>
                                  <a:pt x="2937" y="136"/>
                                </a:lnTo>
                                <a:lnTo>
                                  <a:pt x="2934" y="154"/>
                                </a:lnTo>
                                <a:lnTo>
                                  <a:pt x="2868" y="154"/>
                                </a:lnTo>
                                <a:lnTo>
                                  <a:pt x="2860" y="224"/>
                                </a:lnTo>
                                <a:lnTo>
                                  <a:pt x="2930" y="224"/>
                                </a:lnTo>
                                <a:close/>
                                <a:moveTo>
                                  <a:pt x="2935" y="209"/>
                                </a:moveTo>
                                <a:lnTo>
                                  <a:pt x="2951" y="195"/>
                                </a:lnTo>
                                <a:lnTo>
                                  <a:pt x="2953" y="203"/>
                                </a:lnTo>
                                <a:lnTo>
                                  <a:pt x="2957" y="210"/>
                                </a:lnTo>
                                <a:lnTo>
                                  <a:pt x="2961" y="217"/>
                                </a:lnTo>
                                <a:lnTo>
                                  <a:pt x="2965" y="221"/>
                                </a:lnTo>
                                <a:lnTo>
                                  <a:pt x="2970" y="224"/>
                                </a:lnTo>
                                <a:lnTo>
                                  <a:pt x="2975" y="227"/>
                                </a:lnTo>
                                <a:lnTo>
                                  <a:pt x="2980" y="228"/>
                                </a:lnTo>
                                <a:lnTo>
                                  <a:pt x="2986" y="228"/>
                                </a:lnTo>
                                <a:lnTo>
                                  <a:pt x="2993" y="228"/>
                                </a:lnTo>
                                <a:lnTo>
                                  <a:pt x="2999" y="226"/>
                                </a:lnTo>
                                <a:lnTo>
                                  <a:pt x="3005" y="224"/>
                                </a:lnTo>
                                <a:lnTo>
                                  <a:pt x="3010" y="220"/>
                                </a:lnTo>
                                <a:lnTo>
                                  <a:pt x="3014" y="214"/>
                                </a:lnTo>
                                <a:lnTo>
                                  <a:pt x="3017" y="209"/>
                                </a:lnTo>
                                <a:lnTo>
                                  <a:pt x="3018" y="202"/>
                                </a:lnTo>
                                <a:lnTo>
                                  <a:pt x="3019" y="193"/>
                                </a:lnTo>
                                <a:lnTo>
                                  <a:pt x="3019" y="189"/>
                                </a:lnTo>
                                <a:lnTo>
                                  <a:pt x="3018" y="185"/>
                                </a:lnTo>
                                <a:lnTo>
                                  <a:pt x="3016" y="181"/>
                                </a:lnTo>
                                <a:lnTo>
                                  <a:pt x="3014" y="177"/>
                                </a:lnTo>
                                <a:lnTo>
                                  <a:pt x="3012" y="174"/>
                                </a:lnTo>
                                <a:lnTo>
                                  <a:pt x="3007" y="170"/>
                                </a:lnTo>
                                <a:lnTo>
                                  <a:pt x="3000" y="166"/>
                                </a:lnTo>
                                <a:lnTo>
                                  <a:pt x="2993" y="160"/>
                                </a:lnTo>
                                <a:lnTo>
                                  <a:pt x="2982" y="154"/>
                                </a:lnTo>
                                <a:lnTo>
                                  <a:pt x="2975" y="148"/>
                                </a:lnTo>
                                <a:lnTo>
                                  <a:pt x="2967" y="142"/>
                                </a:lnTo>
                                <a:lnTo>
                                  <a:pt x="2963" y="136"/>
                                </a:lnTo>
                                <a:lnTo>
                                  <a:pt x="2960" y="131"/>
                                </a:lnTo>
                                <a:lnTo>
                                  <a:pt x="2958" y="124"/>
                                </a:lnTo>
                                <a:lnTo>
                                  <a:pt x="2956" y="117"/>
                                </a:lnTo>
                                <a:lnTo>
                                  <a:pt x="2956" y="110"/>
                                </a:lnTo>
                                <a:lnTo>
                                  <a:pt x="2957" y="99"/>
                                </a:lnTo>
                                <a:lnTo>
                                  <a:pt x="2960" y="89"/>
                                </a:lnTo>
                                <a:lnTo>
                                  <a:pt x="2963" y="79"/>
                                </a:lnTo>
                                <a:lnTo>
                                  <a:pt x="2970" y="71"/>
                                </a:lnTo>
                                <a:lnTo>
                                  <a:pt x="2977" y="64"/>
                                </a:lnTo>
                                <a:lnTo>
                                  <a:pt x="2985" y="60"/>
                                </a:lnTo>
                                <a:lnTo>
                                  <a:pt x="2995" y="58"/>
                                </a:lnTo>
                                <a:lnTo>
                                  <a:pt x="3005" y="57"/>
                                </a:lnTo>
                                <a:lnTo>
                                  <a:pt x="3012" y="57"/>
                                </a:lnTo>
                                <a:lnTo>
                                  <a:pt x="3018" y="58"/>
                                </a:lnTo>
                                <a:lnTo>
                                  <a:pt x="3024" y="61"/>
                                </a:lnTo>
                                <a:lnTo>
                                  <a:pt x="3030" y="64"/>
                                </a:lnTo>
                                <a:lnTo>
                                  <a:pt x="3035" y="68"/>
                                </a:lnTo>
                                <a:lnTo>
                                  <a:pt x="3041" y="72"/>
                                </a:lnTo>
                                <a:lnTo>
                                  <a:pt x="3046" y="79"/>
                                </a:lnTo>
                                <a:lnTo>
                                  <a:pt x="3050" y="85"/>
                                </a:lnTo>
                                <a:lnTo>
                                  <a:pt x="3035" y="99"/>
                                </a:lnTo>
                                <a:lnTo>
                                  <a:pt x="3032" y="93"/>
                                </a:lnTo>
                                <a:lnTo>
                                  <a:pt x="3028" y="89"/>
                                </a:lnTo>
                                <a:lnTo>
                                  <a:pt x="3026" y="85"/>
                                </a:lnTo>
                                <a:lnTo>
                                  <a:pt x="3022" y="81"/>
                                </a:lnTo>
                                <a:lnTo>
                                  <a:pt x="3018" y="79"/>
                                </a:lnTo>
                                <a:lnTo>
                                  <a:pt x="3014" y="77"/>
                                </a:lnTo>
                                <a:lnTo>
                                  <a:pt x="3010" y="75"/>
                                </a:lnTo>
                                <a:lnTo>
                                  <a:pt x="3005" y="75"/>
                                </a:lnTo>
                                <a:lnTo>
                                  <a:pt x="2999" y="75"/>
                                </a:lnTo>
                                <a:lnTo>
                                  <a:pt x="2993" y="77"/>
                                </a:lnTo>
                                <a:lnTo>
                                  <a:pt x="2988" y="79"/>
                                </a:lnTo>
                                <a:lnTo>
                                  <a:pt x="2984" y="83"/>
                                </a:lnTo>
                                <a:lnTo>
                                  <a:pt x="2980" y="88"/>
                                </a:lnTo>
                                <a:lnTo>
                                  <a:pt x="2979" y="93"/>
                                </a:lnTo>
                                <a:lnTo>
                                  <a:pt x="2976" y="100"/>
                                </a:lnTo>
                                <a:lnTo>
                                  <a:pt x="2976" y="106"/>
                                </a:lnTo>
                                <a:lnTo>
                                  <a:pt x="2977" y="115"/>
                                </a:lnTo>
                                <a:lnTo>
                                  <a:pt x="2982" y="124"/>
                                </a:lnTo>
                                <a:lnTo>
                                  <a:pt x="2990" y="132"/>
                                </a:lnTo>
                                <a:lnTo>
                                  <a:pt x="3000" y="139"/>
                                </a:lnTo>
                                <a:lnTo>
                                  <a:pt x="3003" y="141"/>
                                </a:lnTo>
                                <a:lnTo>
                                  <a:pt x="3005" y="141"/>
                                </a:lnTo>
                                <a:lnTo>
                                  <a:pt x="3007" y="142"/>
                                </a:lnTo>
                                <a:lnTo>
                                  <a:pt x="3008" y="143"/>
                                </a:lnTo>
                                <a:lnTo>
                                  <a:pt x="3016" y="149"/>
                                </a:lnTo>
                                <a:lnTo>
                                  <a:pt x="3023" y="154"/>
                                </a:lnTo>
                                <a:lnTo>
                                  <a:pt x="3028" y="160"/>
                                </a:lnTo>
                                <a:lnTo>
                                  <a:pt x="3032" y="166"/>
                                </a:lnTo>
                                <a:lnTo>
                                  <a:pt x="3036" y="171"/>
                                </a:lnTo>
                                <a:lnTo>
                                  <a:pt x="3038" y="178"/>
                                </a:lnTo>
                                <a:lnTo>
                                  <a:pt x="3040" y="185"/>
                                </a:lnTo>
                                <a:lnTo>
                                  <a:pt x="3040" y="193"/>
                                </a:lnTo>
                                <a:lnTo>
                                  <a:pt x="3038" y="205"/>
                                </a:lnTo>
                                <a:lnTo>
                                  <a:pt x="3036" y="214"/>
                                </a:lnTo>
                                <a:lnTo>
                                  <a:pt x="3032" y="224"/>
                                </a:lnTo>
                                <a:lnTo>
                                  <a:pt x="3026" y="232"/>
                                </a:lnTo>
                                <a:lnTo>
                                  <a:pt x="3022" y="235"/>
                                </a:lnTo>
                                <a:lnTo>
                                  <a:pt x="3018" y="239"/>
                                </a:lnTo>
                                <a:lnTo>
                                  <a:pt x="3013" y="242"/>
                                </a:lnTo>
                                <a:lnTo>
                                  <a:pt x="3008" y="244"/>
                                </a:lnTo>
                                <a:lnTo>
                                  <a:pt x="3003" y="245"/>
                                </a:lnTo>
                                <a:lnTo>
                                  <a:pt x="2998" y="246"/>
                                </a:lnTo>
                                <a:lnTo>
                                  <a:pt x="2993" y="248"/>
                                </a:lnTo>
                                <a:lnTo>
                                  <a:pt x="2986" y="248"/>
                                </a:lnTo>
                                <a:lnTo>
                                  <a:pt x="2977" y="246"/>
                                </a:lnTo>
                                <a:lnTo>
                                  <a:pt x="2970" y="245"/>
                                </a:lnTo>
                                <a:lnTo>
                                  <a:pt x="2962" y="242"/>
                                </a:lnTo>
                                <a:lnTo>
                                  <a:pt x="2956" y="238"/>
                                </a:lnTo>
                                <a:lnTo>
                                  <a:pt x="2949" y="232"/>
                                </a:lnTo>
                                <a:lnTo>
                                  <a:pt x="2944" y="227"/>
                                </a:lnTo>
                                <a:lnTo>
                                  <a:pt x="2941" y="219"/>
                                </a:lnTo>
                                <a:lnTo>
                                  <a:pt x="2937" y="210"/>
                                </a:lnTo>
                                <a:lnTo>
                                  <a:pt x="2935" y="209"/>
                                </a:lnTo>
                                <a:close/>
                                <a:moveTo>
                                  <a:pt x="3199" y="263"/>
                                </a:moveTo>
                                <a:lnTo>
                                  <a:pt x="3178" y="238"/>
                                </a:lnTo>
                                <a:lnTo>
                                  <a:pt x="3173" y="239"/>
                                </a:lnTo>
                                <a:lnTo>
                                  <a:pt x="3168" y="242"/>
                                </a:lnTo>
                                <a:lnTo>
                                  <a:pt x="3163" y="244"/>
                                </a:lnTo>
                                <a:lnTo>
                                  <a:pt x="3158" y="245"/>
                                </a:lnTo>
                                <a:lnTo>
                                  <a:pt x="3153" y="246"/>
                                </a:lnTo>
                                <a:lnTo>
                                  <a:pt x="3148" y="246"/>
                                </a:lnTo>
                                <a:lnTo>
                                  <a:pt x="3142" y="248"/>
                                </a:lnTo>
                                <a:lnTo>
                                  <a:pt x="3136" y="248"/>
                                </a:lnTo>
                                <a:lnTo>
                                  <a:pt x="3128" y="248"/>
                                </a:lnTo>
                                <a:lnTo>
                                  <a:pt x="3119" y="246"/>
                                </a:lnTo>
                                <a:lnTo>
                                  <a:pt x="3111" y="245"/>
                                </a:lnTo>
                                <a:lnTo>
                                  <a:pt x="3103" y="242"/>
                                </a:lnTo>
                                <a:lnTo>
                                  <a:pt x="3096" y="238"/>
                                </a:lnTo>
                                <a:lnTo>
                                  <a:pt x="3089" y="234"/>
                                </a:lnTo>
                                <a:lnTo>
                                  <a:pt x="3083" y="230"/>
                                </a:lnTo>
                                <a:lnTo>
                                  <a:pt x="3078" y="224"/>
                                </a:lnTo>
                                <a:lnTo>
                                  <a:pt x="3073" y="217"/>
                                </a:lnTo>
                                <a:lnTo>
                                  <a:pt x="3068" y="210"/>
                                </a:lnTo>
                                <a:lnTo>
                                  <a:pt x="3064" y="203"/>
                                </a:lnTo>
                                <a:lnTo>
                                  <a:pt x="3061" y="195"/>
                                </a:lnTo>
                                <a:lnTo>
                                  <a:pt x="3059" y="187"/>
                                </a:lnTo>
                                <a:lnTo>
                                  <a:pt x="3056" y="178"/>
                                </a:lnTo>
                                <a:lnTo>
                                  <a:pt x="3055" y="168"/>
                                </a:lnTo>
                                <a:lnTo>
                                  <a:pt x="3055" y="159"/>
                                </a:lnTo>
                                <a:lnTo>
                                  <a:pt x="3055" y="149"/>
                                </a:lnTo>
                                <a:lnTo>
                                  <a:pt x="3056" y="138"/>
                                </a:lnTo>
                                <a:lnTo>
                                  <a:pt x="3059" y="128"/>
                                </a:lnTo>
                                <a:lnTo>
                                  <a:pt x="3061" y="118"/>
                                </a:lnTo>
                                <a:lnTo>
                                  <a:pt x="3065" y="109"/>
                                </a:lnTo>
                                <a:lnTo>
                                  <a:pt x="3070" y="100"/>
                                </a:lnTo>
                                <a:lnTo>
                                  <a:pt x="3077" y="92"/>
                                </a:lnTo>
                                <a:lnTo>
                                  <a:pt x="3083" y="85"/>
                                </a:lnTo>
                                <a:lnTo>
                                  <a:pt x="3089" y="79"/>
                                </a:lnTo>
                                <a:lnTo>
                                  <a:pt x="3097" y="72"/>
                                </a:lnTo>
                                <a:lnTo>
                                  <a:pt x="3105" y="68"/>
                                </a:lnTo>
                                <a:lnTo>
                                  <a:pt x="3112" y="64"/>
                                </a:lnTo>
                                <a:lnTo>
                                  <a:pt x="3121" y="61"/>
                                </a:lnTo>
                                <a:lnTo>
                                  <a:pt x="3130" y="58"/>
                                </a:lnTo>
                                <a:lnTo>
                                  <a:pt x="3140" y="57"/>
                                </a:lnTo>
                                <a:lnTo>
                                  <a:pt x="3149" y="57"/>
                                </a:lnTo>
                                <a:lnTo>
                                  <a:pt x="3158" y="57"/>
                                </a:lnTo>
                                <a:lnTo>
                                  <a:pt x="3167" y="58"/>
                                </a:lnTo>
                                <a:lnTo>
                                  <a:pt x="3175" y="60"/>
                                </a:lnTo>
                                <a:lnTo>
                                  <a:pt x="3184" y="63"/>
                                </a:lnTo>
                                <a:lnTo>
                                  <a:pt x="3190" y="67"/>
                                </a:lnTo>
                                <a:lnTo>
                                  <a:pt x="3196" y="71"/>
                                </a:lnTo>
                                <a:lnTo>
                                  <a:pt x="3203" y="75"/>
                                </a:lnTo>
                                <a:lnTo>
                                  <a:pt x="3209" y="81"/>
                                </a:lnTo>
                                <a:lnTo>
                                  <a:pt x="3214" y="88"/>
                                </a:lnTo>
                                <a:lnTo>
                                  <a:pt x="3218" y="95"/>
                                </a:lnTo>
                                <a:lnTo>
                                  <a:pt x="3222" y="102"/>
                                </a:lnTo>
                                <a:lnTo>
                                  <a:pt x="3225" y="110"/>
                                </a:lnTo>
                                <a:lnTo>
                                  <a:pt x="3228" y="118"/>
                                </a:lnTo>
                                <a:lnTo>
                                  <a:pt x="3229" y="128"/>
                                </a:lnTo>
                                <a:lnTo>
                                  <a:pt x="3231" y="138"/>
                                </a:lnTo>
                                <a:lnTo>
                                  <a:pt x="3231" y="148"/>
                                </a:lnTo>
                                <a:lnTo>
                                  <a:pt x="3231" y="153"/>
                                </a:lnTo>
                                <a:lnTo>
                                  <a:pt x="3231" y="160"/>
                                </a:lnTo>
                                <a:lnTo>
                                  <a:pt x="3229" y="166"/>
                                </a:lnTo>
                                <a:lnTo>
                                  <a:pt x="3228" y="171"/>
                                </a:lnTo>
                                <a:lnTo>
                                  <a:pt x="3227" y="177"/>
                                </a:lnTo>
                                <a:lnTo>
                                  <a:pt x="3225" y="182"/>
                                </a:lnTo>
                                <a:lnTo>
                                  <a:pt x="3224" y="188"/>
                                </a:lnTo>
                                <a:lnTo>
                                  <a:pt x="3222" y="193"/>
                                </a:lnTo>
                                <a:lnTo>
                                  <a:pt x="3215" y="203"/>
                                </a:lnTo>
                                <a:lnTo>
                                  <a:pt x="3209" y="213"/>
                                </a:lnTo>
                                <a:lnTo>
                                  <a:pt x="3201" y="221"/>
                                </a:lnTo>
                                <a:lnTo>
                                  <a:pt x="3192" y="228"/>
                                </a:lnTo>
                                <a:lnTo>
                                  <a:pt x="3219" y="258"/>
                                </a:lnTo>
                                <a:lnTo>
                                  <a:pt x="3199" y="263"/>
                                </a:lnTo>
                                <a:close/>
                                <a:moveTo>
                                  <a:pt x="3140" y="189"/>
                                </a:moveTo>
                                <a:lnTo>
                                  <a:pt x="3159" y="184"/>
                                </a:lnTo>
                                <a:lnTo>
                                  <a:pt x="3182" y="213"/>
                                </a:lnTo>
                                <a:lnTo>
                                  <a:pt x="3189" y="207"/>
                                </a:lnTo>
                                <a:lnTo>
                                  <a:pt x="3195" y="200"/>
                                </a:lnTo>
                                <a:lnTo>
                                  <a:pt x="3200" y="192"/>
                                </a:lnTo>
                                <a:lnTo>
                                  <a:pt x="3204" y="184"/>
                                </a:lnTo>
                                <a:lnTo>
                                  <a:pt x="3208" y="174"/>
                                </a:lnTo>
                                <a:lnTo>
                                  <a:pt x="3210" y="164"/>
                                </a:lnTo>
                                <a:lnTo>
                                  <a:pt x="3211" y="154"/>
                                </a:lnTo>
                                <a:lnTo>
                                  <a:pt x="3211" y="143"/>
                                </a:lnTo>
                                <a:lnTo>
                                  <a:pt x="3211" y="136"/>
                                </a:lnTo>
                                <a:lnTo>
                                  <a:pt x="3210" y="129"/>
                                </a:lnTo>
                                <a:lnTo>
                                  <a:pt x="3209" y="122"/>
                                </a:lnTo>
                                <a:lnTo>
                                  <a:pt x="3206" y="117"/>
                                </a:lnTo>
                                <a:lnTo>
                                  <a:pt x="3204" y="110"/>
                                </a:lnTo>
                                <a:lnTo>
                                  <a:pt x="3201" y="104"/>
                                </a:lnTo>
                                <a:lnTo>
                                  <a:pt x="3197" y="100"/>
                                </a:lnTo>
                                <a:lnTo>
                                  <a:pt x="3194" y="95"/>
                                </a:lnTo>
                                <a:lnTo>
                                  <a:pt x="3189" y="90"/>
                                </a:lnTo>
                                <a:lnTo>
                                  <a:pt x="3184" y="86"/>
                                </a:lnTo>
                                <a:lnTo>
                                  <a:pt x="3178" y="83"/>
                                </a:lnTo>
                                <a:lnTo>
                                  <a:pt x="3172" y="81"/>
                                </a:lnTo>
                                <a:lnTo>
                                  <a:pt x="3167" y="78"/>
                                </a:lnTo>
                                <a:lnTo>
                                  <a:pt x="3161" y="77"/>
                                </a:lnTo>
                                <a:lnTo>
                                  <a:pt x="3153" y="75"/>
                                </a:lnTo>
                                <a:lnTo>
                                  <a:pt x="3147" y="75"/>
                                </a:lnTo>
                                <a:lnTo>
                                  <a:pt x="3140" y="75"/>
                                </a:lnTo>
                                <a:lnTo>
                                  <a:pt x="3134" y="77"/>
                                </a:lnTo>
                                <a:lnTo>
                                  <a:pt x="3128" y="79"/>
                                </a:lnTo>
                                <a:lnTo>
                                  <a:pt x="3121" y="81"/>
                                </a:lnTo>
                                <a:lnTo>
                                  <a:pt x="3115" y="85"/>
                                </a:lnTo>
                                <a:lnTo>
                                  <a:pt x="3108" y="89"/>
                                </a:lnTo>
                                <a:lnTo>
                                  <a:pt x="3103" y="93"/>
                                </a:lnTo>
                                <a:lnTo>
                                  <a:pt x="3097" y="99"/>
                                </a:lnTo>
                                <a:lnTo>
                                  <a:pt x="3092" y="104"/>
                                </a:lnTo>
                                <a:lnTo>
                                  <a:pt x="3088" y="111"/>
                                </a:lnTo>
                                <a:lnTo>
                                  <a:pt x="3084" y="118"/>
                                </a:lnTo>
                                <a:lnTo>
                                  <a:pt x="3080" y="125"/>
                                </a:lnTo>
                                <a:lnTo>
                                  <a:pt x="3078" y="134"/>
                                </a:lnTo>
                                <a:lnTo>
                                  <a:pt x="3077" y="142"/>
                                </a:lnTo>
                                <a:lnTo>
                                  <a:pt x="3075" y="152"/>
                                </a:lnTo>
                                <a:lnTo>
                                  <a:pt x="3075" y="160"/>
                                </a:lnTo>
                                <a:lnTo>
                                  <a:pt x="3075" y="167"/>
                                </a:lnTo>
                                <a:lnTo>
                                  <a:pt x="3077" y="174"/>
                                </a:lnTo>
                                <a:lnTo>
                                  <a:pt x="3078" y="181"/>
                                </a:lnTo>
                                <a:lnTo>
                                  <a:pt x="3079" y="187"/>
                                </a:lnTo>
                                <a:lnTo>
                                  <a:pt x="3082" y="193"/>
                                </a:lnTo>
                                <a:lnTo>
                                  <a:pt x="3086" y="199"/>
                                </a:lnTo>
                                <a:lnTo>
                                  <a:pt x="3089" y="203"/>
                                </a:lnTo>
                                <a:lnTo>
                                  <a:pt x="3093" y="209"/>
                                </a:lnTo>
                                <a:lnTo>
                                  <a:pt x="3098" y="213"/>
                                </a:lnTo>
                                <a:lnTo>
                                  <a:pt x="3102" y="217"/>
                                </a:lnTo>
                                <a:lnTo>
                                  <a:pt x="3107" y="221"/>
                                </a:lnTo>
                                <a:lnTo>
                                  <a:pt x="3114" y="224"/>
                                </a:lnTo>
                                <a:lnTo>
                                  <a:pt x="3119" y="226"/>
                                </a:lnTo>
                                <a:lnTo>
                                  <a:pt x="3125" y="227"/>
                                </a:lnTo>
                                <a:lnTo>
                                  <a:pt x="3133" y="228"/>
                                </a:lnTo>
                                <a:lnTo>
                                  <a:pt x="3139" y="228"/>
                                </a:lnTo>
                                <a:lnTo>
                                  <a:pt x="3142" y="228"/>
                                </a:lnTo>
                                <a:lnTo>
                                  <a:pt x="3145" y="228"/>
                                </a:lnTo>
                                <a:lnTo>
                                  <a:pt x="3149" y="228"/>
                                </a:lnTo>
                                <a:lnTo>
                                  <a:pt x="3152" y="227"/>
                                </a:lnTo>
                                <a:lnTo>
                                  <a:pt x="3156" y="227"/>
                                </a:lnTo>
                                <a:lnTo>
                                  <a:pt x="3159" y="226"/>
                                </a:lnTo>
                                <a:lnTo>
                                  <a:pt x="3163" y="224"/>
                                </a:lnTo>
                                <a:lnTo>
                                  <a:pt x="3166" y="223"/>
                                </a:lnTo>
                                <a:lnTo>
                                  <a:pt x="3140" y="189"/>
                                </a:lnTo>
                                <a:close/>
                                <a:moveTo>
                                  <a:pt x="3260" y="61"/>
                                </a:moveTo>
                                <a:lnTo>
                                  <a:pt x="3279" y="61"/>
                                </a:lnTo>
                                <a:lnTo>
                                  <a:pt x="3266" y="171"/>
                                </a:lnTo>
                                <a:lnTo>
                                  <a:pt x="3266" y="174"/>
                                </a:lnTo>
                                <a:lnTo>
                                  <a:pt x="3266" y="177"/>
                                </a:lnTo>
                                <a:lnTo>
                                  <a:pt x="3265" y="178"/>
                                </a:lnTo>
                                <a:lnTo>
                                  <a:pt x="3265" y="181"/>
                                </a:lnTo>
                                <a:lnTo>
                                  <a:pt x="3265" y="182"/>
                                </a:lnTo>
                                <a:lnTo>
                                  <a:pt x="3265" y="185"/>
                                </a:lnTo>
                                <a:lnTo>
                                  <a:pt x="3265" y="187"/>
                                </a:lnTo>
                                <a:lnTo>
                                  <a:pt x="3265" y="188"/>
                                </a:lnTo>
                                <a:lnTo>
                                  <a:pt x="3266" y="196"/>
                                </a:lnTo>
                                <a:lnTo>
                                  <a:pt x="3267" y="205"/>
                                </a:lnTo>
                                <a:lnTo>
                                  <a:pt x="3270" y="212"/>
                                </a:lnTo>
                                <a:lnTo>
                                  <a:pt x="3274" y="217"/>
                                </a:lnTo>
                                <a:lnTo>
                                  <a:pt x="3279" y="221"/>
                                </a:lnTo>
                                <a:lnTo>
                                  <a:pt x="3285" y="224"/>
                                </a:lnTo>
                                <a:lnTo>
                                  <a:pt x="3293" y="227"/>
                                </a:lnTo>
                                <a:lnTo>
                                  <a:pt x="3302" y="227"/>
                                </a:lnTo>
                                <a:lnTo>
                                  <a:pt x="3307" y="227"/>
                                </a:lnTo>
                                <a:lnTo>
                                  <a:pt x="3313" y="226"/>
                                </a:lnTo>
                                <a:lnTo>
                                  <a:pt x="3318" y="224"/>
                                </a:lnTo>
                                <a:lnTo>
                                  <a:pt x="3323" y="223"/>
                                </a:lnTo>
                                <a:lnTo>
                                  <a:pt x="3329" y="220"/>
                                </a:lnTo>
                                <a:lnTo>
                                  <a:pt x="3332" y="217"/>
                                </a:lnTo>
                                <a:lnTo>
                                  <a:pt x="3336" y="213"/>
                                </a:lnTo>
                                <a:lnTo>
                                  <a:pt x="3340" y="209"/>
                                </a:lnTo>
                                <a:lnTo>
                                  <a:pt x="3341" y="206"/>
                                </a:lnTo>
                                <a:lnTo>
                                  <a:pt x="3344" y="202"/>
                                </a:lnTo>
                                <a:lnTo>
                                  <a:pt x="3345" y="198"/>
                                </a:lnTo>
                                <a:lnTo>
                                  <a:pt x="3348" y="192"/>
                                </a:lnTo>
                                <a:lnTo>
                                  <a:pt x="3349" y="185"/>
                                </a:lnTo>
                                <a:lnTo>
                                  <a:pt x="3350" y="178"/>
                                </a:lnTo>
                                <a:lnTo>
                                  <a:pt x="3351" y="171"/>
                                </a:lnTo>
                                <a:lnTo>
                                  <a:pt x="3353" y="163"/>
                                </a:lnTo>
                                <a:lnTo>
                                  <a:pt x="3353" y="161"/>
                                </a:lnTo>
                                <a:lnTo>
                                  <a:pt x="3353" y="160"/>
                                </a:lnTo>
                                <a:lnTo>
                                  <a:pt x="3353" y="159"/>
                                </a:lnTo>
                                <a:lnTo>
                                  <a:pt x="3353" y="159"/>
                                </a:lnTo>
                                <a:lnTo>
                                  <a:pt x="3364" y="61"/>
                                </a:lnTo>
                                <a:lnTo>
                                  <a:pt x="3386" y="61"/>
                                </a:lnTo>
                                <a:lnTo>
                                  <a:pt x="3373" y="163"/>
                                </a:lnTo>
                                <a:lnTo>
                                  <a:pt x="3373" y="163"/>
                                </a:lnTo>
                                <a:lnTo>
                                  <a:pt x="3372" y="174"/>
                                </a:lnTo>
                                <a:lnTo>
                                  <a:pt x="3369" y="182"/>
                                </a:lnTo>
                                <a:lnTo>
                                  <a:pt x="3368" y="192"/>
                                </a:lnTo>
                                <a:lnTo>
                                  <a:pt x="3365" y="199"/>
                                </a:lnTo>
                                <a:lnTo>
                                  <a:pt x="3363" y="206"/>
                                </a:lnTo>
                                <a:lnTo>
                                  <a:pt x="3360" y="213"/>
                                </a:lnTo>
                                <a:lnTo>
                                  <a:pt x="3358" y="219"/>
                                </a:lnTo>
                                <a:lnTo>
                                  <a:pt x="3355" y="223"/>
                                </a:lnTo>
                                <a:lnTo>
                                  <a:pt x="3350" y="228"/>
                                </a:lnTo>
                                <a:lnTo>
                                  <a:pt x="3345" y="232"/>
                                </a:lnTo>
                                <a:lnTo>
                                  <a:pt x="3339" y="237"/>
                                </a:lnTo>
                                <a:lnTo>
                                  <a:pt x="3332" y="241"/>
                                </a:lnTo>
                                <a:lnTo>
                                  <a:pt x="3325" y="244"/>
                                </a:lnTo>
                                <a:lnTo>
                                  <a:pt x="3317" y="246"/>
                                </a:lnTo>
                                <a:lnTo>
                                  <a:pt x="3309" y="248"/>
                                </a:lnTo>
                                <a:lnTo>
                                  <a:pt x="3301" y="248"/>
                                </a:lnTo>
                                <a:lnTo>
                                  <a:pt x="3294" y="248"/>
                                </a:lnTo>
                                <a:lnTo>
                                  <a:pt x="3289" y="246"/>
                                </a:lnTo>
                                <a:lnTo>
                                  <a:pt x="3283" y="245"/>
                                </a:lnTo>
                                <a:lnTo>
                                  <a:pt x="3278" y="244"/>
                                </a:lnTo>
                                <a:lnTo>
                                  <a:pt x="3273" y="242"/>
                                </a:lnTo>
                                <a:lnTo>
                                  <a:pt x="3269" y="239"/>
                                </a:lnTo>
                                <a:lnTo>
                                  <a:pt x="3264" y="237"/>
                                </a:lnTo>
                                <a:lnTo>
                                  <a:pt x="3260" y="234"/>
                                </a:lnTo>
                                <a:lnTo>
                                  <a:pt x="3253" y="227"/>
                                </a:lnTo>
                                <a:lnTo>
                                  <a:pt x="3248" y="217"/>
                                </a:lnTo>
                                <a:lnTo>
                                  <a:pt x="3246" y="207"/>
                                </a:lnTo>
                                <a:lnTo>
                                  <a:pt x="3245" y="196"/>
                                </a:lnTo>
                                <a:lnTo>
                                  <a:pt x="3245" y="192"/>
                                </a:lnTo>
                                <a:lnTo>
                                  <a:pt x="3246" y="187"/>
                                </a:lnTo>
                                <a:lnTo>
                                  <a:pt x="3246" y="181"/>
                                </a:lnTo>
                                <a:lnTo>
                                  <a:pt x="3246" y="175"/>
                                </a:lnTo>
                                <a:lnTo>
                                  <a:pt x="3246" y="168"/>
                                </a:lnTo>
                                <a:lnTo>
                                  <a:pt x="3247" y="161"/>
                                </a:lnTo>
                                <a:lnTo>
                                  <a:pt x="3247" y="153"/>
                                </a:lnTo>
                                <a:lnTo>
                                  <a:pt x="3248" y="143"/>
                                </a:lnTo>
                                <a:lnTo>
                                  <a:pt x="3260" y="61"/>
                                </a:lnTo>
                                <a:close/>
                                <a:moveTo>
                                  <a:pt x="3390" y="244"/>
                                </a:moveTo>
                                <a:lnTo>
                                  <a:pt x="3410" y="61"/>
                                </a:lnTo>
                                <a:lnTo>
                                  <a:pt x="3432" y="61"/>
                                </a:lnTo>
                                <a:lnTo>
                                  <a:pt x="3410" y="244"/>
                                </a:lnTo>
                                <a:lnTo>
                                  <a:pt x="3390" y="244"/>
                                </a:lnTo>
                                <a:close/>
                                <a:moveTo>
                                  <a:pt x="3428" y="209"/>
                                </a:moveTo>
                                <a:lnTo>
                                  <a:pt x="3443" y="195"/>
                                </a:lnTo>
                                <a:lnTo>
                                  <a:pt x="3446" y="203"/>
                                </a:lnTo>
                                <a:lnTo>
                                  <a:pt x="3449" y="210"/>
                                </a:lnTo>
                                <a:lnTo>
                                  <a:pt x="3453" y="217"/>
                                </a:lnTo>
                                <a:lnTo>
                                  <a:pt x="3457" y="221"/>
                                </a:lnTo>
                                <a:lnTo>
                                  <a:pt x="3461" y="224"/>
                                </a:lnTo>
                                <a:lnTo>
                                  <a:pt x="3466" y="227"/>
                                </a:lnTo>
                                <a:lnTo>
                                  <a:pt x="3472" y="228"/>
                                </a:lnTo>
                                <a:lnTo>
                                  <a:pt x="3477" y="228"/>
                                </a:lnTo>
                                <a:lnTo>
                                  <a:pt x="3485" y="228"/>
                                </a:lnTo>
                                <a:lnTo>
                                  <a:pt x="3491" y="226"/>
                                </a:lnTo>
                                <a:lnTo>
                                  <a:pt x="3498" y="224"/>
                                </a:lnTo>
                                <a:lnTo>
                                  <a:pt x="3503" y="220"/>
                                </a:lnTo>
                                <a:lnTo>
                                  <a:pt x="3507" y="214"/>
                                </a:lnTo>
                                <a:lnTo>
                                  <a:pt x="3509" y="209"/>
                                </a:lnTo>
                                <a:lnTo>
                                  <a:pt x="3510" y="202"/>
                                </a:lnTo>
                                <a:lnTo>
                                  <a:pt x="3512" y="193"/>
                                </a:lnTo>
                                <a:lnTo>
                                  <a:pt x="3512" y="189"/>
                                </a:lnTo>
                                <a:lnTo>
                                  <a:pt x="3510" y="185"/>
                                </a:lnTo>
                                <a:lnTo>
                                  <a:pt x="3508" y="181"/>
                                </a:lnTo>
                                <a:lnTo>
                                  <a:pt x="3507" y="177"/>
                                </a:lnTo>
                                <a:lnTo>
                                  <a:pt x="3504" y="174"/>
                                </a:lnTo>
                                <a:lnTo>
                                  <a:pt x="3499" y="170"/>
                                </a:lnTo>
                                <a:lnTo>
                                  <a:pt x="3493" y="166"/>
                                </a:lnTo>
                                <a:lnTo>
                                  <a:pt x="3485" y="160"/>
                                </a:lnTo>
                                <a:lnTo>
                                  <a:pt x="3475" y="154"/>
                                </a:lnTo>
                                <a:lnTo>
                                  <a:pt x="3467" y="148"/>
                                </a:lnTo>
                                <a:lnTo>
                                  <a:pt x="3460" y="142"/>
                                </a:lnTo>
                                <a:lnTo>
                                  <a:pt x="3456" y="136"/>
                                </a:lnTo>
                                <a:lnTo>
                                  <a:pt x="3452" y="131"/>
                                </a:lnTo>
                                <a:lnTo>
                                  <a:pt x="3451" y="124"/>
                                </a:lnTo>
                                <a:lnTo>
                                  <a:pt x="3448" y="117"/>
                                </a:lnTo>
                                <a:lnTo>
                                  <a:pt x="3448" y="110"/>
                                </a:lnTo>
                                <a:lnTo>
                                  <a:pt x="3449" y="99"/>
                                </a:lnTo>
                                <a:lnTo>
                                  <a:pt x="3452" y="89"/>
                                </a:lnTo>
                                <a:lnTo>
                                  <a:pt x="3456" y="79"/>
                                </a:lnTo>
                                <a:lnTo>
                                  <a:pt x="3461" y="71"/>
                                </a:lnTo>
                                <a:lnTo>
                                  <a:pt x="3468" y="64"/>
                                </a:lnTo>
                                <a:lnTo>
                                  <a:pt x="3477" y="60"/>
                                </a:lnTo>
                                <a:lnTo>
                                  <a:pt x="3488" y="58"/>
                                </a:lnTo>
                                <a:lnTo>
                                  <a:pt x="3498" y="57"/>
                                </a:lnTo>
                                <a:lnTo>
                                  <a:pt x="3504" y="57"/>
                                </a:lnTo>
                                <a:lnTo>
                                  <a:pt x="3510" y="58"/>
                                </a:lnTo>
                                <a:lnTo>
                                  <a:pt x="3517" y="61"/>
                                </a:lnTo>
                                <a:lnTo>
                                  <a:pt x="3522" y="64"/>
                                </a:lnTo>
                                <a:lnTo>
                                  <a:pt x="3527" y="68"/>
                                </a:lnTo>
                                <a:lnTo>
                                  <a:pt x="3533" y="72"/>
                                </a:lnTo>
                                <a:lnTo>
                                  <a:pt x="3538" y="79"/>
                                </a:lnTo>
                                <a:lnTo>
                                  <a:pt x="3542" y="85"/>
                                </a:lnTo>
                                <a:lnTo>
                                  <a:pt x="3527" y="99"/>
                                </a:lnTo>
                                <a:lnTo>
                                  <a:pt x="3524" y="93"/>
                                </a:lnTo>
                                <a:lnTo>
                                  <a:pt x="3521" y="89"/>
                                </a:lnTo>
                                <a:lnTo>
                                  <a:pt x="3518" y="85"/>
                                </a:lnTo>
                                <a:lnTo>
                                  <a:pt x="3514" y="81"/>
                                </a:lnTo>
                                <a:lnTo>
                                  <a:pt x="3510" y="79"/>
                                </a:lnTo>
                                <a:lnTo>
                                  <a:pt x="3507" y="77"/>
                                </a:lnTo>
                                <a:lnTo>
                                  <a:pt x="3503" y="75"/>
                                </a:lnTo>
                                <a:lnTo>
                                  <a:pt x="3498" y="75"/>
                                </a:lnTo>
                                <a:lnTo>
                                  <a:pt x="3491" y="75"/>
                                </a:lnTo>
                                <a:lnTo>
                                  <a:pt x="3485" y="77"/>
                                </a:lnTo>
                                <a:lnTo>
                                  <a:pt x="3480" y="79"/>
                                </a:lnTo>
                                <a:lnTo>
                                  <a:pt x="3476" y="83"/>
                                </a:lnTo>
                                <a:lnTo>
                                  <a:pt x="3472" y="88"/>
                                </a:lnTo>
                                <a:lnTo>
                                  <a:pt x="3471" y="93"/>
                                </a:lnTo>
                                <a:lnTo>
                                  <a:pt x="3468" y="100"/>
                                </a:lnTo>
                                <a:lnTo>
                                  <a:pt x="3468" y="106"/>
                                </a:lnTo>
                                <a:lnTo>
                                  <a:pt x="3470" y="115"/>
                                </a:lnTo>
                                <a:lnTo>
                                  <a:pt x="3475" y="124"/>
                                </a:lnTo>
                                <a:lnTo>
                                  <a:pt x="3482" y="132"/>
                                </a:lnTo>
                                <a:lnTo>
                                  <a:pt x="3493" y="139"/>
                                </a:lnTo>
                                <a:lnTo>
                                  <a:pt x="3495" y="141"/>
                                </a:lnTo>
                                <a:lnTo>
                                  <a:pt x="3496" y="141"/>
                                </a:lnTo>
                                <a:lnTo>
                                  <a:pt x="3499" y="142"/>
                                </a:lnTo>
                                <a:lnTo>
                                  <a:pt x="3500" y="143"/>
                                </a:lnTo>
                                <a:lnTo>
                                  <a:pt x="3508" y="149"/>
                                </a:lnTo>
                                <a:lnTo>
                                  <a:pt x="3516" y="154"/>
                                </a:lnTo>
                                <a:lnTo>
                                  <a:pt x="3521" y="160"/>
                                </a:lnTo>
                                <a:lnTo>
                                  <a:pt x="3524" y="166"/>
                                </a:lnTo>
                                <a:lnTo>
                                  <a:pt x="3527" y="171"/>
                                </a:lnTo>
                                <a:lnTo>
                                  <a:pt x="3530" y="178"/>
                                </a:lnTo>
                                <a:lnTo>
                                  <a:pt x="3531" y="185"/>
                                </a:lnTo>
                                <a:lnTo>
                                  <a:pt x="3532" y="193"/>
                                </a:lnTo>
                                <a:lnTo>
                                  <a:pt x="3531" y="205"/>
                                </a:lnTo>
                                <a:lnTo>
                                  <a:pt x="3528" y="214"/>
                                </a:lnTo>
                                <a:lnTo>
                                  <a:pt x="3524" y="224"/>
                                </a:lnTo>
                                <a:lnTo>
                                  <a:pt x="3518" y="232"/>
                                </a:lnTo>
                                <a:lnTo>
                                  <a:pt x="3514" y="235"/>
                                </a:lnTo>
                                <a:lnTo>
                                  <a:pt x="3509" y="239"/>
                                </a:lnTo>
                                <a:lnTo>
                                  <a:pt x="3505" y="242"/>
                                </a:lnTo>
                                <a:lnTo>
                                  <a:pt x="3500" y="244"/>
                                </a:lnTo>
                                <a:lnTo>
                                  <a:pt x="3495" y="245"/>
                                </a:lnTo>
                                <a:lnTo>
                                  <a:pt x="3490" y="246"/>
                                </a:lnTo>
                                <a:lnTo>
                                  <a:pt x="3484" y="248"/>
                                </a:lnTo>
                                <a:lnTo>
                                  <a:pt x="3479" y="248"/>
                                </a:lnTo>
                                <a:lnTo>
                                  <a:pt x="3470" y="246"/>
                                </a:lnTo>
                                <a:lnTo>
                                  <a:pt x="3462" y="245"/>
                                </a:lnTo>
                                <a:lnTo>
                                  <a:pt x="3454" y="242"/>
                                </a:lnTo>
                                <a:lnTo>
                                  <a:pt x="3448" y="238"/>
                                </a:lnTo>
                                <a:lnTo>
                                  <a:pt x="3442" y="232"/>
                                </a:lnTo>
                                <a:lnTo>
                                  <a:pt x="3437" y="227"/>
                                </a:lnTo>
                                <a:lnTo>
                                  <a:pt x="3432" y="219"/>
                                </a:lnTo>
                                <a:lnTo>
                                  <a:pt x="3428" y="210"/>
                                </a:lnTo>
                                <a:lnTo>
                                  <a:pt x="3428" y="209"/>
                                </a:lnTo>
                                <a:close/>
                                <a:moveTo>
                                  <a:pt x="3524" y="244"/>
                                </a:moveTo>
                                <a:lnTo>
                                  <a:pt x="3622" y="61"/>
                                </a:lnTo>
                                <a:lnTo>
                                  <a:pt x="3676" y="244"/>
                                </a:lnTo>
                                <a:lnTo>
                                  <a:pt x="3653" y="244"/>
                                </a:lnTo>
                                <a:lnTo>
                                  <a:pt x="3641" y="196"/>
                                </a:lnTo>
                                <a:lnTo>
                                  <a:pt x="3570" y="196"/>
                                </a:lnTo>
                                <a:lnTo>
                                  <a:pt x="3547" y="244"/>
                                </a:lnTo>
                                <a:lnTo>
                                  <a:pt x="3524" y="244"/>
                                </a:lnTo>
                                <a:close/>
                                <a:moveTo>
                                  <a:pt x="3578" y="178"/>
                                </a:moveTo>
                                <a:lnTo>
                                  <a:pt x="3638" y="178"/>
                                </a:lnTo>
                                <a:lnTo>
                                  <a:pt x="3617" y="110"/>
                                </a:lnTo>
                                <a:lnTo>
                                  <a:pt x="3578" y="178"/>
                                </a:lnTo>
                                <a:close/>
                                <a:moveTo>
                                  <a:pt x="3780" y="224"/>
                                </a:moveTo>
                                <a:lnTo>
                                  <a:pt x="3790" y="224"/>
                                </a:lnTo>
                                <a:lnTo>
                                  <a:pt x="3802" y="224"/>
                                </a:lnTo>
                                <a:lnTo>
                                  <a:pt x="3812" y="224"/>
                                </a:lnTo>
                                <a:lnTo>
                                  <a:pt x="3820" y="224"/>
                                </a:lnTo>
                                <a:lnTo>
                                  <a:pt x="3826" y="223"/>
                                </a:lnTo>
                                <a:lnTo>
                                  <a:pt x="3831" y="223"/>
                                </a:lnTo>
                                <a:lnTo>
                                  <a:pt x="3835" y="221"/>
                                </a:lnTo>
                                <a:lnTo>
                                  <a:pt x="3839" y="220"/>
                                </a:lnTo>
                                <a:lnTo>
                                  <a:pt x="3843" y="219"/>
                                </a:lnTo>
                                <a:lnTo>
                                  <a:pt x="3851" y="213"/>
                                </a:lnTo>
                                <a:lnTo>
                                  <a:pt x="3858" y="206"/>
                                </a:lnTo>
                                <a:lnTo>
                                  <a:pt x="3864" y="199"/>
                                </a:lnTo>
                                <a:lnTo>
                                  <a:pt x="3869" y="191"/>
                                </a:lnTo>
                                <a:lnTo>
                                  <a:pt x="3872" y="187"/>
                                </a:lnTo>
                                <a:lnTo>
                                  <a:pt x="3873" y="181"/>
                                </a:lnTo>
                                <a:lnTo>
                                  <a:pt x="3876" y="175"/>
                                </a:lnTo>
                                <a:lnTo>
                                  <a:pt x="3877" y="171"/>
                                </a:lnTo>
                                <a:lnTo>
                                  <a:pt x="3878" y="166"/>
                                </a:lnTo>
                                <a:lnTo>
                                  <a:pt x="3878" y="160"/>
                                </a:lnTo>
                                <a:lnTo>
                                  <a:pt x="3879" y="153"/>
                                </a:lnTo>
                                <a:lnTo>
                                  <a:pt x="3879" y="148"/>
                                </a:lnTo>
                                <a:lnTo>
                                  <a:pt x="3879" y="138"/>
                                </a:lnTo>
                                <a:lnTo>
                                  <a:pt x="3878" y="128"/>
                                </a:lnTo>
                                <a:lnTo>
                                  <a:pt x="3876" y="120"/>
                                </a:lnTo>
                                <a:lnTo>
                                  <a:pt x="3872" y="111"/>
                                </a:lnTo>
                                <a:lnTo>
                                  <a:pt x="3868" y="103"/>
                                </a:lnTo>
                                <a:lnTo>
                                  <a:pt x="3863" y="96"/>
                                </a:lnTo>
                                <a:lnTo>
                                  <a:pt x="3856" y="90"/>
                                </a:lnTo>
                                <a:lnTo>
                                  <a:pt x="3850" y="86"/>
                                </a:lnTo>
                                <a:lnTo>
                                  <a:pt x="3848" y="85"/>
                                </a:lnTo>
                                <a:lnTo>
                                  <a:pt x="3844" y="83"/>
                                </a:lnTo>
                                <a:lnTo>
                                  <a:pt x="3840" y="82"/>
                                </a:lnTo>
                                <a:lnTo>
                                  <a:pt x="3835" y="82"/>
                                </a:lnTo>
                                <a:lnTo>
                                  <a:pt x="3830" y="81"/>
                                </a:lnTo>
                                <a:lnTo>
                                  <a:pt x="3823" y="81"/>
                                </a:lnTo>
                                <a:lnTo>
                                  <a:pt x="3817" y="79"/>
                                </a:lnTo>
                                <a:lnTo>
                                  <a:pt x="3808" y="79"/>
                                </a:lnTo>
                                <a:lnTo>
                                  <a:pt x="3797" y="79"/>
                                </a:lnTo>
                                <a:lnTo>
                                  <a:pt x="3780" y="224"/>
                                </a:lnTo>
                                <a:close/>
                                <a:moveTo>
                                  <a:pt x="3757" y="244"/>
                                </a:moveTo>
                                <a:lnTo>
                                  <a:pt x="3780" y="61"/>
                                </a:lnTo>
                                <a:lnTo>
                                  <a:pt x="3802" y="61"/>
                                </a:lnTo>
                                <a:lnTo>
                                  <a:pt x="3808" y="61"/>
                                </a:lnTo>
                                <a:lnTo>
                                  <a:pt x="3815" y="61"/>
                                </a:lnTo>
                                <a:lnTo>
                                  <a:pt x="3820" y="61"/>
                                </a:lnTo>
                                <a:lnTo>
                                  <a:pt x="3826" y="61"/>
                                </a:lnTo>
                                <a:lnTo>
                                  <a:pt x="3830" y="61"/>
                                </a:lnTo>
                                <a:lnTo>
                                  <a:pt x="3835" y="61"/>
                                </a:lnTo>
                                <a:lnTo>
                                  <a:pt x="3839" y="63"/>
                                </a:lnTo>
                                <a:lnTo>
                                  <a:pt x="3841" y="63"/>
                                </a:lnTo>
                                <a:lnTo>
                                  <a:pt x="3846" y="64"/>
                                </a:lnTo>
                                <a:lnTo>
                                  <a:pt x="3851" y="65"/>
                                </a:lnTo>
                                <a:lnTo>
                                  <a:pt x="3856" y="68"/>
                                </a:lnTo>
                                <a:lnTo>
                                  <a:pt x="3860" y="70"/>
                                </a:lnTo>
                                <a:lnTo>
                                  <a:pt x="3869" y="75"/>
                                </a:lnTo>
                                <a:lnTo>
                                  <a:pt x="3877" y="82"/>
                                </a:lnTo>
                                <a:lnTo>
                                  <a:pt x="3883" y="90"/>
                                </a:lnTo>
                                <a:lnTo>
                                  <a:pt x="3888" y="100"/>
                                </a:lnTo>
                                <a:lnTo>
                                  <a:pt x="3891" y="106"/>
                                </a:lnTo>
                                <a:lnTo>
                                  <a:pt x="3893" y="110"/>
                                </a:lnTo>
                                <a:lnTo>
                                  <a:pt x="3895" y="115"/>
                                </a:lnTo>
                                <a:lnTo>
                                  <a:pt x="3897" y="121"/>
                                </a:lnTo>
                                <a:lnTo>
                                  <a:pt x="3898" y="128"/>
                                </a:lnTo>
                                <a:lnTo>
                                  <a:pt x="3898" y="134"/>
                                </a:lnTo>
                                <a:lnTo>
                                  <a:pt x="3900" y="141"/>
                                </a:lnTo>
                                <a:lnTo>
                                  <a:pt x="3900" y="146"/>
                                </a:lnTo>
                                <a:lnTo>
                                  <a:pt x="3900" y="152"/>
                                </a:lnTo>
                                <a:lnTo>
                                  <a:pt x="3898" y="157"/>
                                </a:lnTo>
                                <a:lnTo>
                                  <a:pt x="3898" y="163"/>
                                </a:lnTo>
                                <a:lnTo>
                                  <a:pt x="3897" y="168"/>
                                </a:lnTo>
                                <a:lnTo>
                                  <a:pt x="3896" y="174"/>
                                </a:lnTo>
                                <a:lnTo>
                                  <a:pt x="3895" y="180"/>
                                </a:lnTo>
                                <a:lnTo>
                                  <a:pt x="3892" y="185"/>
                                </a:lnTo>
                                <a:lnTo>
                                  <a:pt x="3891" y="191"/>
                                </a:lnTo>
                                <a:lnTo>
                                  <a:pt x="3886" y="200"/>
                                </a:lnTo>
                                <a:lnTo>
                                  <a:pt x="3879" y="210"/>
                                </a:lnTo>
                                <a:lnTo>
                                  <a:pt x="3873" y="219"/>
                                </a:lnTo>
                                <a:lnTo>
                                  <a:pt x="3867" y="226"/>
                                </a:lnTo>
                                <a:lnTo>
                                  <a:pt x="3860" y="230"/>
                                </a:lnTo>
                                <a:lnTo>
                                  <a:pt x="3854" y="234"/>
                                </a:lnTo>
                                <a:lnTo>
                                  <a:pt x="3848" y="237"/>
                                </a:lnTo>
                                <a:lnTo>
                                  <a:pt x="3840" y="239"/>
                                </a:lnTo>
                                <a:lnTo>
                                  <a:pt x="3836" y="241"/>
                                </a:lnTo>
                                <a:lnTo>
                                  <a:pt x="3831" y="241"/>
                                </a:lnTo>
                                <a:lnTo>
                                  <a:pt x="3826" y="242"/>
                                </a:lnTo>
                                <a:lnTo>
                                  <a:pt x="3820" y="242"/>
                                </a:lnTo>
                                <a:lnTo>
                                  <a:pt x="3812" y="244"/>
                                </a:lnTo>
                                <a:lnTo>
                                  <a:pt x="3806" y="244"/>
                                </a:lnTo>
                                <a:lnTo>
                                  <a:pt x="3798" y="244"/>
                                </a:lnTo>
                                <a:lnTo>
                                  <a:pt x="3789" y="244"/>
                                </a:lnTo>
                                <a:lnTo>
                                  <a:pt x="3757" y="244"/>
                                </a:lnTo>
                                <a:close/>
                                <a:moveTo>
                                  <a:pt x="4068" y="145"/>
                                </a:moveTo>
                                <a:lnTo>
                                  <a:pt x="4068" y="138"/>
                                </a:lnTo>
                                <a:lnTo>
                                  <a:pt x="4066" y="129"/>
                                </a:lnTo>
                                <a:lnTo>
                                  <a:pt x="4065" y="122"/>
                                </a:lnTo>
                                <a:lnTo>
                                  <a:pt x="4063" y="117"/>
                                </a:lnTo>
                                <a:lnTo>
                                  <a:pt x="4060" y="110"/>
                                </a:lnTo>
                                <a:lnTo>
                                  <a:pt x="4058" y="104"/>
                                </a:lnTo>
                                <a:lnTo>
                                  <a:pt x="4054" y="100"/>
                                </a:lnTo>
                                <a:lnTo>
                                  <a:pt x="4050" y="95"/>
                                </a:lnTo>
                                <a:lnTo>
                                  <a:pt x="4045" y="90"/>
                                </a:lnTo>
                                <a:lnTo>
                                  <a:pt x="4040" y="86"/>
                                </a:lnTo>
                                <a:lnTo>
                                  <a:pt x="4035" y="83"/>
                                </a:lnTo>
                                <a:lnTo>
                                  <a:pt x="4028" y="81"/>
                                </a:lnTo>
                                <a:lnTo>
                                  <a:pt x="4023" y="78"/>
                                </a:lnTo>
                                <a:lnTo>
                                  <a:pt x="4017" y="77"/>
                                </a:lnTo>
                                <a:lnTo>
                                  <a:pt x="4009" y="75"/>
                                </a:lnTo>
                                <a:lnTo>
                                  <a:pt x="4003" y="75"/>
                                </a:lnTo>
                                <a:lnTo>
                                  <a:pt x="3996" y="75"/>
                                </a:lnTo>
                                <a:lnTo>
                                  <a:pt x="3989" y="77"/>
                                </a:lnTo>
                                <a:lnTo>
                                  <a:pt x="3982" y="79"/>
                                </a:lnTo>
                                <a:lnTo>
                                  <a:pt x="3976" y="81"/>
                                </a:lnTo>
                                <a:lnTo>
                                  <a:pt x="3970" y="83"/>
                                </a:lnTo>
                                <a:lnTo>
                                  <a:pt x="3963" y="88"/>
                                </a:lnTo>
                                <a:lnTo>
                                  <a:pt x="3958" y="92"/>
                                </a:lnTo>
                                <a:lnTo>
                                  <a:pt x="3953" y="97"/>
                                </a:lnTo>
                                <a:lnTo>
                                  <a:pt x="3948" y="104"/>
                                </a:lnTo>
                                <a:lnTo>
                                  <a:pt x="3944" y="111"/>
                                </a:lnTo>
                                <a:lnTo>
                                  <a:pt x="3940" y="118"/>
                                </a:lnTo>
                                <a:lnTo>
                                  <a:pt x="3937" y="125"/>
                                </a:lnTo>
                                <a:lnTo>
                                  <a:pt x="3934" y="134"/>
                                </a:lnTo>
                                <a:lnTo>
                                  <a:pt x="3933" y="142"/>
                                </a:lnTo>
                                <a:lnTo>
                                  <a:pt x="3932" y="150"/>
                                </a:lnTo>
                                <a:lnTo>
                                  <a:pt x="3932" y="159"/>
                                </a:lnTo>
                                <a:lnTo>
                                  <a:pt x="3932" y="166"/>
                                </a:lnTo>
                                <a:lnTo>
                                  <a:pt x="3933" y="173"/>
                                </a:lnTo>
                                <a:lnTo>
                                  <a:pt x="3934" y="180"/>
                                </a:lnTo>
                                <a:lnTo>
                                  <a:pt x="3935" y="187"/>
                                </a:lnTo>
                                <a:lnTo>
                                  <a:pt x="3938" y="192"/>
                                </a:lnTo>
                                <a:lnTo>
                                  <a:pt x="3940" y="199"/>
                                </a:lnTo>
                                <a:lnTo>
                                  <a:pt x="3944" y="203"/>
                                </a:lnTo>
                                <a:lnTo>
                                  <a:pt x="3948" y="209"/>
                                </a:lnTo>
                                <a:lnTo>
                                  <a:pt x="3953" y="213"/>
                                </a:lnTo>
                                <a:lnTo>
                                  <a:pt x="3957" y="217"/>
                                </a:lnTo>
                                <a:lnTo>
                                  <a:pt x="3962" y="220"/>
                                </a:lnTo>
                                <a:lnTo>
                                  <a:pt x="3968" y="223"/>
                                </a:lnTo>
                                <a:lnTo>
                                  <a:pt x="3974" y="224"/>
                                </a:lnTo>
                                <a:lnTo>
                                  <a:pt x="3980" y="226"/>
                                </a:lnTo>
                                <a:lnTo>
                                  <a:pt x="3988" y="227"/>
                                </a:lnTo>
                                <a:lnTo>
                                  <a:pt x="3994" y="227"/>
                                </a:lnTo>
                                <a:lnTo>
                                  <a:pt x="4000" y="227"/>
                                </a:lnTo>
                                <a:lnTo>
                                  <a:pt x="4008" y="226"/>
                                </a:lnTo>
                                <a:lnTo>
                                  <a:pt x="4014" y="224"/>
                                </a:lnTo>
                                <a:lnTo>
                                  <a:pt x="4021" y="223"/>
                                </a:lnTo>
                                <a:lnTo>
                                  <a:pt x="4027" y="220"/>
                                </a:lnTo>
                                <a:lnTo>
                                  <a:pt x="4033" y="216"/>
                                </a:lnTo>
                                <a:lnTo>
                                  <a:pt x="4040" y="212"/>
                                </a:lnTo>
                                <a:lnTo>
                                  <a:pt x="4045" y="206"/>
                                </a:lnTo>
                                <a:lnTo>
                                  <a:pt x="4050" y="199"/>
                                </a:lnTo>
                                <a:lnTo>
                                  <a:pt x="4054" y="192"/>
                                </a:lnTo>
                                <a:lnTo>
                                  <a:pt x="4058" y="185"/>
                                </a:lnTo>
                                <a:lnTo>
                                  <a:pt x="4061" y="178"/>
                                </a:lnTo>
                                <a:lnTo>
                                  <a:pt x="4064" y="170"/>
                                </a:lnTo>
                                <a:lnTo>
                                  <a:pt x="4066" y="161"/>
                                </a:lnTo>
                                <a:lnTo>
                                  <a:pt x="4068" y="153"/>
                                </a:lnTo>
                                <a:lnTo>
                                  <a:pt x="4068" y="145"/>
                                </a:lnTo>
                                <a:close/>
                                <a:moveTo>
                                  <a:pt x="4004" y="57"/>
                                </a:moveTo>
                                <a:lnTo>
                                  <a:pt x="4013" y="57"/>
                                </a:lnTo>
                                <a:lnTo>
                                  <a:pt x="4022" y="58"/>
                                </a:lnTo>
                                <a:lnTo>
                                  <a:pt x="4031" y="60"/>
                                </a:lnTo>
                                <a:lnTo>
                                  <a:pt x="4038" y="63"/>
                                </a:lnTo>
                                <a:lnTo>
                                  <a:pt x="4046" y="65"/>
                                </a:lnTo>
                                <a:lnTo>
                                  <a:pt x="4052" y="70"/>
                                </a:lnTo>
                                <a:lnTo>
                                  <a:pt x="4059" y="75"/>
                                </a:lnTo>
                                <a:lnTo>
                                  <a:pt x="4064" y="81"/>
                                </a:lnTo>
                                <a:lnTo>
                                  <a:pt x="4069" y="86"/>
                                </a:lnTo>
                                <a:lnTo>
                                  <a:pt x="4074" y="93"/>
                                </a:lnTo>
                                <a:lnTo>
                                  <a:pt x="4078" y="100"/>
                                </a:lnTo>
                                <a:lnTo>
                                  <a:pt x="4082" y="109"/>
                                </a:lnTo>
                                <a:lnTo>
                                  <a:pt x="4083" y="117"/>
                                </a:lnTo>
                                <a:lnTo>
                                  <a:pt x="4085" y="127"/>
                                </a:lnTo>
                                <a:lnTo>
                                  <a:pt x="4087" y="136"/>
                                </a:lnTo>
                                <a:lnTo>
                                  <a:pt x="4087" y="146"/>
                                </a:lnTo>
                                <a:lnTo>
                                  <a:pt x="4087" y="156"/>
                                </a:lnTo>
                                <a:lnTo>
                                  <a:pt x="4085" y="167"/>
                                </a:lnTo>
                                <a:lnTo>
                                  <a:pt x="4083" y="177"/>
                                </a:lnTo>
                                <a:lnTo>
                                  <a:pt x="4080" y="187"/>
                                </a:lnTo>
                                <a:lnTo>
                                  <a:pt x="4075" y="196"/>
                                </a:lnTo>
                                <a:lnTo>
                                  <a:pt x="4070" y="205"/>
                                </a:lnTo>
                                <a:lnTo>
                                  <a:pt x="4065" y="213"/>
                                </a:lnTo>
                                <a:lnTo>
                                  <a:pt x="4059" y="220"/>
                                </a:lnTo>
                                <a:lnTo>
                                  <a:pt x="4052" y="226"/>
                                </a:lnTo>
                                <a:lnTo>
                                  <a:pt x="4045" y="232"/>
                                </a:lnTo>
                                <a:lnTo>
                                  <a:pt x="4037" y="237"/>
                                </a:lnTo>
                                <a:lnTo>
                                  <a:pt x="4028" y="241"/>
                                </a:lnTo>
                                <a:lnTo>
                                  <a:pt x="4019" y="244"/>
                                </a:lnTo>
                                <a:lnTo>
                                  <a:pt x="4010" y="246"/>
                                </a:lnTo>
                                <a:lnTo>
                                  <a:pt x="4000" y="248"/>
                                </a:lnTo>
                                <a:lnTo>
                                  <a:pt x="3991" y="248"/>
                                </a:lnTo>
                                <a:lnTo>
                                  <a:pt x="3982" y="248"/>
                                </a:lnTo>
                                <a:lnTo>
                                  <a:pt x="3975" y="246"/>
                                </a:lnTo>
                                <a:lnTo>
                                  <a:pt x="3967" y="245"/>
                                </a:lnTo>
                                <a:lnTo>
                                  <a:pt x="3960" y="242"/>
                                </a:lnTo>
                                <a:lnTo>
                                  <a:pt x="3952" y="238"/>
                                </a:lnTo>
                                <a:lnTo>
                                  <a:pt x="3946" y="234"/>
                                </a:lnTo>
                                <a:lnTo>
                                  <a:pt x="3939" y="230"/>
                                </a:lnTo>
                                <a:lnTo>
                                  <a:pt x="3934" y="224"/>
                                </a:lnTo>
                                <a:lnTo>
                                  <a:pt x="3929" y="217"/>
                                </a:lnTo>
                                <a:lnTo>
                                  <a:pt x="3924" y="210"/>
                                </a:lnTo>
                                <a:lnTo>
                                  <a:pt x="3920" y="203"/>
                                </a:lnTo>
                                <a:lnTo>
                                  <a:pt x="3918" y="195"/>
                                </a:lnTo>
                                <a:lnTo>
                                  <a:pt x="3915" y="187"/>
                                </a:lnTo>
                                <a:lnTo>
                                  <a:pt x="3912" y="178"/>
                                </a:lnTo>
                                <a:lnTo>
                                  <a:pt x="3911" y="168"/>
                                </a:lnTo>
                                <a:lnTo>
                                  <a:pt x="3911" y="159"/>
                                </a:lnTo>
                                <a:lnTo>
                                  <a:pt x="3911" y="149"/>
                                </a:lnTo>
                                <a:lnTo>
                                  <a:pt x="3912" y="138"/>
                                </a:lnTo>
                                <a:lnTo>
                                  <a:pt x="3915" y="128"/>
                                </a:lnTo>
                                <a:lnTo>
                                  <a:pt x="3918" y="118"/>
                                </a:lnTo>
                                <a:lnTo>
                                  <a:pt x="3921" y="109"/>
                                </a:lnTo>
                                <a:lnTo>
                                  <a:pt x="3926" y="99"/>
                                </a:lnTo>
                                <a:lnTo>
                                  <a:pt x="3933" y="90"/>
                                </a:lnTo>
                                <a:lnTo>
                                  <a:pt x="3938" y="83"/>
                                </a:lnTo>
                                <a:lnTo>
                                  <a:pt x="3944" y="78"/>
                                </a:lnTo>
                                <a:lnTo>
                                  <a:pt x="3952" y="72"/>
                                </a:lnTo>
                                <a:lnTo>
                                  <a:pt x="3960" y="68"/>
                                </a:lnTo>
                                <a:lnTo>
                                  <a:pt x="3967" y="64"/>
                                </a:lnTo>
                                <a:lnTo>
                                  <a:pt x="3976" y="61"/>
                                </a:lnTo>
                                <a:lnTo>
                                  <a:pt x="3985" y="58"/>
                                </a:lnTo>
                                <a:lnTo>
                                  <a:pt x="3995" y="57"/>
                                </a:lnTo>
                                <a:lnTo>
                                  <a:pt x="4004" y="57"/>
                                </a:lnTo>
                                <a:lnTo>
                                  <a:pt x="4004" y="57"/>
                                </a:lnTo>
                                <a:close/>
                                <a:moveTo>
                                  <a:pt x="4266" y="224"/>
                                </a:moveTo>
                                <a:lnTo>
                                  <a:pt x="4262" y="244"/>
                                </a:lnTo>
                                <a:lnTo>
                                  <a:pt x="4175" y="244"/>
                                </a:lnTo>
                                <a:lnTo>
                                  <a:pt x="4196" y="61"/>
                                </a:lnTo>
                                <a:lnTo>
                                  <a:pt x="4281" y="61"/>
                                </a:lnTo>
                                <a:lnTo>
                                  <a:pt x="4279" y="79"/>
                                </a:lnTo>
                                <a:lnTo>
                                  <a:pt x="4213" y="79"/>
                                </a:lnTo>
                                <a:lnTo>
                                  <a:pt x="4208" y="136"/>
                                </a:lnTo>
                                <a:lnTo>
                                  <a:pt x="4273" y="136"/>
                                </a:lnTo>
                                <a:lnTo>
                                  <a:pt x="4270" y="154"/>
                                </a:lnTo>
                                <a:lnTo>
                                  <a:pt x="4204" y="154"/>
                                </a:lnTo>
                                <a:lnTo>
                                  <a:pt x="4196" y="224"/>
                                </a:lnTo>
                                <a:lnTo>
                                  <a:pt x="4266" y="224"/>
                                </a:lnTo>
                                <a:close/>
                                <a:moveTo>
                                  <a:pt x="4271" y="209"/>
                                </a:moveTo>
                                <a:lnTo>
                                  <a:pt x="4287" y="195"/>
                                </a:lnTo>
                                <a:lnTo>
                                  <a:pt x="4289" y="203"/>
                                </a:lnTo>
                                <a:lnTo>
                                  <a:pt x="4293" y="210"/>
                                </a:lnTo>
                                <a:lnTo>
                                  <a:pt x="4297" y="217"/>
                                </a:lnTo>
                                <a:lnTo>
                                  <a:pt x="4300" y="221"/>
                                </a:lnTo>
                                <a:lnTo>
                                  <a:pt x="4306" y="224"/>
                                </a:lnTo>
                                <a:lnTo>
                                  <a:pt x="4311" y="227"/>
                                </a:lnTo>
                                <a:lnTo>
                                  <a:pt x="4316" y="228"/>
                                </a:lnTo>
                                <a:lnTo>
                                  <a:pt x="4321" y="228"/>
                                </a:lnTo>
                                <a:lnTo>
                                  <a:pt x="4328" y="228"/>
                                </a:lnTo>
                                <a:lnTo>
                                  <a:pt x="4335" y="226"/>
                                </a:lnTo>
                                <a:lnTo>
                                  <a:pt x="4341" y="224"/>
                                </a:lnTo>
                                <a:lnTo>
                                  <a:pt x="4346" y="220"/>
                                </a:lnTo>
                                <a:lnTo>
                                  <a:pt x="4350" y="214"/>
                                </a:lnTo>
                                <a:lnTo>
                                  <a:pt x="4353" y="209"/>
                                </a:lnTo>
                                <a:lnTo>
                                  <a:pt x="4354" y="202"/>
                                </a:lnTo>
                                <a:lnTo>
                                  <a:pt x="4355" y="193"/>
                                </a:lnTo>
                                <a:lnTo>
                                  <a:pt x="4355" y="189"/>
                                </a:lnTo>
                                <a:lnTo>
                                  <a:pt x="4354" y="185"/>
                                </a:lnTo>
                                <a:lnTo>
                                  <a:pt x="4351" y="181"/>
                                </a:lnTo>
                                <a:lnTo>
                                  <a:pt x="4350" y="177"/>
                                </a:lnTo>
                                <a:lnTo>
                                  <a:pt x="4348" y="174"/>
                                </a:lnTo>
                                <a:lnTo>
                                  <a:pt x="4342" y="170"/>
                                </a:lnTo>
                                <a:lnTo>
                                  <a:pt x="4336" y="166"/>
                                </a:lnTo>
                                <a:lnTo>
                                  <a:pt x="4328" y="160"/>
                                </a:lnTo>
                                <a:lnTo>
                                  <a:pt x="4318" y="154"/>
                                </a:lnTo>
                                <a:lnTo>
                                  <a:pt x="4311" y="148"/>
                                </a:lnTo>
                                <a:lnTo>
                                  <a:pt x="4303" y="142"/>
                                </a:lnTo>
                                <a:lnTo>
                                  <a:pt x="4299" y="136"/>
                                </a:lnTo>
                                <a:lnTo>
                                  <a:pt x="4295" y="131"/>
                                </a:lnTo>
                                <a:lnTo>
                                  <a:pt x="4294" y="124"/>
                                </a:lnTo>
                                <a:lnTo>
                                  <a:pt x="4292" y="117"/>
                                </a:lnTo>
                                <a:lnTo>
                                  <a:pt x="4292" y="110"/>
                                </a:lnTo>
                                <a:lnTo>
                                  <a:pt x="4293" y="99"/>
                                </a:lnTo>
                                <a:lnTo>
                                  <a:pt x="4295" y="89"/>
                                </a:lnTo>
                                <a:lnTo>
                                  <a:pt x="4299" y="79"/>
                                </a:lnTo>
                                <a:lnTo>
                                  <a:pt x="4304" y="71"/>
                                </a:lnTo>
                                <a:lnTo>
                                  <a:pt x="4312" y="64"/>
                                </a:lnTo>
                                <a:lnTo>
                                  <a:pt x="4321" y="60"/>
                                </a:lnTo>
                                <a:lnTo>
                                  <a:pt x="4331" y="58"/>
                                </a:lnTo>
                                <a:lnTo>
                                  <a:pt x="4341" y="57"/>
                                </a:lnTo>
                                <a:lnTo>
                                  <a:pt x="4348" y="57"/>
                                </a:lnTo>
                                <a:lnTo>
                                  <a:pt x="4354" y="58"/>
                                </a:lnTo>
                                <a:lnTo>
                                  <a:pt x="4360" y="61"/>
                                </a:lnTo>
                                <a:lnTo>
                                  <a:pt x="4365" y="64"/>
                                </a:lnTo>
                                <a:lnTo>
                                  <a:pt x="4370" y="68"/>
                                </a:lnTo>
                                <a:lnTo>
                                  <a:pt x="4377" y="72"/>
                                </a:lnTo>
                                <a:lnTo>
                                  <a:pt x="4382" y="79"/>
                                </a:lnTo>
                                <a:lnTo>
                                  <a:pt x="4386" y="85"/>
                                </a:lnTo>
                                <a:lnTo>
                                  <a:pt x="4370" y="99"/>
                                </a:lnTo>
                                <a:lnTo>
                                  <a:pt x="4368" y="93"/>
                                </a:lnTo>
                                <a:lnTo>
                                  <a:pt x="4364" y="89"/>
                                </a:lnTo>
                                <a:lnTo>
                                  <a:pt x="4362" y="85"/>
                                </a:lnTo>
                                <a:lnTo>
                                  <a:pt x="4358" y="81"/>
                                </a:lnTo>
                                <a:lnTo>
                                  <a:pt x="4354" y="79"/>
                                </a:lnTo>
                                <a:lnTo>
                                  <a:pt x="4350" y="77"/>
                                </a:lnTo>
                                <a:lnTo>
                                  <a:pt x="4346" y="75"/>
                                </a:lnTo>
                                <a:lnTo>
                                  <a:pt x="4341" y="75"/>
                                </a:lnTo>
                                <a:lnTo>
                                  <a:pt x="4335" y="75"/>
                                </a:lnTo>
                                <a:lnTo>
                                  <a:pt x="4328" y="77"/>
                                </a:lnTo>
                                <a:lnTo>
                                  <a:pt x="4323" y="79"/>
                                </a:lnTo>
                                <a:lnTo>
                                  <a:pt x="4320" y="83"/>
                                </a:lnTo>
                                <a:lnTo>
                                  <a:pt x="4316" y="88"/>
                                </a:lnTo>
                                <a:lnTo>
                                  <a:pt x="4314" y="93"/>
                                </a:lnTo>
                                <a:lnTo>
                                  <a:pt x="4312" y="100"/>
                                </a:lnTo>
                                <a:lnTo>
                                  <a:pt x="4312" y="106"/>
                                </a:lnTo>
                                <a:lnTo>
                                  <a:pt x="4313" y="115"/>
                                </a:lnTo>
                                <a:lnTo>
                                  <a:pt x="4318" y="124"/>
                                </a:lnTo>
                                <a:lnTo>
                                  <a:pt x="4326" y="132"/>
                                </a:lnTo>
                                <a:lnTo>
                                  <a:pt x="4336" y="139"/>
                                </a:lnTo>
                                <a:lnTo>
                                  <a:pt x="4339" y="141"/>
                                </a:lnTo>
                                <a:lnTo>
                                  <a:pt x="4341" y="141"/>
                                </a:lnTo>
                                <a:lnTo>
                                  <a:pt x="4342" y="142"/>
                                </a:lnTo>
                                <a:lnTo>
                                  <a:pt x="4344" y="143"/>
                                </a:lnTo>
                                <a:lnTo>
                                  <a:pt x="4351" y="149"/>
                                </a:lnTo>
                                <a:lnTo>
                                  <a:pt x="4359" y="154"/>
                                </a:lnTo>
                                <a:lnTo>
                                  <a:pt x="4364" y="160"/>
                                </a:lnTo>
                                <a:lnTo>
                                  <a:pt x="4368" y="166"/>
                                </a:lnTo>
                                <a:lnTo>
                                  <a:pt x="4372" y="171"/>
                                </a:lnTo>
                                <a:lnTo>
                                  <a:pt x="4374" y="178"/>
                                </a:lnTo>
                                <a:lnTo>
                                  <a:pt x="4376" y="185"/>
                                </a:lnTo>
                                <a:lnTo>
                                  <a:pt x="4376" y="193"/>
                                </a:lnTo>
                                <a:lnTo>
                                  <a:pt x="4374" y="205"/>
                                </a:lnTo>
                                <a:lnTo>
                                  <a:pt x="4372" y="214"/>
                                </a:lnTo>
                                <a:lnTo>
                                  <a:pt x="4368" y="224"/>
                                </a:lnTo>
                                <a:lnTo>
                                  <a:pt x="4362" y="232"/>
                                </a:lnTo>
                                <a:lnTo>
                                  <a:pt x="4358" y="235"/>
                                </a:lnTo>
                                <a:lnTo>
                                  <a:pt x="4353" y="239"/>
                                </a:lnTo>
                                <a:lnTo>
                                  <a:pt x="4349" y="242"/>
                                </a:lnTo>
                                <a:lnTo>
                                  <a:pt x="4344" y="244"/>
                                </a:lnTo>
                                <a:lnTo>
                                  <a:pt x="4339" y="245"/>
                                </a:lnTo>
                                <a:lnTo>
                                  <a:pt x="4334" y="246"/>
                                </a:lnTo>
                                <a:lnTo>
                                  <a:pt x="4327" y="248"/>
                                </a:lnTo>
                                <a:lnTo>
                                  <a:pt x="4322" y="248"/>
                                </a:lnTo>
                                <a:lnTo>
                                  <a:pt x="4313" y="246"/>
                                </a:lnTo>
                                <a:lnTo>
                                  <a:pt x="4306" y="245"/>
                                </a:lnTo>
                                <a:lnTo>
                                  <a:pt x="4298" y="242"/>
                                </a:lnTo>
                                <a:lnTo>
                                  <a:pt x="4292" y="238"/>
                                </a:lnTo>
                                <a:lnTo>
                                  <a:pt x="4285" y="232"/>
                                </a:lnTo>
                                <a:lnTo>
                                  <a:pt x="4280" y="227"/>
                                </a:lnTo>
                                <a:lnTo>
                                  <a:pt x="4275" y="219"/>
                                </a:lnTo>
                                <a:lnTo>
                                  <a:pt x="4271" y="210"/>
                                </a:lnTo>
                                <a:lnTo>
                                  <a:pt x="4271" y="209"/>
                                </a:lnTo>
                                <a:close/>
                                <a:moveTo>
                                  <a:pt x="4415" y="244"/>
                                </a:moveTo>
                                <a:lnTo>
                                  <a:pt x="4434" y="79"/>
                                </a:lnTo>
                                <a:lnTo>
                                  <a:pt x="4392" y="79"/>
                                </a:lnTo>
                                <a:lnTo>
                                  <a:pt x="4395" y="61"/>
                                </a:lnTo>
                                <a:lnTo>
                                  <a:pt x="4499" y="61"/>
                                </a:lnTo>
                                <a:lnTo>
                                  <a:pt x="4496" y="79"/>
                                </a:lnTo>
                                <a:lnTo>
                                  <a:pt x="4454" y="79"/>
                                </a:lnTo>
                                <a:lnTo>
                                  <a:pt x="4434" y="244"/>
                                </a:lnTo>
                                <a:lnTo>
                                  <a:pt x="4415" y="244"/>
                                </a:lnTo>
                                <a:close/>
                                <a:moveTo>
                                  <a:pt x="4453" y="244"/>
                                </a:moveTo>
                                <a:lnTo>
                                  <a:pt x="4551" y="61"/>
                                </a:lnTo>
                                <a:lnTo>
                                  <a:pt x="4605" y="244"/>
                                </a:lnTo>
                                <a:lnTo>
                                  <a:pt x="4582" y="244"/>
                                </a:lnTo>
                                <a:lnTo>
                                  <a:pt x="4571" y="196"/>
                                </a:lnTo>
                                <a:lnTo>
                                  <a:pt x="4499" y="196"/>
                                </a:lnTo>
                                <a:lnTo>
                                  <a:pt x="4476" y="244"/>
                                </a:lnTo>
                                <a:lnTo>
                                  <a:pt x="4453" y="244"/>
                                </a:lnTo>
                                <a:close/>
                                <a:moveTo>
                                  <a:pt x="4508" y="178"/>
                                </a:moveTo>
                                <a:lnTo>
                                  <a:pt x="4566" y="178"/>
                                </a:lnTo>
                                <a:lnTo>
                                  <a:pt x="4546" y="110"/>
                                </a:lnTo>
                                <a:lnTo>
                                  <a:pt x="4508" y="178"/>
                                </a:lnTo>
                                <a:close/>
                                <a:moveTo>
                                  <a:pt x="4630" y="224"/>
                                </a:moveTo>
                                <a:lnTo>
                                  <a:pt x="4641" y="224"/>
                                </a:lnTo>
                                <a:lnTo>
                                  <a:pt x="4653" y="224"/>
                                </a:lnTo>
                                <a:lnTo>
                                  <a:pt x="4663" y="224"/>
                                </a:lnTo>
                                <a:lnTo>
                                  <a:pt x="4671" y="224"/>
                                </a:lnTo>
                                <a:lnTo>
                                  <a:pt x="4676" y="223"/>
                                </a:lnTo>
                                <a:lnTo>
                                  <a:pt x="4681" y="223"/>
                                </a:lnTo>
                                <a:lnTo>
                                  <a:pt x="4685" y="221"/>
                                </a:lnTo>
                                <a:lnTo>
                                  <a:pt x="4690" y="220"/>
                                </a:lnTo>
                                <a:lnTo>
                                  <a:pt x="4694" y="219"/>
                                </a:lnTo>
                                <a:lnTo>
                                  <a:pt x="4701" y="213"/>
                                </a:lnTo>
                                <a:lnTo>
                                  <a:pt x="4709" y="206"/>
                                </a:lnTo>
                                <a:lnTo>
                                  <a:pt x="4715" y="199"/>
                                </a:lnTo>
                                <a:lnTo>
                                  <a:pt x="4720" y="191"/>
                                </a:lnTo>
                                <a:lnTo>
                                  <a:pt x="4723" y="187"/>
                                </a:lnTo>
                                <a:lnTo>
                                  <a:pt x="4724" y="181"/>
                                </a:lnTo>
                                <a:lnTo>
                                  <a:pt x="4725" y="175"/>
                                </a:lnTo>
                                <a:lnTo>
                                  <a:pt x="4727" y="171"/>
                                </a:lnTo>
                                <a:lnTo>
                                  <a:pt x="4728" y="166"/>
                                </a:lnTo>
                                <a:lnTo>
                                  <a:pt x="4729" y="160"/>
                                </a:lnTo>
                                <a:lnTo>
                                  <a:pt x="4729" y="153"/>
                                </a:lnTo>
                                <a:lnTo>
                                  <a:pt x="4729" y="148"/>
                                </a:lnTo>
                                <a:lnTo>
                                  <a:pt x="4729" y="138"/>
                                </a:lnTo>
                                <a:lnTo>
                                  <a:pt x="4728" y="128"/>
                                </a:lnTo>
                                <a:lnTo>
                                  <a:pt x="4725" y="120"/>
                                </a:lnTo>
                                <a:lnTo>
                                  <a:pt x="4723" y="111"/>
                                </a:lnTo>
                                <a:lnTo>
                                  <a:pt x="4718" y="103"/>
                                </a:lnTo>
                                <a:lnTo>
                                  <a:pt x="4713" y="96"/>
                                </a:lnTo>
                                <a:lnTo>
                                  <a:pt x="4706" y="90"/>
                                </a:lnTo>
                                <a:lnTo>
                                  <a:pt x="4700" y="86"/>
                                </a:lnTo>
                                <a:lnTo>
                                  <a:pt x="4697" y="85"/>
                                </a:lnTo>
                                <a:lnTo>
                                  <a:pt x="4694" y="83"/>
                                </a:lnTo>
                                <a:lnTo>
                                  <a:pt x="4690" y="82"/>
                                </a:lnTo>
                                <a:lnTo>
                                  <a:pt x="4685" y="82"/>
                                </a:lnTo>
                                <a:lnTo>
                                  <a:pt x="4680" y="81"/>
                                </a:lnTo>
                                <a:lnTo>
                                  <a:pt x="4675" y="81"/>
                                </a:lnTo>
                                <a:lnTo>
                                  <a:pt x="4667" y="79"/>
                                </a:lnTo>
                                <a:lnTo>
                                  <a:pt x="4659" y="79"/>
                                </a:lnTo>
                                <a:lnTo>
                                  <a:pt x="4647" y="79"/>
                                </a:lnTo>
                                <a:lnTo>
                                  <a:pt x="4630" y="224"/>
                                </a:lnTo>
                                <a:close/>
                                <a:moveTo>
                                  <a:pt x="4608" y="244"/>
                                </a:moveTo>
                                <a:lnTo>
                                  <a:pt x="4630" y="61"/>
                                </a:lnTo>
                                <a:lnTo>
                                  <a:pt x="4652" y="61"/>
                                </a:lnTo>
                                <a:lnTo>
                                  <a:pt x="4658" y="61"/>
                                </a:lnTo>
                                <a:lnTo>
                                  <a:pt x="4664" y="61"/>
                                </a:lnTo>
                                <a:lnTo>
                                  <a:pt x="4671" y="61"/>
                                </a:lnTo>
                                <a:lnTo>
                                  <a:pt x="4676" y="61"/>
                                </a:lnTo>
                                <a:lnTo>
                                  <a:pt x="4681" y="61"/>
                                </a:lnTo>
                                <a:lnTo>
                                  <a:pt x="4685" y="61"/>
                                </a:lnTo>
                                <a:lnTo>
                                  <a:pt x="4689" y="63"/>
                                </a:lnTo>
                                <a:lnTo>
                                  <a:pt x="4691" y="63"/>
                                </a:lnTo>
                                <a:lnTo>
                                  <a:pt x="4696" y="64"/>
                                </a:lnTo>
                                <a:lnTo>
                                  <a:pt x="4701" y="65"/>
                                </a:lnTo>
                                <a:lnTo>
                                  <a:pt x="4706" y="68"/>
                                </a:lnTo>
                                <a:lnTo>
                                  <a:pt x="4710" y="70"/>
                                </a:lnTo>
                                <a:lnTo>
                                  <a:pt x="4719" y="75"/>
                                </a:lnTo>
                                <a:lnTo>
                                  <a:pt x="4727" y="82"/>
                                </a:lnTo>
                                <a:lnTo>
                                  <a:pt x="4733" y="90"/>
                                </a:lnTo>
                                <a:lnTo>
                                  <a:pt x="4739" y="100"/>
                                </a:lnTo>
                                <a:lnTo>
                                  <a:pt x="4742" y="106"/>
                                </a:lnTo>
                                <a:lnTo>
                                  <a:pt x="4743" y="110"/>
                                </a:lnTo>
                                <a:lnTo>
                                  <a:pt x="4746" y="115"/>
                                </a:lnTo>
                                <a:lnTo>
                                  <a:pt x="4747" y="121"/>
                                </a:lnTo>
                                <a:lnTo>
                                  <a:pt x="4748" y="128"/>
                                </a:lnTo>
                                <a:lnTo>
                                  <a:pt x="4748" y="134"/>
                                </a:lnTo>
                                <a:lnTo>
                                  <a:pt x="4750" y="141"/>
                                </a:lnTo>
                                <a:lnTo>
                                  <a:pt x="4750" y="146"/>
                                </a:lnTo>
                                <a:lnTo>
                                  <a:pt x="4750" y="152"/>
                                </a:lnTo>
                                <a:lnTo>
                                  <a:pt x="4748" y="157"/>
                                </a:lnTo>
                                <a:lnTo>
                                  <a:pt x="4748" y="163"/>
                                </a:lnTo>
                                <a:lnTo>
                                  <a:pt x="4747" y="168"/>
                                </a:lnTo>
                                <a:lnTo>
                                  <a:pt x="4746" y="174"/>
                                </a:lnTo>
                                <a:lnTo>
                                  <a:pt x="4744" y="180"/>
                                </a:lnTo>
                                <a:lnTo>
                                  <a:pt x="4742" y="185"/>
                                </a:lnTo>
                                <a:lnTo>
                                  <a:pt x="4741" y="191"/>
                                </a:lnTo>
                                <a:lnTo>
                                  <a:pt x="4736" y="200"/>
                                </a:lnTo>
                                <a:lnTo>
                                  <a:pt x="4731" y="210"/>
                                </a:lnTo>
                                <a:lnTo>
                                  <a:pt x="4724" y="219"/>
                                </a:lnTo>
                                <a:lnTo>
                                  <a:pt x="4717" y="226"/>
                                </a:lnTo>
                                <a:lnTo>
                                  <a:pt x="4710" y="230"/>
                                </a:lnTo>
                                <a:lnTo>
                                  <a:pt x="4704" y="234"/>
                                </a:lnTo>
                                <a:lnTo>
                                  <a:pt x="4697" y="237"/>
                                </a:lnTo>
                                <a:lnTo>
                                  <a:pt x="4690" y="239"/>
                                </a:lnTo>
                                <a:lnTo>
                                  <a:pt x="4686" y="241"/>
                                </a:lnTo>
                                <a:lnTo>
                                  <a:pt x="4681" y="241"/>
                                </a:lnTo>
                                <a:lnTo>
                                  <a:pt x="4676" y="242"/>
                                </a:lnTo>
                                <a:lnTo>
                                  <a:pt x="4669" y="242"/>
                                </a:lnTo>
                                <a:lnTo>
                                  <a:pt x="4662" y="244"/>
                                </a:lnTo>
                                <a:lnTo>
                                  <a:pt x="4655" y="244"/>
                                </a:lnTo>
                                <a:lnTo>
                                  <a:pt x="4648" y="244"/>
                                </a:lnTo>
                                <a:lnTo>
                                  <a:pt x="4639" y="244"/>
                                </a:lnTo>
                                <a:lnTo>
                                  <a:pt x="4608" y="244"/>
                                </a:lnTo>
                                <a:close/>
                                <a:moveTo>
                                  <a:pt x="4918" y="145"/>
                                </a:moveTo>
                                <a:lnTo>
                                  <a:pt x="4918" y="138"/>
                                </a:lnTo>
                                <a:lnTo>
                                  <a:pt x="4916" y="129"/>
                                </a:lnTo>
                                <a:lnTo>
                                  <a:pt x="4915" y="122"/>
                                </a:lnTo>
                                <a:lnTo>
                                  <a:pt x="4912" y="117"/>
                                </a:lnTo>
                                <a:lnTo>
                                  <a:pt x="4910" y="110"/>
                                </a:lnTo>
                                <a:lnTo>
                                  <a:pt x="4907" y="104"/>
                                </a:lnTo>
                                <a:lnTo>
                                  <a:pt x="4904" y="100"/>
                                </a:lnTo>
                                <a:lnTo>
                                  <a:pt x="4900" y="95"/>
                                </a:lnTo>
                                <a:lnTo>
                                  <a:pt x="4895" y="90"/>
                                </a:lnTo>
                                <a:lnTo>
                                  <a:pt x="4891" y="86"/>
                                </a:lnTo>
                                <a:lnTo>
                                  <a:pt x="4884" y="83"/>
                                </a:lnTo>
                                <a:lnTo>
                                  <a:pt x="4879" y="81"/>
                                </a:lnTo>
                                <a:lnTo>
                                  <a:pt x="4873" y="78"/>
                                </a:lnTo>
                                <a:lnTo>
                                  <a:pt x="4867" y="77"/>
                                </a:lnTo>
                                <a:lnTo>
                                  <a:pt x="4860" y="75"/>
                                </a:lnTo>
                                <a:lnTo>
                                  <a:pt x="4854" y="75"/>
                                </a:lnTo>
                                <a:lnTo>
                                  <a:pt x="4846" y="75"/>
                                </a:lnTo>
                                <a:lnTo>
                                  <a:pt x="4840" y="77"/>
                                </a:lnTo>
                                <a:lnTo>
                                  <a:pt x="4832" y="79"/>
                                </a:lnTo>
                                <a:lnTo>
                                  <a:pt x="4826" y="81"/>
                                </a:lnTo>
                                <a:lnTo>
                                  <a:pt x="4820" y="83"/>
                                </a:lnTo>
                                <a:lnTo>
                                  <a:pt x="4814" y="88"/>
                                </a:lnTo>
                                <a:lnTo>
                                  <a:pt x="4809" y="92"/>
                                </a:lnTo>
                                <a:lnTo>
                                  <a:pt x="4804" y="97"/>
                                </a:lnTo>
                                <a:lnTo>
                                  <a:pt x="4799" y="104"/>
                                </a:lnTo>
                                <a:lnTo>
                                  <a:pt x="4794" y="111"/>
                                </a:lnTo>
                                <a:lnTo>
                                  <a:pt x="4790" y="118"/>
                                </a:lnTo>
                                <a:lnTo>
                                  <a:pt x="4788" y="125"/>
                                </a:lnTo>
                                <a:lnTo>
                                  <a:pt x="4785" y="134"/>
                                </a:lnTo>
                                <a:lnTo>
                                  <a:pt x="4783" y="142"/>
                                </a:lnTo>
                                <a:lnTo>
                                  <a:pt x="4781" y="150"/>
                                </a:lnTo>
                                <a:lnTo>
                                  <a:pt x="4781" y="159"/>
                                </a:lnTo>
                                <a:lnTo>
                                  <a:pt x="4781" y="166"/>
                                </a:lnTo>
                                <a:lnTo>
                                  <a:pt x="4783" y="173"/>
                                </a:lnTo>
                                <a:lnTo>
                                  <a:pt x="4784" y="180"/>
                                </a:lnTo>
                                <a:lnTo>
                                  <a:pt x="4786" y="187"/>
                                </a:lnTo>
                                <a:lnTo>
                                  <a:pt x="4788" y="192"/>
                                </a:lnTo>
                                <a:lnTo>
                                  <a:pt x="4792" y="199"/>
                                </a:lnTo>
                                <a:lnTo>
                                  <a:pt x="4794" y="203"/>
                                </a:lnTo>
                                <a:lnTo>
                                  <a:pt x="4798" y="209"/>
                                </a:lnTo>
                                <a:lnTo>
                                  <a:pt x="4803" y="213"/>
                                </a:lnTo>
                                <a:lnTo>
                                  <a:pt x="4807" y="217"/>
                                </a:lnTo>
                                <a:lnTo>
                                  <a:pt x="4813" y="220"/>
                                </a:lnTo>
                                <a:lnTo>
                                  <a:pt x="4818" y="223"/>
                                </a:lnTo>
                                <a:lnTo>
                                  <a:pt x="4825" y="224"/>
                                </a:lnTo>
                                <a:lnTo>
                                  <a:pt x="4831" y="226"/>
                                </a:lnTo>
                                <a:lnTo>
                                  <a:pt x="4837" y="227"/>
                                </a:lnTo>
                                <a:lnTo>
                                  <a:pt x="4844" y="227"/>
                                </a:lnTo>
                                <a:lnTo>
                                  <a:pt x="4851" y="227"/>
                                </a:lnTo>
                                <a:lnTo>
                                  <a:pt x="4858" y="226"/>
                                </a:lnTo>
                                <a:lnTo>
                                  <a:pt x="4865" y="224"/>
                                </a:lnTo>
                                <a:lnTo>
                                  <a:pt x="4872" y="223"/>
                                </a:lnTo>
                                <a:lnTo>
                                  <a:pt x="4878" y="220"/>
                                </a:lnTo>
                                <a:lnTo>
                                  <a:pt x="4883" y="216"/>
                                </a:lnTo>
                                <a:lnTo>
                                  <a:pt x="4890" y="212"/>
                                </a:lnTo>
                                <a:lnTo>
                                  <a:pt x="4895" y="206"/>
                                </a:lnTo>
                                <a:lnTo>
                                  <a:pt x="4900" y="199"/>
                                </a:lnTo>
                                <a:lnTo>
                                  <a:pt x="4905" y="192"/>
                                </a:lnTo>
                                <a:lnTo>
                                  <a:pt x="4909" y="185"/>
                                </a:lnTo>
                                <a:lnTo>
                                  <a:pt x="4911" y="178"/>
                                </a:lnTo>
                                <a:lnTo>
                                  <a:pt x="4914" y="170"/>
                                </a:lnTo>
                                <a:lnTo>
                                  <a:pt x="4916" y="161"/>
                                </a:lnTo>
                                <a:lnTo>
                                  <a:pt x="4918" y="153"/>
                                </a:lnTo>
                                <a:lnTo>
                                  <a:pt x="4918" y="145"/>
                                </a:lnTo>
                                <a:close/>
                                <a:moveTo>
                                  <a:pt x="4855" y="57"/>
                                </a:moveTo>
                                <a:lnTo>
                                  <a:pt x="4864" y="57"/>
                                </a:lnTo>
                                <a:lnTo>
                                  <a:pt x="4873" y="58"/>
                                </a:lnTo>
                                <a:lnTo>
                                  <a:pt x="4881" y="60"/>
                                </a:lnTo>
                                <a:lnTo>
                                  <a:pt x="4888" y="63"/>
                                </a:lnTo>
                                <a:lnTo>
                                  <a:pt x="4896" y="65"/>
                                </a:lnTo>
                                <a:lnTo>
                                  <a:pt x="4902" y="70"/>
                                </a:lnTo>
                                <a:lnTo>
                                  <a:pt x="4909" y="75"/>
                                </a:lnTo>
                                <a:lnTo>
                                  <a:pt x="4914" y="81"/>
                                </a:lnTo>
                                <a:lnTo>
                                  <a:pt x="4919" y="86"/>
                                </a:lnTo>
                                <a:lnTo>
                                  <a:pt x="4924" y="93"/>
                                </a:lnTo>
                                <a:lnTo>
                                  <a:pt x="4928" y="100"/>
                                </a:lnTo>
                                <a:lnTo>
                                  <a:pt x="4932" y="109"/>
                                </a:lnTo>
                                <a:lnTo>
                                  <a:pt x="4934" y="117"/>
                                </a:lnTo>
                                <a:lnTo>
                                  <a:pt x="4937" y="127"/>
                                </a:lnTo>
                                <a:lnTo>
                                  <a:pt x="4938" y="136"/>
                                </a:lnTo>
                                <a:lnTo>
                                  <a:pt x="4938" y="146"/>
                                </a:lnTo>
                                <a:lnTo>
                                  <a:pt x="4938" y="156"/>
                                </a:lnTo>
                                <a:lnTo>
                                  <a:pt x="4937" y="167"/>
                                </a:lnTo>
                                <a:lnTo>
                                  <a:pt x="4934" y="177"/>
                                </a:lnTo>
                                <a:lnTo>
                                  <a:pt x="4930" y="187"/>
                                </a:lnTo>
                                <a:lnTo>
                                  <a:pt x="4926" y="196"/>
                                </a:lnTo>
                                <a:lnTo>
                                  <a:pt x="4921" y="205"/>
                                </a:lnTo>
                                <a:lnTo>
                                  <a:pt x="4915" y="213"/>
                                </a:lnTo>
                                <a:lnTo>
                                  <a:pt x="4909" y="220"/>
                                </a:lnTo>
                                <a:lnTo>
                                  <a:pt x="4902" y="226"/>
                                </a:lnTo>
                                <a:lnTo>
                                  <a:pt x="4895" y="232"/>
                                </a:lnTo>
                                <a:lnTo>
                                  <a:pt x="4887" y="237"/>
                                </a:lnTo>
                                <a:lnTo>
                                  <a:pt x="4878" y="241"/>
                                </a:lnTo>
                                <a:lnTo>
                                  <a:pt x="4870" y="244"/>
                                </a:lnTo>
                                <a:lnTo>
                                  <a:pt x="4862" y="246"/>
                                </a:lnTo>
                                <a:lnTo>
                                  <a:pt x="4851" y="248"/>
                                </a:lnTo>
                                <a:lnTo>
                                  <a:pt x="4842" y="248"/>
                                </a:lnTo>
                                <a:lnTo>
                                  <a:pt x="4834" y="248"/>
                                </a:lnTo>
                                <a:lnTo>
                                  <a:pt x="4825" y="246"/>
                                </a:lnTo>
                                <a:lnTo>
                                  <a:pt x="4817" y="245"/>
                                </a:lnTo>
                                <a:lnTo>
                                  <a:pt x="4809" y="242"/>
                                </a:lnTo>
                                <a:lnTo>
                                  <a:pt x="4802" y="238"/>
                                </a:lnTo>
                                <a:lnTo>
                                  <a:pt x="4795" y="234"/>
                                </a:lnTo>
                                <a:lnTo>
                                  <a:pt x="4789" y="230"/>
                                </a:lnTo>
                                <a:lnTo>
                                  <a:pt x="4784" y="224"/>
                                </a:lnTo>
                                <a:lnTo>
                                  <a:pt x="4779" y="217"/>
                                </a:lnTo>
                                <a:lnTo>
                                  <a:pt x="4775" y="210"/>
                                </a:lnTo>
                                <a:lnTo>
                                  <a:pt x="4770" y="203"/>
                                </a:lnTo>
                                <a:lnTo>
                                  <a:pt x="4767" y="195"/>
                                </a:lnTo>
                                <a:lnTo>
                                  <a:pt x="4765" y="187"/>
                                </a:lnTo>
                                <a:lnTo>
                                  <a:pt x="4762" y="178"/>
                                </a:lnTo>
                                <a:lnTo>
                                  <a:pt x="4761" y="168"/>
                                </a:lnTo>
                                <a:lnTo>
                                  <a:pt x="4761" y="159"/>
                                </a:lnTo>
                                <a:lnTo>
                                  <a:pt x="4761" y="149"/>
                                </a:lnTo>
                                <a:lnTo>
                                  <a:pt x="4762" y="138"/>
                                </a:lnTo>
                                <a:lnTo>
                                  <a:pt x="4765" y="128"/>
                                </a:lnTo>
                                <a:lnTo>
                                  <a:pt x="4767" y="118"/>
                                </a:lnTo>
                                <a:lnTo>
                                  <a:pt x="4771" y="109"/>
                                </a:lnTo>
                                <a:lnTo>
                                  <a:pt x="4776" y="99"/>
                                </a:lnTo>
                                <a:lnTo>
                                  <a:pt x="4783" y="90"/>
                                </a:lnTo>
                                <a:lnTo>
                                  <a:pt x="4789" y="83"/>
                                </a:lnTo>
                                <a:lnTo>
                                  <a:pt x="4795" y="78"/>
                                </a:lnTo>
                                <a:lnTo>
                                  <a:pt x="4802" y="72"/>
                                </a:lnTo>
                                <a:lnTo>
                                  <a:pt x="4809" y="68"/>
                                </a:lnTo>
                                <a:lnTo>
                                  <a:pt x="4818" y="64"/>
                                </a:lnTo>
                                <a:lnTo>
                                  <a:pt x="4826" y="61"/>
                                </a:lnTo>
                                <a:lnTo>
                                  <a:pt x="4835" y="58"/>
                                </a:lnTo>
                                <a:lnTo>
                                  <a:pt x="4845" y="57"/>
                                </a:lnTo>
                                <a:lnTo>
                                  <a:pt x="4854" y="57"/>
                                </a:lnTo>
                                <a:lnTo>
                                  <a:pt x="4855" y="57"/>
                                </a:lnTo>
                                <a:close/>
                                <a:moveTo>
                                  <a:pt x="5047" y="224"/>
                                </a:moveTo>
                                <a:lnTo>
                                  <a:pt x="5057" y="224"/>
                                </a:lnTo>
                                <a:lnTo>
                                  <a:pt x="5069" y="224"/>
                                </a:lnTo>
                                <a:lnTo>
                                  <a:pt x="5079" y="224"/>
                                </a:lnTo>
                                <a:lnTo>
                                  <a:pt x="5087" y="224"/>
                                </a:lnTo>
                                <a:lnTo>
                                  <a:pt x="5093" y="223"/>
                                </a:lnTo>
                                <a:lnTo>
                                  <a:pt x="5098" y="223"/>
                                </a:lnTo>
                                <a:lnTo>
                                  <a:pt x="5102" y="221"/>
                                </a:lnTo>
                                <a:lnTo>
                                  <a:pt x="5106" y="220"/>
                                </a:lnTo>
                                <a:lnTo>
                                  <a:pt x="5110" y="219"/>
                                </a:lnTo>
                                <a:lnTo>
                                  <a:pt x="5117" y="213"/>
                                </a:lnTo>
                                <a:lnTo>
                                  <a:pt x="5125" y="206"/>
                                </a:lnTo>
                                <a:lnTo>
                                  <a:pt x="5131" y="199"/>
                                </a:lnTo>
                                <a:lnTo>
                                  <a:pt x="5136" y="191"/>
                                </a:lnTo>
                                <a:lnTo>
                                  <a:pt x="5139" y="187"/>
                                </a:lnTo>
                                <a:lnTo>
                                  <a:pt x="5140" y="181"/>
                                </a:lnTo>
                                <a:lnTo>
                                  <a:pt x="5143" y="175"/>
                                </a:lnTo>
                                <a:lnTo>
                                  <a:pt x="5144" y="171"/>
                                </a:lnTo>
                                <a:lnTo>
                                  <a:pt x="5145" y="166"/>
                                </a:lnTo>
                                <a:lnTo>
                                  <a:pt x="5145" y="160"/>
                                </a:lnTo>
                                <a:lnTo>
                                  <a:pt x="5147" y="153"/>
                                </a:lnTo>
                                <a:lnTo>
                                  <a:pt x="5147" y="148"/>
                                </a:lnTo>
                                <a:lnTo>
                                  <a:pt x="5147" y="138"/>
                                </a:lnTo>
                                <a:lnTo>
                                  <a:pt x="5145" y="128"/>
                                </a:lnTo>
                                <a:lnTo>
                                  <a:pt x="5143" y="120"/>
                                </a:lnTo>
                                <a:lnTo>
                                  <a:pt x="5139" y="111"/>
                                </a:lnTo>
                                <a:lnTo>
                                  <a:pt x="5135" y="103"/>
                                </a:lnTo>
                                <a:lnTo>
                                  <a:pt x="5130" y="96"/>
                                </a:lnTo>
                                <a:lnTo>
                                  <a:pt x="5124" y="90"/>
                                </a:lnTo>
                                <a:lnTo>
                                  <a:pt x="5117" y="86"/>
                                </a:lnTo>
                                <a:lnTo>
                                  <a:pt x="5115" y="85"/>
                                </a:lnTo>
                                <a:lnTo>
                                  <a:pt x="5111" y="83"/>
                                </a:lnTo>
                                <a:lnTo>
                                  <a:pt x="5107" y="82"/>
                                </a:lnTo>
                                <a:lnTo>
                                  <a:pt x="5102" y="82"/>
                                </a:lnTo>
                                <a:lnTo>
                                  <a:pt x="5097" y="81"/>
                                </a:lnTo>
                                <a:lnTo>
                                  <a:pt x="5091" y="81"/>
                                </a:lnTo>
                                <a:lnTo>
                                  <a:pt x="5083" y="79"/>
                                </a:lnTo>
                                <a:lnTo>
                                  <a:pt x="5075" y="79"/>
                                </a:lnTo>
                                <a:lnTo>
                                  <a:pt x="5064" y="79"/>
                                </a:lnTo>
                                <a:lnTo>
                                  <a:pt x="5047" y="224"/>
                                </a:lnTo>
                                <a:close/>
                                <a:moveTo>
                                  <a:pt x="5024" y="244"/>
                                </a:moveTo>
                                <a:lnTo>
                                  <a:pt x="5046" y="61"/>
                                </a:lnTo>
                                <a:lnTo>
                                  <a:pt x="5069" y="61"/>
                                </a:lnTo>
                                <a:lnTo>
                                  <a:pt x="5075" y="61"/>
                                </a:lnTo>
                                <a:lnTo>
                                  <a:pt x="5082" y="61"/>
                                </a:lnTo>
                                <a:lnTo>
                                  <a:pt x="5087" y="61"/>
                                </a:lnTo>
                                <a:lnTo>
                                  <a:pt x="5093" y="61"/>
                                </a:lnTo>
                                <a:lnTo>
                                  <a:pt x="5097" y="61"/>
                                </a:lnTo>
                                <a:lnTo>
                                  <a:pt x="5102" y="61"/>
                                </a:lnTo>
                                <a:lnTo>
                                  <a:pt x="5106" y="63"/>
                                </a:lnTo>
                                <a:lnTo>
                                  <a:pt x="5108" y="63"/>
                                </a:lnTo>
                                <a:lnTo>
                                  <a:pt x="5113" y="64"/>
                                </a:lnTo>
                                <a:lnTo>
                                  <a:pt x="5119" y="65"/>
                                </a:lnTo>
                                <a:lnTo>
                                  <a:pt x="5124" y="68"/>
                                </a:lnTo>
                                <a:lnTo>
                                  <a:pt x="5127" y="70"/>
                                </a:lnTo>
                                <a:lnTo>
                                  <a:pt x="5136" y="75"/>
                                </a:lnTo>
                                <a:lnTo>
                                  <a:pt x="5144" y="82"/>
                                </a:lnTo>
                                <a:lnTo>
                                  <a:pt x="5150" y="90"/>
                                </a:lnTo>
                                <a:lnTo>
                                  <a:pt x="5155" y="100"/>
                                </a:lnTo>
                                <a:lnTo>
                                  <a:pt x="5158" y="106"/>
                                </a:lnTo>
                                <a:lnTo>
                                  <a:pt x="5161" y="110"/>
                                </a:lnTo>
                                <a:lnTo>
                                  <a:pt x="5162" y="115"/>
                                </a:lnTo>
                                <a:lnTo>
                                  <a:pt x="5163" y="121"/>
                                </a:lnTo>
                                <a:lnTo>
                                  <a:pt x="5164" y="128"/>
                                </a:lnTo>
                                <a:lnTo>
                                  <a:pt x="5166" y="134"/>
                                </a:lnTo>
                                <a:lnTo>
                                  <a:pt x="5167" y="141"/>
                                </a:lnTo>
                                <a:lnTo>
                                  <a:pt x="5167" y="146"/>
                                </a:lnTo>
                                <a:lnTo>
                                  <a:pt x="5167" y="152"/>
                                </a:lnTo>
                                <a:lnTo>
                                  <a:pt x="5166" y="157"/>
                                </a:lnTo>
                                <a:lnTo>
                                  <a:pt x="5166" y="163"/>
                                </a:lnTo>
                                <a:lnTo>
                                  <a:pt x="5164" y="168"/>
                                </a:lnTo>
                                <a:lnTo>
                                  <a:pt x="5163" y="174"/>
                                </a:lnTo>
                                <a:lnTo>
                                  <a:pt x="5162" y="180"/>
                                </a:lnTo>
                                <a:lnTo>
                                  <a:pt x="5159" y="185"/>
                                </a:lnTo>
                                <a:lnTo>
                                  <a:pt x="5158" y="191"/>
                                </a:lnTo>
                                <a:lnTo>
                                  <a:pt x="5153" y="200"/>
                                </a:lnTo>
                                <a:lnTo>
                                  <a:pt x="5147" y="210"/>
                                </a:lnTo>
                                <a:lnTo>
                                  <a:pt x="5140" y="219"/>
                                </a:lnTo>
                                <a:lnTo>
                                  <a:pt x="5134" y="226"/>
                                </a:lnTo>
                                <a:lnTo>
                                  <a:pt x="5127" y="230"/>
                                </a:lnTo>
                                <a:lnTo>
                                  <a:pt x="5121" y="234"/>
                                </a:lnTo>
                                <a:lnTo>
                                  <a:pt x="5115" y="237"/>
                                </a:lnTo>
                                <a:lnTo>
                                  <a:pt x="5107" y="239"/>
                                </a:lnTo>
                                <a:lnTo>
                                  <a:pt x="5102" y="241"/>
                                </a:lnTo>
                                <a:lnTo>
                                  <a:pt x="5097" y="241"/>
                                </a:lnTo>
                                <a:lnTo>
                                  <a:pt x="5092" y="242"/>
                                </a:lnTo>
                                <a:lnTo>
                                  <a:pt x="5085" y="242"/>
                                </a:lnTo>
                                <a:lnTo>
                                  <a:pt x="5079" y="244"/>
                                </a:lnTo>
                                <a:lnTo>
                                  <a:pt x="5073" y="244"/>
                                </a:lnTo>
                                <a:lnTo>
                                  <a:pt x="5065" y="244"/>
                                </a:lnTo>
                                <a:lnTo>
                                  <a:pt x="5056" y="244"/>
                                </a:lnTo>
                                <a:lnTo>
                                  <a:pt x="5024" y="244"/>
                                </a:lnTo>
                                <a:close/>
                                <a:moveTo>
                                  <a:pt x="5267" y="224"/>
                                </a:moveTo>
                                <a:lnTo>
                                  <a:pt x="5264" y="244"/>
                                </a:lnTo>
                                <a:lnTo>
                                  <a:pt x="5176" y="244"/>
                                </a:lnTo>
                                <a:lnTo>
                                  <a:pt x="5196" y="61"/>
                                </a:lnTo>
                                <a:lnTo>
                                  <a:pt x="5283" y="61"/>
                                </a:lnTo>
                                <a:lnTo>
                                  <a:pt x="5280" y="79"/>
                                </a:lnTo>
                                <a:lnTo>
                                  <a:pt x="5214" y="79"/>
                                </a:lnTo>
                                <a:lnTo>
                                  <a:pt x="5208" y="136"/>
                                </a:lnTo>
                                <a:lnTo>
                                  <a:pt x="5274" y="136"/>
                                </a:lnTo>
                                <a:lnTo>
                                  <a:pt x="5271" y="154"/>
                                </a:lnTo>
                                <a:lnTo>
                                  <a:pt x="5205" y="154"/>
                                </a:lnTo>
                                <a:lnTo>
                                  <a:pt x="5196" y="224"/>
                                </a:lnTo>
                                <a:lnTo>
                                  <a:pt x="5267" y="224"/>
                                </a:lnTo>
                                <a:close/>
                                <a:moveTo>
                                  <a:pt x="5351" y="209"/>
                                </a:moveTo>
                                <a:lnTo>
                                  <a:pt x="5367" y="195"/>
                                </a:lnTo>
                                <a:lnTo>
                                  <a:pt x="5369" y="203"/>
                                </a:lnTo>
                                <a:lnTo>
                                  <a:pt x="5373" y="210"/>
                                </a:lnTo>
                                <a:lnTo>
                                  <a:pt x="5377" y="217"/>
                                </a:lnTo>
                                <a:lnTo>
                                  <a:pt x="5381" y="221"/>
                                </a:lnTo>
                                <a:lnTo>
                                  <a:pt x="5384" y="224"/>
                                </a:lnTo>
                                <a:lnTo>
                                  <a:pt x="5389" y="227"/>
                                </a:lnTo>
                                <a:lnTo>
                                  <a:pt x="5396" y="228"/>
                                </a:lnTo>
                                <a:lnTo>
                                  <a:pt x="5401" y="228"/>
                                </a:lnTo>
                                <a:lnTo>
                                  <a:pt x="5409" y="228"/>
                                </a:lnTo>
                                <a:lnTo>
                                  <a:pt x="5415" y="226"/>
                                </a:lnTo>
                                <a:lnTo>
                                  <a:pt x="5420" y="224"/>
                                </a:lnTo>
                                <a:lnTo>
                                  <a:pt x="5425" y="220"/>
                                </a:lnTo>
                                <a:lnTo>
                                  <a:pt x="5429" y="214"/>
                                </a:lnTo>
                                <a:lnTo>
                                  <a:pt x="5433" y="209"/>
                                </a:lnTo>
                                <a:lnTo>
                                  <a:pt x="5434" y="202"/>
                                </a:lnTo>
                                <a:lnTo>
                                  <a:pt x="5435" y="193"/>
                                </a:lnTo>
                                <a:lnTo>
                                  <a:pt x="5435" y="189"/>
                                </a:lnTo>
                                <a:lnTo>
                                  <a:pt x="5434" y="185"/>
                                </a:lnTo>
                                <a:lnTo>
                                  <a:pt x="5431" y="181"/>
                                </a:lnTo>
                                <a:lnTo>
                                  <a:pt x="5430" y="177"/>
                                </a:lnTo>
                                <a:lnTo>
                                  <a:pt x="5428" y="174"/>
                                </a:lnTo>
                                <a:lnTo>
                                  <a:pt x="5423" y="170"/>
                                </a:lnTo>
                                <a:lnTo>
                                  <a:pt x="5416" y="166"/>
                                </a:lnTo>
                                <a:lnTo>
                                  <a:pt x="5409" y="160"/>
                                </a:lnTo>
                                <a:lnTo>
                                  <a:pt x="5398" y="154"/>
                                </a:lnTo>
                                <a:lnTo>
                                  <a:pt x="5389" y="148"/>
                                </a:lnTo>
                                <a:lnTo>
                                  <a:pt x="5383" y="142"/>
                                </a:lnTo>
                                <a:lnTo>
                                  <a:pt x="5378" y="136"/>
                                </a:lnTo>
                                <a:lnTo>
                                  <a:pt x="5376" y="131"/>
                                </a:lnTo>
                                <a:lnTo>
                                  <a:pt x="5373" y="124"/>
                                </a:lnTo>
                                <a:lnTo>
                                  <a:pt x="5372" y="117"/>
                                </a:lnTo>
                                <a:lnTo>
                                  <a:pt x="5372" y="110"/>
                                </a:lnTo>
                                <a:lnTo>
                                  <a:pt x="5373" y="99"/>
                                </a:lnTo>
                                <a:lnTo>
                                  <a:pt x="5374" y="89"/>
                                </a:lnTo>
                                <a:lnTo>
                                  <a:pt x="5378" y="79"/>
                                </a:lnTo>
                                <a:lnTo>
                                  <a:pt x="5384" y="71"/>
                                </a:lnTo>
                                <a:lnTo>
                                  <a:pt x="5392" y="64"/>
                                </a:lnTo>
                                <a:lnTo>
                                  <a:pt x="5401" y="60"/>
                                </a:lnTo>
                                <a:lnTo>
                                  <a:pt x="5410" y="58"/>
                                </a:lnTo>
                                <a:lnTo>
                                  <a:pt x="5420" y="57"/>
                                </a:lnTo>
                                <a:lnTo>
                                  <a:pt x="5428" y="57"/>
                                </a:lnTo>
                                <a:lnTo>
                                  <a:pt x="5434" y="58"/>
                                </a:lnTo>
                                <a:lnTo>
                                  <a:pt x="5440" y="61"/>
                                </a:lnTo>
                                <a:lnTo>
                                  <a:pt x="5445" y="64"/>
                                </a:lnTo>
                                <a:lnTo>
                                  <a:pt x="5451" y="68"/>
                                </a:lnTo>
                                <a:lnTo>
                                  <a:pt x="5456" y="72"/>
                                </a:lnTo>
                                <a:lnTo>
                                  <a:pt x="5461" y="79"/>
                                </a:lnTo>
                                <a:lnTo>
                                  <a:pt x="5466" y="85"/>
                                </a:lnTo>
                                <a:lnTo>
                                  <a:pt x="5451" y="99"/>
                                </a:lnTo>
                                <a:lnTo>
                                  <a:pt x="5448" y="93"/>
                                </a:lnTo>
                                <a:lnTo>
                                  <a:pt x="5444" y="89"/>
                                </a:lnTo>
                                <a:lnTo>
                                  <a:pt x="5440" y="85"/>
                                </a:lnTo>
                                <a:lnTo>
                                  <a:pt x="5438" y="81"/>
                                </a:lnTo>
                                <a:lnTo>
                                  <a:pt x="5434" y="79"/>
                                </a:lnTo>
                                <a:lnTo>
                                  <a:pt x="5429" y="77"/>
                                </a:lnTo>
                                <a:lnTo>
                                  <a:pt x="5425" y="75"/>
                                </a:lnTo>
                                <a:lnTo>
                                  <a:pt x="5420" y="75"/>
                                </a:lnTo>
                                <a:lnTo>
                                  <a:pt x="5414" y="75"/>
                                </a:lnTo>
                                <a:lnTo>
                                  <a:pt x="5409" y="77"/>
                                </a:lnTo>
                                <a:lnTo>
                                  <a:pt x="5403" y="79"/>
                                </a:lnTo>
                                <a:lnTo>
                                  <a:pt x="5400" y="83"/>
                                </a:lnTo>
                                <a:lnTo>
                                  <a:pt x="5396" y="88"/>
                                </a:lnTo>
                                <a:lnTo>
                                  <a:pt x="5393" y="93"/>
                                </a:lnTo>
                                <a:lnTo>
                                  <a:pt x="5391" y="100"/>
                                </a:lnTo>
                                <a:lnTo>
                                  <a:pt x="5391" y="106"/>
                                </a:lnTo>
                                <a:lnTo>
                                  <a:pt x="5392" y="115"/>
                                </a:lnTo>
                                <a:lnTo>
                                  <a:pt x="5397" y="124"/>
                                </a:lnTo>
                                <a:lnTo>
                                  <a:pt x="5405" y="132"/>
                                </a:lnTo>
                                <a:lnTo>
                                  <a:pt x="5416" y="139"/>
                                </a:lnTo>
                                <a:lnTo>
                                  <a:pt x="5419" y="141"/>
                                </a:lnTo>
                                <a:lnTo>
                                  <a:pt x="5420" y="141"/>
                                </a:lnTo>
                                <a:lnTo>
                                  <a:pt x="5423" y="142"/>
                                </a:lnTo>
                                <a:lnTo>
                                  <a:pt x="5424" y="143"/>
                                </a:lnTo>
                                <a:lnTo>
                                  <a:pt x="5431" y="149"/>
                                </a:lnTo>
                                <a:lnTo>
                                  <a:pt x="5438" y="154"/>
                                </a:lnTo>
                                <a:lnTo>
                                  <a:pt x="5444" y="160"/>
                                </a:lnTo>
                                <a:lnTo>
                                  <a:pt x="5448" y="166"/>
                                </a:lnTo>
                                <a:lnTo>
                                  <a:pt x="5451" y="171"/>
                                </a:lnTo>
                                <a:lnTo>
                                  <a:pt x="5453" y="178"/>
                                </a:lnTo>
                                <a:lnTo>
                                  <a:pt x="5454" y="185"/>
                                </a:lnTo>
                                <a:lnTo>
                                  <a:pt x="5454" y="193"/>
                                </a:lnTo>
                                <a:lnTo>
                                  <a:pt x="5453" y="205"/>
                                </a:lnTo>
                                <a:lnTo>
                                  <a:pt x="5452" y="214"/>
                                </a:lnTo>
                                <a:lnTo>
                                  <a:pt x="5447" y="224"/>
                                </a:lnTo>
                                <a:lnTo>
                                  <a:pt x="5440" y="232"/>
                                </a:lnTo>
                                <a:lnTo>
                                  <a:pt x="5437" y="235"/>
                                </a:lnTo>
                                <a:lnTo>
                                  <a:pt x="5433" y="239"/>
                                </a:lnTo>
                                <a:lnTo>
                                  <a:pt x="5429" y="242"/>
                                </a:lnTo>
                                <a:lnTo>
                                  <a:pt x="5424" y="244"/>
                                </a:lnTo>
                                <a:lnTo>
                                  <a:pt x="5419" y="245"/>
                                </a:lnTo>
                                <a:lnTo>
                                  <a:pt x="5414" y="246"/>
                                </a:lnTo>
                                <a:lnTo>
                                  <a:pt x="5407" y="248"/>
                                </a:lnTo>
                                <a:lnTo>
                                  <a:pt x="5402" y="248"/>
                                </a:lnTo>
                                <a:lnTo>
                                  <a:pt x="5393" y="246"/>
                                </a:lnTo>
                                <a:lnTo>
                                  <a:pt x="5386" y="245"/>
                                </a:lnTo>
                                <a:lnTo>
                                  <a:pt x="5378" y="242"/>
                                </a:lnTo>
                                <a:lnTo>
                                  <a:pt x="5372" y="238"/>
                                </a:lnTo>
                                <a:lnTo>
                                  <a:pt x="5365" y="232"/>
                                </a:lnTo>
                                <a:lnTo>
                                  <a:pt x="5360" y="227"/>
                                </a:lnTo>
                                <a:lnTo>
                                  <a:pt x="5355" y="219"/>
                                </a:lnTo>
                                <a:lnTo>
                                  <a:pt x="5351" y="210"/>
                                </a:lnTo>
                                <a:lnTo>
                                  <a:pt x="5351" y="209"/>
                                </a:lnTo>
                                <a:close/>
                                <a:moveTo>
                                  <a:pt x="5448" y="244"/>
                                </a:moveTo>
                                <a:lnTo>
                                  <a:pt x="5546" y="61"/>
                                </a:lnTo>
                                <a:lnTo>
                                  <a:pt x="5599" y="244"/>
                                </a:lnTo>
                                <a:lnTo>
                                  <a:pt x="5577" y="244"/>
                                </a:lnTo>
                                <a:lnTo>
                                  <a:pt x="5565" y="196"/>
                                </a:lnTo>
                                <a:lnTo>
                                  <a:pt x="5493" y="196"/>
                                </a:lnTo>
                                <a:lnTo>
                                  <a:pt x="5470" y="244"/>
                                </a:lnTo>
                                <a:lnTo>
                                  <a:pt x="5448" y="244"/>
                                </a:lnTo>
                                <a:close/>
                                <a:moveTo>
                                  <a:pt x="5501" y="178"/>
                                </a:moveTo>
                                <a:lnTo>
                                  <a:pt x="5561" y="178"/>
                                </a:lnTo>
                                <a:lnTo>
                                  <a:pt x="5541" y="110"/>
                                </a:lnTo>
                                <a:lnTo>
                                  <a:pt x="5501" y="178"/>
                                </a:lnTo>
                                <a:close/>
                                <a:moveTo>
                                  <a:pt x="5582" y="8"/>
                                </a:moveTo>
                                <a:lnTo>
                                  <a:pt x="5580" y="14"/>
                                </a:lnTo>
                                <a:lnTo>
                                  <a:pt x="5578" y="19"/>
                                </a:lnTo>
                                <a:lnTo>
                                  <a:pt x="5575" y="24"/>
                                </a:lnTo>
                                <a:lnTo>
                                  <a:pt x="5573" y="28"/>
                                </a:lnTo>
                                <a:lnTo>
                                  <a:pt x="5570" y="29"/>
                                </a:lnTo>
                                <a:lnTo>
                                  <a:pt x="5566" y="32"/>
                                </a:lnTo>
                                <a:lnTo>
                                  <a:pt x="5563" y="33"/>
                                </a:lnTo>
                                <a:lnTo>
                                  <a:pt x="5557" y="33"/>
                                </a:lnTo>
                                <a:lnTo>
                                  <a:pt x="5556" y="33"/>
                                </a:lnTo>
                                <a:lnTo>
                                  <a:pt x="5556" y="33"/>
                                </a:lnTo>
                                <a:lnTo>
                                  <a:pt x="5555" y="33"/>
                                </a:lnTo>
                                <a:lnTo>
                                  <a:pt x="5555" y="33"/>
                                </a:lnTo>
                                <a:lnTo>
                                  <a:pt x="5554" y="33"/>
                                </a:lnTo>
                                <a:lnTo>
                                  <a:pt x="5554" y="32"/>
                                </a:lnTo>
                                <a:lnTo>
                                  <a:pt x="5552" y="32"/>
                                </a:lnTo>
                                <a:lnTo>
                                  <a:pt x="5552" y="32"/>
                                </a:lnTo>
                                <a:lnTo>
                                  <a:pt x="5542" y="29"/>
                                </a:lnTo>
                                <a:lnTo>
                                  <a:pt x="5541" y="29"/>
                                </a:lnTo>
                                <a:lnTo>
                                  <a:pt x="5541" y="28"/>
                                </a:lnTo>
                                <a:lnTo>
                                  <a:pt x="5540" y="28"/>
                                </a:lnTo>
                                <a:lnTo>
                                  <a:pt x="5538" y="28"/>
                                </a:lnTo>
                                <a:lnTo>
                                  <a:pt x="5537" y="28"/>
                                </a:lnTo>
                                <a:lnTo>
                                  <a:pt x="5537" y="28"/>
                                </a:lnTo>
                                <a:lnTo>
                                  <a:pt x="5536" y="28"/>
                                </a:lnTo>
                                <a:lnTo>
                                  <a:pt x="5536" y="28"/>
                                </a:lnTo>
                                <a:lnTo>
                                  <a:pt x="5535" y="28"/>
                                </a:lnTo>
                                <a:lnTo>
                                  <a:pt x="5532" y="28"/>
                                </a:lnTo>
                                <a:lnTo>
                                  <a:pt x="5531" y="28"/>
                                </a:lnTo>
                                <a:lnTo>
                                  <a:pt x="5529" y="29"/>
                                </a:lnTo>
                                <a:lnTo>
                                  <a:pt x="5528" y="31"/>
                                </a:lnTo>
                                <a:lnTo>
                                  <a:pt x="5527" y="32"/>
                                </a:lnTo>
                                <a:lnTo>
                                  <a:pt x="5526" y="35"/>
                                </a:lnTo>
                                <a:lnTo>
                                  <a:pt x="5526" y="36"/>
                                </a:lnTo>
                                <a:lnTo>
                                  <a:pt x="5514" y="36"/>
                                </a:lnTo>
                                <a:lnTo>
                                  <a:pt x="5515" y="31"/>
                                </a:lnTo>
                                <a:lnTo>
                                  <a:pt x="5518" y="26"/>
                                </a:lnTo>
                                <a:lnTo>
                                  <a:pt x="5519" y="22"/>
                                </a:lnTo>
                                <a:lnTo>
                                  <a:pt x="5522" y="18"/>
                                </a:lnTo>
                                <a:lnTo>
                                  <a:pt x="5526" y="15"/>
                                </a:lnTo>
                                <a:lnTo>
                                  <a:pt x="5529" y="12"/>
                                </a:lnTo>
                                <a:lnTo>
                                  <a:pt x="5533" y="11"/>
                                </a:lnTo>
                                <a:lnTo>
                                  <a:pt x="5537" y="11"/>
                                </a:lnTo>
                                <a:lnTo>
                                  <a:pt x="5538" y="11"/>
                                </a:lnTo>
                                <a:lnTo>
                                  <a:pt x="5538" y="11"/>
                                </a:lnTo>
                                <a:lnTo>
                                  <a:pt x="5540" y="11"/>
                                </a:lnTo>
                                <a:lnTo>
                                  <a:pt x="5540" y="11"/>
                                </a:lnTo>
                                <a:lnTo>
                                  <a:pt x="5541" y="11"/>
                                </a:lnTo>
                                <a:lnTo>
                                  <a:pt x="5542" y="11"/>
                                </a:lnTo>
                                <a:lnTo>
                                  <a:pt x="5543" y="12"/>
                                </a:lnTo>
                                <a:lnTo>
                                  <a:pt x="5545" y="12"/>
                                </a:lnTo>
                                <a:lnTo>
                                  <a:pt x="5555" y="17"/>
                                </a:lnTo>
                                <a:lnTo>
                                  <a:pt x="5556" y="17"/>
                                </a:lnTo>
                                <a:lnTo>
                                  <a:pt x="5556" y="17"/>
                                </a:lnTo>
                                <a:lnTo>
                                  <a:pt x="5557" y="17"/>
                                </a:lnTo>
                                <a:lnTo>
                                  <a:pt x="5557" y="17"/>
                                </a:lnTo>
                                <a:lnTo>
                                  <a:pt x="5559" y="17"/>
                                </a:lnTo>
                                <a:lnTo>
                                  <a:pt x="5559" y="17"/>
                                </a:lnTo>
                                <a:lnTo>
                                  <a:pt x="5560" y="17"/>
                                </a:lnTo>
                                <a:lnTo>
                                  <a:pt x="5560" y="17"/>
                                </a:lnTo>
                                <a:lnTo>
                                  <a:pt x="5561" y="17"/>
                                </a:lnTo>
                                <a:lnTo>
                                  <a:pt x="5564" y="17"/>
                                </a:lnTo>
                                <a:lnTo>
                                  <a:pt x="5565" y="17"/>
                                </a:lnTo>
                                <a:lnTo>
                                  <a:pt x="5566" y="15"/>
                                </a:lnTo>
                                <a:lnTo>
                                  <a:pt x="5568" y="14"/>
                                </a:lnTo>
                                <a:lnTo>
                                  <a:pt x="5569" y="12"/>
                                </a:lnTo>
                                <a:lnTo>
                                  <a:pt x="5569" y="10"/>
                                </a:lnTo>
                                <a:lnTo>
                                  <a:pt x="5570" y="8"/>
                                </a:lnTo>
                                <a:lnTo>
                                  <a:pt x="5582" y="8"/>
                                </a:lnTo>
                                <a:close/>
                                <a:moveTo>
                                  <a:pt x="5761" y="145"/>
                                </a:moveTo>
                                <a:lnTo>
                                  <a:pt x="5761" y="138"/>
                                </a:lnTo>
                                <a:lnTo>
                                  <a:pt x="5760" y="129"/>
                                </a:lnTo>
                                <a:lnTo>
                                  <a:pt x="5758" y="122"/>
                                </a:lnTo>
                                <a:lnTo>
                                  <a:pt x="5756" y="117"/>
                                </a:lnTo>
                                <a:lnTo>
                                  <a:pt x="5753" y="110"/>
                                </a:lnTo>
                                <a:lnTo>
                                  <a:pt x="5751" y="104"/>
                                </a:lnTo>
                                <a:lnTo>
                                  <a:pt x="5747" y="100"/>
                                </a:lnTo>
                                <a:lnTo>
                                  <a:pt x="5743" y="95"/>
                                </a:lnTo>
                                <a:lnTo>
                                  <a:pt x="5738" y="90"/>
                                </a:lnTo>
                                <a:lnTo>
                                  <a:pt x="5734" y="86"/>
                                </a:lnTo>
                                <a:lnTo>
                                  <a:pt x="5728" y="83"/>
                                </a:lnTo>
                                <a:lnTo>
                                  <a:pt x="5723" y="81"/>
                                </a:lnTo>
                                <a:lnTo>
                                  <a:pt x="5716" y="78"/>
                                </a:lnTo>
                                <a:lnTo>
                                  <a:pt x="5710" y="77"/>
                                </a:lnTo>
                                <a:lnTo>
                                  <a:pt x="5704" y="75"/>
                                </a:lnTo>
                                <a:lnTo>
                                  <a:pt x="5697" y="75"/>
                                </a:lnTo>
                                <a:lnTo>
                                  <a:pt x="5690" y="75"/>
                                </a:lnTo>
                                <a:lnTo>
                                  <a:pt x="5683" y="77"/>
                                </a:lnTo>
                                <a:lnTo>
                                  <a:pt x="5676" y="79"/>
                                </a:lnTo>
                                <a:lnTo>
                                  <a:pt x="5669" y="81"/>
                                </a:lnTo>
                                <a:lnTo>
                                  <a:pt x="5663" y="83"/>
                                </a:lnTo>
                                <a:lnTo>
                                  <a:pt x="5658" y="88"/>
                                </a:lnTo>
                                <a:lnTo>
                                  <a:pt x="5653" y="92"/>
                                </a:lnTo>
                                <a:lnTo>
                                  <a:pt x="5648" y="97"/>
                                </a:lnTo>
                                <a:lnTo>
                                  <a:pt x="5643" y="104"/>
                                </a:lnTo>
                                <a:lnTo>
                                  <a:pt x="5638" y="111"/>
                                </a:lnTo>
                                <a:lnTo>
                                  <a:pt x="5634" y="118"/>
                                </a:lnTo>
                                <a:lnTo>
                                  <a:pt x="5631" y="125"/>
                                </a:lnTo>
                                <a:lnTo>
                                  <a:pt x="5629" y="134"/>
                                </a:lnTo>
                                <a:lnTo>
                                  <a:pt x="5626" y="142"/>
                                </a:lnTo>
                                <a:lnTo>
                                  <a:pt x="5625" y="150"/>
                                </a:lnTo>
                                <a:lnTo>
                                  <a:pt x="5625" y="159"/>
                                </a:lnTo>
                                <a:lnTo>
                                  <a:pt x="5625" y="166"/>
                                </a:lnTo>
                                <a:lnTo>
                                  <a:pt x="5626" y="173"/>
                                </a:lnTo>
                                <a:lnTo>
                                  <a:pt x="5627" y="180"/>
                                </a:lnTo>
                                <a:lnTo>
                                  <a:pt x="5630" y="187"/>
                                </a:lnTo>
                                <a:lnTo>
                                  <a:pt x="5631" y="192"/>
                                </a:lnTo>
                                <a:lnTo>
                                  <a:pt x="5635" y="199"/>
                                </a:lnTo>
                                <a:lnTo>
                                  <a:pt x="5638" y="203"/>
                                </a:lnTo>
                                <a:lnTo>
                                  <a:pt x="5641" y="209"/>
                                </a:lnTo>
                                <a:lnTo>
                                  <a:pt x="5646" y="213"/>
                                </a:lnTo>
                                <a:lnTo>
                                  <a:pt x="5650" y="217"/>
                                </a:lnTo>
                                <a:lnTo>
                                  <a:pt x="5657" y="220"/>
                                </a:lnTo>
                                <a:lnTo>
                                  <a:pt x="5662" y="223"/>
                                </a:lnTo>
                                <a:lnTo>
                                  <a:pt x="5668" y="224"/>
                                </a:lnTo>
                                <a:lnTo>
                                  <a:pt x="5674" y="226"/>
                                </a:lnTo>
                                <a:lnTo>
                                  <a:pt x="5681" y="227"/>
                                </a:lnTo>
                                <a:lnTo>
                                  <a:pt x="5687" y="227"/>
                                </a:lnTo>
                                <a:lnTo>
                                  <a:pt x="5695" y="227"/>
                                </a:lnTo>
                                <a:lnTo>
                                  <a:pt x="5701" y="226"/>
                                </a:lnTo>
                                <a:lnTo>
                                  <a:pt x="5709" y="224"/>
                                </a:lnTo>
                                <a:lnTo>
                                  <a:pt x="5715" y="223"/>
                                </a:lnTo>
                                <a:lnTo>
                                  <a:pt x="5722" y="220"/>
                                </a:lnTo>
                                <a:lnTo>
                                  <a:pt x="5727" y="216"/>
                                </a:lnTo>
                                <a:lnTo>
                                  <a:pt x="5733" y="212"/>
                                </a:lnTo>
                                <a:lnTo>
                                  <a:pt x="5738" y="206"/>
                                </a:lnTo>
                                <a:lnTo>
                                  <a:pt x="5743" y="199"/>
                                </a:lnTo>
                                <a:lnTo>
                                  <a:pt x="5748" y="192"/>
                                </a:lnTo>
                                <a:lnTo>
                                  <a:pt x="5752" y="185"/>
                                </a:lnTo>
                                <a:lnTo>
                                  <a:pt x="5755" y="178"/>
                                </a:lnTo>
                                <a:lnTo>
                                  <a:pt x="5757" y="170"/>
                                </a:lnTo>
                                <a:lnTo>
                                  <a:pt x="5760" y="161"/>
                                </a:lnTo>
                                <a:lnTo>
                                  <a:pt x="5761" y="153"/>
                                </a:lnTo>
                                <a:lnTo>
                                  <a:pt x="5761" y="145"/>
                                </a:lnTo>
                                <a:close/>
                                <a:moveTo>
                                  <a:pt x="5699" y="57"/>
                                </a:moveTo>
                                <a:lnTo>
                                  <a:pt x="5708" y="57"/>
                                </a:lnTo>
                                <a:lnTo>
                                  <a:pt x="5716" y="58"/>
                                </a:lnTo>
                                <a:lnTo>
                                  <a:pt x="5724" y="60"/>
                                </a:lnTo>
                                <a:lnTo>
                                  <a:pt x="5732" y="63"/>
                                </a:lnTo>
                                <a:lnTo>
                                  <a:pt x="5739" y="65"/>
                                </a:lnTo>
                                <a:lnTo>
                                  <a:pt x="5746" y="70"/>
                                </a:lnTo>
                                <a:lnTo>
                                  <a:pt x="5752" y="75"/>
                                </a:lnTo>
                                <a:lnTo>
                                  <a:pt x="5757" y="81"/>
                                </a:lnTo>
                                <a:lnTo>
                                  <a:pt x="5762" y="86"/>
                                </a:lnTo>
                                <a:lnTo>
                                  <a:pt x="5767" y="93"/>
                                </a:lnTo>
                                <a:lnTo>
                                  <a:pt x="5771" y="100"/>
                                </a:lnTo>
                                <a:lnTo>
                                  <a:pt x="5775" y="109"/>
                                </a:lnTo>
                                <a:lnTo>
                                  <a:pt x="5778" y="117"/>
                                </a:lnTo>
                                <a:lnTo>
                                  <a:pt x="5780" y="127"/>
                                </a:lnTo>
                                <a:lnTo>
                                  <a:pt x="5781" y="136"/>
                                </a:lnTo>
                                <a:lnTo>
                                  <a:pt x="5781" y="146"/>
                                </a:lnTo>
                                <a:lnTo>
                                  <a:pt x="5781" y="156"/>
                                </a:lnTo>
                                <a:lnTo>
                                  <a:pt x="5780" y="167"/>
                                </a:lnTo>
                                <a:lnTo>
                                  <a:pt x="5778" y="177"/>
                                </a:lnTo>
                                <a:lnTo>
                                  <a:pt x="5774" y="187"/>
                                </a:lnTo>
                                <a:lnTo>
                                  <a:pt x="5770" y="196"/>
                                </a:lnTo>
                                <a:lnTo>
                                  <a:pt x="5765" y="205"/>
                                </a:lnTo>
                                <a:lnTo>
                                  <a:pt x="5758" y="213"/>
                                </a:lnTo>
                                <a:lnTo>
                                  <a:pt x="5752" y="220"/>
                                </a:lnTo>
                                <a:lnTo>
                                  <a:pt x="5746" y="226"/>
                                </a:lnTo>
                                <a:lnTo>
                                  <a:pt x="5738" y="232"/>
                                </a:lnTo>
                                <a:lnTo>
                                  <a:pt x="5730" y="237"/>
                                </a:lnTo>
                                <a:lnTo>
                                  <a:pt x="5722" y="241"/>
                                </a:lnTo>
                                <a:lnTo>
                                  <a:pt x="5714" y="244"/>
                                </a:lnTo>
                                <a:lnTo>
                                  <a:pt x="5705" y="246"/>
                                </a:lnTo>
                                <a:lnTo>
                                  <a:pt x="5695" y="248"/>
                                </a:lnTo>
                                <a:lnTo>
                                  <a:pt x="5686" y="248"/>
                                </a:lnTo>
                                <a:lnTo>
                                  <a:pt x="5677" y="248"/>
                                </a:lnTo>
                                <a:lnTo>
                                  <a:pt x="5668" y="246"/>
                                </a:lnTo>
                                <a:lnTo>
                                  <a:pt x="5660" y="245"/>
                                </a:lnTo>
                                <a:lnTo>
                                  <a:pt x="5653" y="242"/>
                                </a:lnTo>
                                <a:lnTo>
                                  <a:pt x="5645" y="238"/>
                                </a:lnTo>
                                <a:lnTo>
                                  <a:pt x="5639" y="234"/>
                                </a:lnTo>
                                <a:lnTo>
                                  <a:pt x="5632" y="230"/>
                                </a:lnTo>
                                <a:lnTo>
                                  <a:pt x="5627" y="224"/>
                                </a:lnTo>
                                <a:lnTo>
                                  <a:pt x="5622" y="217"/>
                                </a:lnTo>
                                <a:lnTo>
                                  <a:pt x="5618" y="210"/>
                                </a:lnTo>
                                <a:lnTo>
                                  <a:pt x="5613" y="203"/>
                                </a:lnTo>
                                <a:lnTo>
                                  <a:pt x="5611" y="195"/>
                                </a:lnTo>
                                <a:lnTo>
                                  <a:pt x="5608" y="187"/>
                                </a:lnTo>
                                <a:lnTo>
                                  <a:pt x="5606" y="178"/>
                                </a:lnTo>
                                <a:lnTo>
                                  <a:pt x="5605" y="168"/>
                                </a:lnTo>
                                <a:lnTo>
                                  <a:pt x="5605" y="159"/>
                                </a:lnTo>
                                <a:lnTo>
                                  <a:pt x="5605" y="149"/>
                                </a:lnTo>
                                <a:lnTo>
                                  <a:pt x="5607" y="138"/>
                                </a:lnTo>
                                <a:lnTo>
                                  <a:pt x="5608" y="128"/>
                                </a:lnTo>
                                <a:lnTo>
                                  <a:pt x="5612" y="118"/>
                                </a:lnTo>
                                <a:lnTo>
                                  <a:pt x="5616" y="109"/>
                                </a:lnTo>
                                <a:lnTo>
                                  <a:pt x="5621" y="99"/>
                                </a:lnTo>
                                <a:lnTo>
                                  <a:pt x="5626" y="90"/>
                                </a:lnTo>
                                <a:lnTo>
                                  <a:pt x="5632" y="83"/>
                                </a:lnTo>
                                <a:lnTo>
                                  <a:pt x="5639" y="78"/>
                                </a:lnTo>
                                <a:lnTo>
                                  <a:pt x="5645" y="72"/>
                                </a:lnTo>
                                <a:lnTo>
                                  <a:pt x="5653" y="68"/>
                                </a:lnTo>
                                <a:lnTo>
                                  <a:pt x="5662" y="64"/>
                                </a:lnTo>
                                <a:lnTo>
                                  <a:pt x="5669" y="61"/>
                                </a:lnTo>
                                <a:lnTo>
                                  <a:pt x="5678" y="58"/>
                                </a:lnTo>
                                <a:lnTo>
                                  <a:pt x="5688" y="57"/>
                                </a:lnTo>
                                <a:lnTo>
                                  <a:pt x="5697" y="57"/>
                                </a:lnTo>
                                <a:lnTo>
                                  <a:pt x="5699" y="57"/>
                                </a:lnTo>
                                <a:close/>
                                <a:moveTo>
                                  <a:pt x="5900" y="145"/>
                                </a:moveTo>
                                <a:lnTo>
                                  <a:pt x="5914" y="145"/>
                                </a:lnTo>
                                <a:lnTo>
                                  <a:pt x="5919" y="145"/>
                                </a:lnTo>
                                <a:lnTo>
                                  <a:pt x="5925" y="143"/>
                                </a:lnTo>
                                <a:lnTo>
                                  <a:pt x="5929" y="143"/>
                                </a:lnTo>
                                <a:lnTo>
                                  <a:pt x="5933" y="143"/>
                                </a:lnTo>
                                <a:lnTo>
                                  <a:pt x="5935" y="143"/>
                                </a:lnTo>
                                <a:lnTo>
                                  <a:pt x="5938" y="142"/>
                                </a:lnTo>
                                <a:lnTo>
                                  <a:pt x="5940" y="142"/>
                                </a:lnTo>
                                <a:lnTo>
                                  <a:pt x="5943" y="141"/>
                                </a:lnTo>
                                <a:lnTo>
                                  <a:pt x="5947" y="138"/>
                                </a:lnTo>
                                <a:lnTo>
                                  <a:pt x="5949" y="135"/>
                                </a:lnTo>
                                <a:lnTo>
                                  <a:pt x="5952" y="132"/>
                                </a:lnTo>
                                <a:lnTo>
                                  <a:pt x="5954" y="129"/>
                                </a:lnTo>
                                <a:lnTo>
                                  <a:pt x="5957" y="124"/>
                                </a:lnTo>
                                <a:lnTo>
                                  <a:pt x="5958" y="120"/>
                                </a:lnTo>
                                <a:lnTo>
                                  <a:pt x="5959" y="115"/>
                                </a:lnTo>
                                <a:lnTo>
                                  <a:pt x="5959" y="110"/>
                                </a:lnTo>
                                <a:lnTo>
                                  <a:pt x="5959" y="106"/>
                                </a:lnTo>
                                <a:lnTo>
                                  <a:pt x="5958" y="102"/>
                                </a:lnTo>
                                <a:lnTo>
                                  <a:pt x="5958" y="99"/>
                                </a:lnTo>
                                <a:lnTo>
                                  <a:pt x="5957" y="96"/>
                                </a:lnTo>
                                <a:lnTo>
                                  <a:pt x="5954" y="93"/>
                                </a:lnTo>
                                <a:lnTo>
                                  <a:pt x="5953" y="90"/>
                                </a:lnTo>
                                <a:lnTo>
                                  <a:pt x="5951" y="88"/>
                                </a:lnTo>
                                <a:lnTo>
                                  <a:pt x="5948" y="85"/>
                                </a:lnTo>
                                <a:lnTo>
                                  <a:pt x="5945" y="83"/>
                                </a:lnTo>
                                <a:lnTo>
                                  <a:pt x="5944" y="82"/>
                                </a:lnTo>
                                <a:lnTo>
                                  <a:pt x="5942" y="82"/>
                                </a:lnTo>
                                <a:lnTo>
                                  <a:pt x="5939" y="81"/>
                                </a:lnTo>
                                <a:lnTo>
                                  <a:pt x="5937" y="81"/>
                                </a:lnTo>
                                <a:lnTo>
                                  <a:pt x="5933" y="79"/>
                                </a:lnTo>
                                <a:lnTo>
                                  <a:pt x="5928" y="79"/>
                                </a:lnTo>
                                <a:lnTo>
                                  <a:pt x="5923" y="79"/>
                                </a:lnTo>
                                <a:lnTo>
                                  <a:pt x="5916" y="79"/>
                                </a:lnTo>
                                <a:lnTo>
                                  <a:pt x="5909" y="79"/>
                                </a:lnTo>
                                <a:lnTo>
                                  <a:pt x="5900" y="145"/>
                                </a:lnTo>
                                <a:close/>
                                <a:moveTo>
                                  <a:pt x="5868" y="244"/>
                                </a:moveTo>
                                <a:lnTo>
                                  <a:pt x="5889" y="61"/>
                                </a:lnTo>
                                <a:lnTo>
                                  <a:pt x="5917" y="61"/>
                                </a:lnTo>
                                <a:lnTo>
                                  <a:pt x="5928" y="61"/>
                                </a:lnTo>
                                <a:lnTo>
                                  <a:pt x="5937" y="61"/>
                                </a:lnTo>
                                <a:lnTo>
                                  <a:pt x="5943" y="61"/>
                                </a:lnTo>
                                <a:lnTo>
                                  <a:pt x="5948" y="63"/>
                                </a:lnTo>
                                <a:lnTo>
                                  <a:pt x="5953" y="64"/>
                                </a:lnTo>
                                <a:lnTo>
                                  <a:pt x="5957" y="67"/>
                                </a:lnTo>
                                <a:lnTo>
                                  <a:pt x="5961" y="70"/>
                                </a:lnTo>
                                <a:lnTo>
                                  <a:pt x="5965" y="72"/>
                                </a:lnTo>
                                <a:lnTo>
                                  <a:pt x="5967" y="75"/>
                                </a:lnTo>
                                <a:lnTo>
                                  <a:pt x="5971" y="79"/>
                                </a:lnTo>
                                <a:lnTo>
                                  <a:pt x="5973" y="83"/>
                                </a:lnTo>
                                <a:lnTo>
                                  <a:pt x="5976" y="88"/>
                                </a:lnTo>
                                <a:lnTo>
                                  <a:pt x="5977" y="93"/>
                                </a:lnTo>
                                <a:lnTo>
                                  <a:pt x="5979" y="99"/>
                                </a:lnTo>
                                <a:lnTo>
                                  <a:pt x="5980" y="104"/>
                                </a:lnTo>
                                <a:lnTo>
                                  <a:pt x="5980" y="110"/>
                                </a:lnTo>
                                <a:lnTo>
                                  <a:pt x="5980" y="115"/>
                                </a:lnTo>
                                <a:lnTo>
                                  <a:pt x="5979" y="122"/>
                                </a:lnTo>
                                <a:lnTo>
                                  <a:pt x="5976" y="128"/>
                                </a:lnTo>
                                <a:lnTo>
                                  <a:pt x="5975" y="134"/>
                                </a:lnTo>
                                <a:lnTo>
                                  <a:pt x="5972" y="139"/>
                                </a:lnTo>
                                <a:lnTo>
                                  <a:pt x="5970" y="143"/>
                                </a:lnTo>
                                <a:lnTo>
                                  <a:pt x="5966" y="149"/>
                                </a:lnTo>
                                <a:lnTo>
                                  <a:pt x="5961" y="153"/>
                                </a:lnTo>
                                <a:lnTo>
                                  <a:pt x="5957" y="154"/>
                                </a:lnTo>
                                <a:lnTo>
                                  <a:pt x="5953" y="157"/>
                                </a:lnTo>
                                <a:lnTo>
                                  <a:pt x="5949" y="159"/>
                                </a:lnTo>
                                <a:lnTo>
                                  <a:pt x="5944" y="160"/>
                                </a:lnTo>
                                <a:lnTo>
                                  <a:pt x="5939" y="161"/>
                                </a:lnTo>
                                <a:lnTo>
                                  <a:pt x="5931" y="163"/>
                                </a:lnTo>
                                <a:lnTo>
                                  <a:pt x="5923" y="164"/>
                                </a:lnTo>
                                <a:lnTo>
                                  <a:pt x="5912" y="164"/>
                                </a:lnTo>
                                <a:lnTo>
                                  <a:pt x="5905" y="164"/>
                                </a:lnTo>
                                <a:lnTo>
                                  <a:pt x="5897" y="164"/>
                                </a:lnTo>
                                <a:lnTo>
                                  <a:pt x="5888" y="244"/>
                                </a:lnTo>
                                <a:lnTo>
                                  <a:pt x="5868" y="244"/>
                                </a:lnTo>
                                <a:close/>
                                <a:moveTo>
                                  <a:pt x="5942" y="244"/>
                                </a:moveTo>
                                <a:lnTo>
                                  <a:pt x="6040" y="61"/>
                                </a:lnTo>
                                <a:lnTo>
                                  <a:pt x="6093" y="244"/>
                                </a:lnTo>
                                <a:lnTo>
                                  <a:pt x="6070" y="244"/>
                                </a:lnTo>
                                <a:lnTo>
                                  <a:pt x="6060" y="196"/>
                                </a:lnTo>
                                <a:lnTo>
                                  <a:pt x="5987" y="196"/>
                                </a:lnTo>
                                <a:lnTo>
                                  <a:pt x="5965" y="244"/>
                                </a:lnTo>
                                <a:lnTo>
                                  <a:pt x="5942" y="244"/>
                                </a:lnTo>
                                <a:close/>
                                <a:moveTo>
                                  <a:pt x="5996" y="178"/>
                                </a:moveTo>
                                <a:lnTo>
                                  <a:pt x="6055" y="178"/>
                                </a:lnTo>
                                <a:lnTo>
                                  <a:pt x="6035" y="110"/>
                                </a:lnTo>
                                <a:lnTo>
                                  <a:pt x="5996" y="178"/>
                                </a:lnTo>
                                <a:close/>
                                <a:moveTo>
                                  <a:pt x="6116" y="61"/>
                                </a:moveTo>
                                <a:lnTo>
                                  <a:pt x="6136" y="61"/>
                                </a:lnTo>
                                <a:lnTo>
                                  <a:pt x="6124" y="171"/>
                                </a:lnTo>
                                <a:lnTo>
                                  <a:pt x="6124" y="174"/>
                                </a:lnTo>
                                <a:lnTo>
                                  <a:pt x="6124" y="177"/>
                                </a:lnTo>
                                <a:lnTo>
                                  <a:pt x="6122" y="178"/>
                                </a:lnTo>
                                <a:lnTo>
                                  <a:pt x="6122" y="181"/>
                                </a:lnTo>
                                <a:lnTo>
                                  <a:pt x="6122" y="182"/>
                                </a:lnTo>
                                <a:lnTo>
                                  <a:pt x="6122" y="185"/>
                                </a:lnTo>
                                <a:lnTo>
                                  <a:pt x="6121" y="187"/>
                                </a:lnTo>
                                <a:lnTo>
                                  <a:pt x="6121" y="188"/>
                                </a:lnTo>
                                <a:lnTo>
                                  <a:pt x="6122" y="196"/>
                                </a:lnTo>
                                <a:lnTo>
                                  <a:pt x="6124" y="205"/>
                                </a:lnTo>
                                <a:lnTo>
                                  <a:pt x="6127" y="212"/>
                                </a:lnTo>
                                <a:lnTo>
                                  <a:pt x="6131" y="217"/>
                                </a:lnTo>
                                <a:lnTo>
                                  <a:pt x="6136" y="221"/>
                                </a:lnTo>
                                <a:lnTo>
                                  <a:pt x="6143" y="224"/>
                                </a:lnTo>
                                <a:lnTo>
                                  <a:pt x="6149" y="227"/>
                                </a:lnTo>
                                <a:lnTo>
                                  <a:pt x="6158" y="227"/>
                                </a:lnTo>
                                <a:lnTo>
                                  <a:pt x="6164" y="227"/>
                                </a:lnTo>
                                <a:lnTo>
                                  <a:pt x="6169" y="226"/>
                                </a:lnTo>
                                <a:lnTo>
                                  <a:pt x="6176" y="224"/>
                                </a:lnTo>
                                <a:lnTo>
                                  <a:pt x="6181" y="223"/>
                                </a:lnTo>
                                <a:lnTo>
                                  <a:pt x="6186" y="220"/>
                                </a:lnTo>
                                <a:lnTo>
                                  <a:pt x="6190" y="217"/>
                                </a:lnTo>
                                <a:lnTo>
                                  <a:pt x="6194" y="213"/>
                                </a:lnTo>
                                <a:lnTo>
                                  <a:pt x="6196" y="209"/>
                                </a:lnTo>
                                <a:lnTo>
                                  <a:pt x="6197" y="206"/>
                                </a:lnTo>
                                <a:lnTo>
                                  <a:pt x="6200" y="202"/>
                                </a:lnTo>
                                <a:lnTo>
                                  <a:pt x="6201" y="198"/>
                                </a:lnTo>
                                <a:lnTo>
                                  <a:pt x="6204" y="192"/>
                                </a:lnTo>
                                <a:lnTo>
                                  <a:pt x="6205" y="185"/>
                                </a:lnTo>
                                <a:lnTo>
                                  <a:pt x="6206" y="178"/>
                                </a:lnTo>
                                <a:lnTo>
                                  <a:pt x="6208" y="171"/>
                                </a:lnTo>
                                <a:lnTo>
                                  <a:pt x="6209" y="163"/>
                                </a:lnTo>
                                <a:lnTo>
                                  <a:pt x="6209" y="161"/>
                                </a:lnTo>
                                <a:lnTo>
                                  <a:pt x="6210" y="160"/>
                                </a:lnTo>
                                <a:lnTo>
                                  <a:pt x="6210" y="159"/>
                                </a:lnTo>
                                <a:lnTo>
                                  <a:pt x="6210" y="159"/>
                                </a:lnTo>
                                <a:lnTo>
                                  <a:pt x="6222" y="61"/>
                                </a:lnTo>
                                <a:lnTo>
                                  <a:pt x="6242" y="61"/>
                                </a:lnTo>
                                <a:lnTo>
                                  <a:pt x="6229" y="163"/>
                                </a:lnTo>
                                <a:lnTo>
                                  <a:pt x="6229" y="163"/>
                                </a:lnTo>
                                <a:lnTo>
                                  <a:pt x="6228" y="174"/>
                                </a:lnTo>
                                <a:lnTo>
                                  <a:pt x="6227" y="182"/>
                                </a:lnTo>
                                <a:lnTo>
                                  <a:pt x="6225" y="192"/>
                                </a:lnTo>
                                <a:lnTo>
                                  <a:pt x="6223" y="199"/>
                                </a:lnTo>
                                <a:lnTo>
                                  <a:pt x="6220" y="206"/>
                                </a:lnTo>
                                <a:lnTo>
                                  <a:pt x="6218" y="213"/>
                                </a:lnTo>
                                <a:lnTo>
                                  <a:pt x="6215" y="219"/>
                                </a:lnTo>
                                <a:lnTo>
                                  <a:pt x="6213" y="223"/>
                                </a:lnTo>
                                <a:lnTo>
                                  <a:pt x="6208" y="228"/>
                                </a:lnTo>
                                <a:lnTo>
                                  <a:pt x="6202" y="232"/>
                                </a:lnTo>
                                <a:lnTo>
                                  <a:pt x="6196" y="237"/>
                                </a:lnTo>
                                <a:lnTo>
                                  <a:pt x="6190" y="241"/>
                                </a:lnTo>
                                <a:lnTo>
                                  <a:pt x="6182" y="244"/>
                                </a:lnTo>
                                <a:lnTo>
                                  <a:pt x="6173" y="246"/>
                                </a:lnTo>
                                <a:lnTo>
                                  <a:pt x="6166" y="248"/>
                                </a:lnTo>
                                <a:lnTo>
                                  <a:pt x="6157" y="248"/>
                                </a:lnTo>
                                <a:lnTo>
                                  <a:pt x="6150" y="248"/>
                                </a:lnTo>
                                <a:lnTo>
                                  <a:pt x="6145" y="246"/>
                                </a:lnTo>
                                <a:lnTo>
                                  <a:pt x="6139" y="245"/>
                                </a:lnTo>
                                <a:lnTo>
                                  <a:pt x="6134" y="244"/>
                                </a:lnTo>
                                <a:lnTo>
                                  <a:pt x="6129" y="242"/>
                                </a:lnTo>
                                <a:lnTo>
                                  <a:pt x="6125" y="239"/>
                                </a:lnTo>
                                <a:lnTo>
                                  <a:pt x="6121" y="237"/>
                                </a:lnTo>
                                <a:lnTo>
                                  <a:pt x="6117" y="234"/>
                                </a:lnTo>
                                <a:lnTo>
                                  <a:pt x="6111" y="227"/>
                                </a:lnTo>
                                <a:lnTo>
                                  <a:pt x="6106" y="217"/>
                                </a:lnTo>
                                <a:lnTo>
                                  <a:pt x="6103" y="207"/>
                                </a:lnTo>
                                <a:lnTo>
                                  <a:pt x="6102" y="196"/>
                                </a:lnTo>
                                <a:lnTo>
                                  <a:pt x="6102" y="192"/>
                                </a:lnTo>
                                <a:lnTo>
                                  <a:pt x="6102" y="187"/>
                                </a:lnTo>
                                <a:lnTo>
                                  <a:pt x="6102" y="181"/>
                                </a:lnTo>
                                <a:lnTo>
                                  <a:pt x="6102" y="175"/>
                                </a:lnTo>
                                <a:lnTo>
                                  <a:pt x="6103" y="168"/>
                                </a:lnTo>
                                <a:lnTo>
                                  <a:pt x="6104" y="161"/>
                                </a:lnTo>
                                <a:lnTo>
                                  <a:pt x="6104" y="153"/>
                                </a:lnTo>
                                <a:lnTo>
                                  <a:pt x="6106" y="143"/>
                                </a:lnTo>
                                <a:lnTo>
                                  <a:pt x="6116" y="61"/>
                                </a:lnTo>
                                <a:close/>
                                <a:moveTo>
                                  <a:pt x="6246" y="244"/>
                                </a:moveTo>
                                <a:lnTo>
                                  <a:pt x="6267" y="61"/>
                                </a:lnTo>
                                <a:lnTo>
                                  <a:pt x="6288" y="61"/>
                                </a:lnTo>
                                <a:lnTo>
                                  <a:pt x="6267" y="224"/>
                                </a:lnTo>
                                <a:lnTo>
                                  <a:pt x="6328" y="224"/>
                                </a:lnTo>
                                <a:lnTo>
                                  <a:pt x="6326" y="244"/>
                                </a:lnTo>
                                <a:lnTo>
                                  <a:pt x="6246" y="244"/>
                                </a:lnTo>
                                <a:close/>
                                <a:moveTo>
                                  <a:pt x="6481" y="145"/>
                                </a:moveTo>
                                <a:lnTo>
                                  <a:pt x="6481" y="138"/>
                                </a:lnTo>
                                <a:lnTo>
                                  <a:pt x="6480" y="129"/>
                                </a:lnTo>
                                <a:lnTo>
                                  <a:pt x="6479" y="122"/>
                                </a:lnTo>
                                <a:lnTo>
                                  <a:pt x="6477" y="117"/>
                                </a:lnTo>
                                <a:lnTo>
                                  <a:pt x="6475" y="110"/>
                                </a:lnTo>
                                <a:lnTo>
                                  <a:pt x="6471" y="104"/>
                                </a:lnTo>
                                <a:lnTo>
                                  <a:pt x="6467" y="100"/>
                                </a:lnTo>
                                <a:lnTo>
                                  <a:pt x="6463" y="95"/>
                                </a:lnTo>
                                <a:lnTo>
                                  <a:pt x="6458" y="90"/>
                                </a:lnTo>
                                <a:lnTo>
                                  <a:pt x="6454" y="86"/>
                                </a:lnTo>
                                <a:lnTo>
                                  <a:pt x="6449" y="83"/>
                                </a:lnTo>
                                <a:lnTo>
                                  <a:pt x="6443" y="81"/>
                                </a:lnTo>
                                <a:lnTo>
                                  <a:pt x="6438" y="78"/>
                                </a:lnTo>
                                <a:lnTo>
                                  <a:pt x="6431" y="77"/>
                                </a:lnTo>
                                <a:lnTo>
                                  <a:pt x="6424" y="75"/>
                                </a:lnTo>
                                <a:lnTo>
                                  <a:pt x="6417" y="75"/>
                                </a:lnTo>
                                <a:lnTo>
                                  <a:pt x="6411" y="75"/>
                                </a:lnTo>
                                <a:lnTo>
                                  <a:pt x="6403" y="77"/>
                                </a:lnTo>
                                <a:lnTo>
                                  <a:pt x="6397" y="79"/>
                                </a:lnTo>
                                <a:lnTo>
                                  <a:pt x="6391" y="81"/>
                                </a:lnTo>
                                <a:lnTo>
                                  <a:pt x="6384" y="83"/>
                                </a:lnTo>
                                <a:lnTo>
                                  <a:pt x="6378" y="88"/>
                                </a:lnTo>
                                <a:lnTo>
                                  <a:pt x="6373" y="92"/>
                                </a:lnTo>
                                <a:lnTo>
                                  <a:pt x="6368" y="97"/>
                                </a:lnTo>
                                <a:lnTo>
                                  <a:pt x="6363" y="104"/>
                                </a:lnTo>
                                <a:lnTo>
                                  <a:pt x="6358" y="111"/>
                                </a:lnTo>
                                <a:lnTo>
                                  <a:pt x="6354" y="118"/>
                                </a:lnTo>
                                <a:lnTo>
                                  <a:pt x="6351" y="125"/>
                                </a:lnTo>
                                <a:lnTo>
                                  <a:pt x="6349" y="134"/>
                                </a:lnTo>
                                <a:lnTo>
                                  <a:pt x="6346" y="142"/>
                                </a:lnTo>
                                <a:lnTo>
                                  <a:pt x="6345" y="150"/>
                                </a:lnTo>
                                <a:lnTo>
                                  <a:pt x="6345" y="159"/>
                                </a:lnTo>
                                <a:lnTo>
                                  <a:pt x="6345" y="166"/>
                                </a:lnTo>
                                <a:lnTo>
                                  <a:pt x="6346" y="173"/>
                                </a:lnTo>
                                <a:lnTo>
                                  <a:pt x="6347" y="180"/>
                                </a:lnTo>
                                <a:lnTo>
                                  <a:pt x="6350" y="187"/>
                                </a:lnTo>
                                <a:lnTo>
                                  <a:pt x="6353" y="192"/>
                                </a:lnTo>
                                <a:lnTo>
                                  <a:pt x="6355" y="199"/>
                                </a:lnTo>
                                <a:lnTo>
                                  <a:pt x="6359" y="203"/>
                                </a:lnTo>
                                <a:lnTo>
                                  <a:pt x="6363" y="209"/>
                                </a:lnTo>
                                <a:lnTo>
                                  <a:pt x="6368" y="213"/>
                                </a:lnTo>
                                <a:lnTo>
                                  <a:pt x="6372" y="217"/>
                                </a:lnTo>
                                <a:lnTo>
                                  <a:pt x="6377" y="220"/>
                                </a:lnTo>
                                <a:lnTo>
                                  <a:pt x="6383" y="223"/>
                                </a:lnTo>
                                <a:lnTo>
                                  <a:pt x="6388" y="224"/>
                                </a:lnTo>
                                <a:lnTo>
                                  <a:pt x="6395" y="226"/>
                                </a:lnTo>
                                <a:lnTo>
                                  <a:pt x="6402" y="227"/>
                                </a:lnTo>
                                <a:lnTo>
                                  <a:pt x="6409" y="227"/>
                                </a:lnTo>
                                <a:lnTo>
                                  <a:pt x="6415" y="227"/>
                                </a:lnTo>
                                <a:lnTo>
                                  <a:pt x="6423" y="226"/>
                                </a:lnTo>
                                <a:lnTo>
                                  <a:pt x="6429" y="224"/>
                                </a:lnTo>
                                <a:lnTo>
                                  <a:pt x="6435" y="223"/>
                                </a:lnTo>
                                <a:lnTo>
                                  <a:pt x="6442" y="220"/>
                                </a:lnTo>
                                <a:lnTo>
                                  <a:pt x="6448" y="216"/>
                                </a:lnTo>
                                <a:lnTo>
                                  <a:pt x="6454" y="212"/>
                                </a:lnTo>
                                <a:lnTo>
                                  <a:pt x="6459" y="206"/>
                                </a:lnTo>
                                <a:lnTo>
                                  <a:pt x="6465" y="199"/>
                                </a:lnTo>
                                <a:lnTo>
                                  <a:pt x="6468" y="192"/>
                                </a:lnTo>
                                <a:lnTo>
                                  <a:pt x="6472" y="185"/>
                                </a:lnTo>
                                <a:lnTo>
                                  <a:pt x="6476" y="178"/>
                                </a:lnTo>
                                <a:lnTo>
                                  <a:pt x="6479" y="170"/>
                                </a:lnTo>
                                <a:lnTo>
                                  <a:pt x="6480" y="161"/>
                                </a:lnTo>
                                <a:lnTo>
                                  <a:pt x="6481" y="153"/>
                                </a:lnTo>
                                <a:lnTo>
                                  <a:pt x="6481" y="145"/>
                                </a:lnTo>
                                <a:close/>
                                <a:moveTo>
                                  <a:pt x="6419" y="57"/>
                                </a:moveTo>
                                <a:lnTo>
                                  <a:pt x="6428" y="57"/>
                                </a:lnTo>
                                <a:lnTo>
                                  <a:pt x="6437" y="58"/>
                                </a:lnTo>
                                <a:lnTo>
                                  <a:pt x="6444" y="60"/>
                                </a:lnTo>
                                <a:lnTo>
                                  <a:pt x="6452" y="63"/>
                                </a:lnTo>
                                <a:lnTo>
                                  <a:pt x="6459" y="65"/>
                                </a:lnTo>
                                <a:lnTo>
                                  <a:pt x="6466" y="70"/>
                                </a:lnTo>
                                <a:lnTo>
                                  <a:pt x="6472" y="75"/>
                                </a:lnTo>
                                <a:lnTo>
                                  <a:pt x="6479" y="81"/>
                                </a:lnTo>
                                <a:lnTo>
                                  <a:pt x="6484" y="86"/>
                                </a:lnTo>
                                <a:lnTo>
                                  <a:pt x="6489" y="93"/>
                                </a:lnTo>
                                <a:lnTo>
                                  <a:pt x="6492" y="100"/>
                                </a:lnTo>
                                <a:lnTo>
                                  <a:pt x="6496" y="109"/>
                                </a:lnTo>
                                <a:lnTo>
                                  <a:pt x="6498" y="117"/>
                                </a:lnTo>
                                <a:lnTo>
                                  <a:pt x="6500" y="127"/>
                                </a:lnTo>
                                <a:lnTo>
                                  <a:pt x="6501" y="136"/>
                                </a:lnTo>
                                <a:lnTo>
                                  <a:pt x="6501" y="146"/>
                                </a:lnTo>
                                <a:lnTo>
                                  <a:pt x="6501" y="156"/>
                                </a:lnTo>
                                <a:lnTo>
                                  <a:pt x="6500" y="167"/>
                                </a:lnTo>
                                <a:lnTo>
                                  <a:pt x="6498" y="177"/>
                                </a:lnTo>
                                <a:lnTo>
                                  <a:pt x="6494" y="187"/>
                                </a:lnTo>
                                <a:lnTo>
                                  <a:pt x="6490" y="196"/>
                                </a:lnTo>
                                <a:lnTo>
                                  <a:pt x="6485" y="205"/>
                                </a:lnTo>
                                <a:lnTo>
                                  <a:pt x="6479" y="213"/>
                                </a:lnTo>
                                <a:lnTo>
                                  <a:pt x="6473" y="220"/>
                                </a:lnTo>
                                <a:lnTo>
                                  <a:pt x="6467" y="226"/>
                                </a:lnTo>
                                <a:lnTo>
                                  <a:pt x="6459" y="232"/>
                                </a:lnTo>
                                <a:lnTo>
                                  <a:pt x="6452" y="237"/>
                                </a:lnTo>
                                <a:lnTo>
                                  <a:pt x="6443" y="241"/>
                                </a:lnTo>
                                <a:lnTo>
                                  <a:pt x="6434" y="244"/>
                                </a:lnTo>
                                <a:lnTo>
                                  <a:pt x="6425" y="246"/>
                                </a:lnTo>
                                <a:lnTo>
                                  <a:pt x="6415" y="248"/>
                                </a:lnTo>
                                <a:lnTo>
                                  <a:pt x="6406" y="248"/>
                                </a:lnTo>
                                <a:lnTo>
                                  <a:pt x="6397" y="248"/>
                                </a:lnTo>
                                <a:lnTo>
                                  <a:pt x="6388" y="246"/>
                                </a:lnTo>
                                <a:lnTo>
                                  <a:pt x="6381" y="245"/>
                                </a:lnTo>
                                <a:lnTo>
                                  <a:pt x="6373" y="242"/>
                                </a:lnTo>
                                <a:lnTo>
                                  <a:pt x="6367" y="238"/>
                                </a:lnTo>
                                <a:lnTo>
                                  <a:pt x="6360" y="234"/>
                                </a:lnTo>
                                <a:lnTo>
                                  <a:pt x="6354" y="230"/>
                                </a:lnTo>
                                <a:lnTo>
                                  <a:pt x="6347" y="224"/>
                                </a:lnTo>
                                <a:lnTo>
                                  <a:pt x="6342" y="217"/>
                                </a:lnTo>
                                <a:lnTo>
                                  <a:pt x="6339" y="210"/>
                                </a:lnTo>
                                <a:lnTo>
                                  <a:pt x="6335" y="203"/>
                                </a:lnTo>
                                <a:lnTo>
                                  <a:pt x="6331" y="195"/>
                                </a:lnTo>
                                <a:lnTo>
                                  <a:pt x="6328" y="187"/>
                                </a:lnTo>
                                <a:lnTo>
                                  <a:pt x="6327" y="178"/>
                                </a:lnTo>
                                <a:lnTo>
                                  <a:pt x="6326" y="168"/>
                                </a:lnTo>
                                <a:lnTo>
                                  <a:pt x="6326" y="159"/>
                                </a:lnTo>
                                <a:lnTo>
                                  <a:pt x="6326" y="149"/>
                                </a:lnTo>
                                <a:lnTo>
                                  <a:pt x="6327" y="138"/>
                                </a:lnTo>
                                <a:lnTo>
                                  <a:pt x="6330" y="128"/>
                                </a:lnTo>
                                <a:lnTo>
                                  <a:pt x="6332" y="118"/>
                                </a:lnTo>
                                <a:lnTo>
                                  <a:pt x="6336" y="109"/>
                                </a:lnTo>
                                <a:lnTo>
                                  <a:pt x="6341" y="99"/>
                                </a:lnTo>
                                <a:lnTo>
                                  <a:pt x="6346" y="90"/>
                                </a:lnTo>
                                <a:lnTo>
                                  <a:pt x="6353" y="83"/>
                                </a:lnTo>
                                <a:lnTo>
                                  <a:pt x="6359" y="78"/>
                                </a:lnTo>
                                <a:lnTo>
                                  <a:pt x="6367" y="72"/>
                                </a:lnTo>
                                <a:lnTo>
                                  <a:pt x="6374" y="68"/>
                                </a:lnTo>
                                <a:lnTo>
                                  <a:pt x="6382" y="64"/>
                                </a:lnTo>
                                <a:lnTo>
                                  <a:pt x="6391" y="61"/>
                                </a:lnTo>
                                <a:lnTo>
                                  <a:pt x="6400" y="58"/>
                                </a:lnTo>
                                <a:lnTo>
                                  <a:pt x="6409" y="57"/>
                                </a:lnTo>
                                <a:lnTo>
                                  <a:pt x="6417" y="57"/>
                                </a:lnTo>
                                <a:lnTo>
                                  <a:pt x="64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pt;height:54.8pt" coordorigin="0,0" coordsize="7450,1096">
                <v:rect id="shape_0" stroked="f" o:allowincell="f" style="position:absolute;left:0;top:0;width:7449;height:1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19;top:773;width:7411;height:30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coordsize="400,60" path="m0,0l400,0l381,60l0,0xe" fillcolor="black" stroked="f" o:allowincell="f" style="position:absolute;left:588;top:125;width:39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436" path="m392,371l460,0l734,0l716,100l604,100l588,167l689,167l673,268l566,268l538,436l398,436l0,371l392,371xe" fillcolor="black" stroked="f" o:allowincell="f" style="position:absolute;left:509;top:199;width:733;height:4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559" path="m433,543l513,105l513,105l513,105l512,103l512,102l477,63l442,35l405,15l368,4l331,0l295,3l260,10l227,21l196,35l167,50l141,66l120,81l102,95l89,107l80,114l78,117l0,559l47,520l93,489l136,468l177,455l215,450l251,449l284,454l314,461l341,472l364,485l384,499l402,513l415,524l425,533l430,540l433,543l433,543l433,543l433,543l433,543xe" fillcolor="black" stroked="f" o:allowincell="f" style="position:absolute;left:57;top:18;width:512;height:5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0,439" path="m0,435l189,10l346,10l346,18l348,28l349,39l350,50l350,63l351,76l353,89l353,105l354,120l355,135l356,151l356,166l358,181l359,197l360,212l360,227l362,243l363,258l363,272l364,287l365,301l367,316l367,329l368,343l368,355l369,368l370,381l372,393l372,404l373,415l374,425l374,435l239,435l239,378l153,378l134,435l0,435xm242,289l242,275l242,261l242,248l243,236l243,226l243,215l243,205l243,197l243,188l243,179l245,169l246,158l246,147l247,134l248,122l248,109l247,109l242,124l237,142l231,162l223,183l214,206l206,232l196,259l186,289l242,289xm382,432l456,10l584,10l597,10l611,12l622,12l635,13l647,16l658,17l668,20l678,23l687,27l696,31l704,35l711,39l718,45l724,50l729,56l734,62l738,67l742,74l746,81l748,89l751,98l752,105l753,115l753,123l753,128l752,134l752,140l751,145l750,152l748,158l747,165l746,172l741,187l736,201l728,215l720,227l711,239l701,248l690,258l677,266l663,273l648,280l633,284l615,289l597,291l578,294l557,294l536,294l512,432l382,432xm554,195l560,195l566,195l573,195l579,194l585,193l591,190l596,187l601,184l608,176l615,167l619,156l620,147l620,137l617,127l615,120l610,113l605,109l597,105l589,103l579,102l571,102l554,195xm714,432l789,10l1031,10l1013,109l900,109l891,166l990,166l972,266l873,266l862,333l972,333l953,432l714,432xm1019,289l1027,300l1035,310l1042,316l1051,323l1060,329l1070,333l1080,335l1091,336l1099,336l1107,335l1113,332l1120,329l1125,325l1129,321l1131,315l1134,310l1135,305l1134,301l1133,296l1129,290l1125,284l1119,277l1112,272l1103,265l1094,258l1087,251l1080,244l1073,239l1066,233l1061,227l1056,223l1052,219l1050,215l1046,211l1043,205l1042,200l1041,193l1040,186l1038,177l1038,169l1038,166l1040,162l1041,159l1041,155l1042,138l1046,123l1051,108l1059,94l1066,81l1075,69l1087,56l1098,45l1111,35l1124,25l1138,18l1152,12l1167,7l1182,3l1197,2l1214,0l1224,0l1236,2l1247,3l1258,6l1270,10l1281,13l1293,17l1303,23l1279,151l1271,141l1264,131l1256,124l1247,117l1239,113l1230,109l1220,108l1211,106l1205,106l1199,108l1194,110l1188,112l1183,116l1180,120l1176,124l1173,130l1172,137l1173,144l1178,151l1185,158l1194,165l1202,172l1211,180l1220,186l1229,194l1238,202l1246,212l1253,222l1256,227l1260,233l1262,239l1264,244l1265,251l1266,258l1267,265l1267,272l1267,283l1266,294l1264,304l1261,315l1258,326l1253,336l1250,346l1244,355l1238,365l1230,374l1223,383l1214,390l1205,399l1196,406l1186,411l1176,417l1164,422l1153,427l1141,429l1129,433l1117,436l1105,438l1092,439l1080,439l1069,439l1059,438l1047,436l1037,435l1026,432l1015,429l1004,427l994,422l1019,289xm1279,432l1353,10l1480,10l1494,10l1507,12l1519,12l1531,13l1542,16l1554,17l1564,20l1574,23l1583,27l1592,31l1599,35l1607,39l1613,45l1620,50l1625,56l1630,62l1635,67l1639,74l1641,81l1645,89l1648,98l1649,105l1650,115l1650,123l1650,128l1649,134l1649,140l1648,145l1646,152l1645,158l1644,165l1643,172l1638,187l1632,201l1625,215l1617,227l1607,239l1597,248l1585,258l1573,266l1559,273l1543,280l1528,284l1510,289l1493,291l1473,294l1453,294l1431,294l1409,432l1279,432xm1449,195l1456,195l1463,195l1470,195l1476,194l1481,193l1487,190l1493,187l1496,184l1504,176l1510,167l1515,156l1517,147l1517,137l1514,127l1512,120l1507,113l1501,109l1494,105l1485,103l1475,102l1467,102l1449,195xe" fillcolor="black" stroked="f" o:allowincell="f" style="position:absolute;left:1132;top:196;width:1649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1,302" path="m0,244l22,61l107,61l105,79l40,79l34,136l98,136l96,154l31,154l21,244l0,244xm124,61l144,61l131,171l131,174l131,177l130,178l130,181l130,182l130,185l130,187l130,188l130,196l133,205l135,212l139,217l144,221l151,224l157,227l166,227l172,227l177,226l184,224l189,223l194,220l198,217l201,213l204,209l205,206l208,202l209,198l212,192l213,185l214,178l215,171l217,163l217,161l218,160l218,159l218,159l229,61l250,61l237,163l237,163l236,174l235,182l233,192l231,199l228,206l226,213l223,219l221,223l215,228l210,232l204,237l198,241l190,244l181,246l173,248l165,248l158,248l153,246l147,245l142,244l137,242l133,239l129,237l125,234l119,227l114,217l111,207l110,196l110,192l110,187l110,181l110,175l111,168l112,161l112,153l114,143l124,61xm254,244l275,53l374,196l391,61l411,61l388,251l289,110l273,244l254,244xm439,224l451,224l462,224l472,224l480,224l485,223l490,223l494,221l499,220l503,219l511,213l518,206l525,199l530,191l532,187l534,181l535,175l536,171l537,166l539,160l539,153l539,148l539,138l537,128l535,120l532,111l528,103l523,96l517,90l511,86l507,85l503,83l499,82l495,82l490,81l484,81l476,79l469,79l456,79l439,224xm418,244l439,61l461,61l467,61l474,61l480,61l485,61l490,61l494,61l498,63l500,63l506,64l511,65l516,68l520,70l528,75l536,82l542,90l549,100l551,106l553,110l555,115l556,121l558,128l558,134l559,141l559,146l559,152l558,157l558,163l556,168l555,174l554,180l551,185l550,191l545,200l540,210l534,219l526,226l520,230l513,234l507,237l499,239l495,241l490,241l485,242l479,242l471,244l465,244l457,244l448,244l418,244xm544,244l642,61l695,244l672,244l662,196l589,196l567,244l544,244xm598,178l657,178l637,110l598,178xm838,97l831,92l826,88l820,83l815,81l808,79l803,77l797,75l790,75l783,75l777,77l770,79l764,81l759,83l752,88l747,92l743,97l738,103l735,110l731,117l728,124l726,132l723,141l722,149l722,157l722,166l723,173l724,180l727,187l728,192l732,199l735,203l738,209l742,213l747,217l752,220l757,223l764,224l770,226l777,227l783,227l788,227l794,226l799,226l804,224l811,221l816,219l822,214l829,210l824,237l818,239l813,241l808,244l803,245l798,246l792,246l787,248l780,248l771,248l764,246l756,244l749,241l741,238l735,234l728,228l723,223l718,217l714,210l710,203l707,195l704,187l703,178l701,168l701,159l701,148l703,138l705,128l708,118l712,109l717,99l722,90l728,83l735,78l741,72l749,68l755,64l764,61l773,58l780,57l789,57l797,57l804,58l811,60l817,61l824,64l830,67l836,71l843,77l838,97xm742,297l746,284l750,285l754,287l757,288l761,288l764,288l766,288l768,290l770,290l774,290l777,288l779,288l782,287l783,285l784,284l785,281l785,278l785,276l784,274l783,271l782,270l779,269l775,269l770,267l765,267l763,267l770,244l779,244l775,256l778,256l783,256l788,258l792,260l796,262l798,265l801,267l802,271l802,277l802,283l801,288l798,292l794,297l790,299l787,301l780,302l774,302l771,302l768,302l764,302l761,301l756,301l752,299l747,298l742,297xm822,244l920,61l974,244l951,244l941,196l868,196l845,244l822,244xm877,178l936,178l915,110l877,178xm957,8l955,14l953,19l951,24l948,28l946,29l942,32l938,33l933,33l932,33l932,33l930,33l929,33l929,33l928,32l928,32l927,32l916,29l915,29l915,28l914,28l914,28l913,28l913,28l911,28l910,28l909,28l908,28l905,28l904,29l902,31l902,32l901,35l900,36l890,36l891,31l892,26l895,22l897,18l900,15l904,12l908,11l911,11l913,11l914,11l914,11l915,11l916,11l918,11l918,12l919,12l929,17l930,17l932,17l932,17l933,17l933,17l934,17l934,17l934,17l936,17l938,17l939,17l941,15l942,14l943,12l944,10l944,8l957,8xm1135,145l1135,138l1134,129l1133,122l1131,117l1129,110l1125,104l1121,100l1117,95l1112,90l1109,86l1103,83l1097,81l1092,78l1086,77l1078,75l1072,75l1065,75l1058,77l1051,79l1045,81l1039,83l1032,88l1027,92l1022,97l1017,104l1012,111l1008,118l1006,125l1003,134l1000,142l999,150l999,159l999,166l1000,173l1002,180l1004,187l1007,192l1009,199l1013,203l1017,209l1022,213l1026,217l1031,220l1037,223l1042,224l1049,226l1056,227l1063,227l1069,227l1077,226l1083,224l1089,223l1096,220l1102,216l1109,212l1114,206l1119,199l1123,192l1126,185l1130,178l1133,170l1134,161l1135,153l1135,145xm1073,57l1082,57l1091,58l1098,60l1106,63l1114,65l1120,70l1126,75l1133,81l1138,86l1143,93l1147,100l1151,109l1152,117l1154,127l1156,136l1156,146l1156,156l1154,167l1152,177l1148,187l1144,196l1139,205l1133,213l1128,220l1121,226l1114,232l1106,237l1097,241l1088,244l1079,246l1069,248l1060,248l1051,248l1042,246l1035,245l1027,242l1021,238l1014,234l1008,230l1002,224l997,217l993,210l989,203l985,195l983,187l981,178l980,168l980,159l980,149l981,138l984,128l986,118l990,109l995,99l1000,90l1007,83l1013,78l1021,72l1028,68l1036,64l1045,61l1054,58l1064,57l1073,57l1073,57xm1265,224l1276,224l1288,224l1298,224l1306,224l1311,223l1316,223l1320,221l1325,220l1329,219l1336,213l1344,206l1350,199l1355,191l1358,187l1359,181l1360,175l1362,171l1363,166l1364,160l1364,153l1364,148l1364,138l1363,128l1360,120l1358,111l1354,103l1349,96l1343,90l1336,86l1332,85l1329,83l1325,82l1321,82l1316,81l1310,81l1302,79l1294,79l1282,79l1265,224xm1243,244l1265,61l1287,61l1293,61l1299,61l1306,61l1311,61l1316,61l1320,61l1324,63l1326,63l1331,64l1336,65l1341,68l1345,70l1354,75l1362,82l1368,90l1374,100l1377,106l1378,110l1381,115l1382,121l1383,128l1383,134l1385,141l1385,146l1385,152l1383,157l1383,163l1382,168l1381,174l1380,180l1377,185l1376,191l1371,200l1366,210l1359,219l1352,226l1345,230l1339,234l1332,237l1325,239l1321,241l1316,241l1311,242l1304,242l1297,244l1290,244l1283,244l1274,244l1243,244xm1485,224l1481,244l1394,244l1415,61l1502,61l1498,79l1432,79l1427,136l1491,136l1490,154l1424,154l1415,224l1485,224xm1560,244l1658,61l1712,244l1689,244l1677,196l1606,196l1583,244l1560,244xm1614,178l1673,178l1653,110l1614,178xm1704,244l1755,61l1802,206l1882,61l1891,244l1871,244l1868,122l1797,251l1756,121l1724,244l1704,244xm1937,145l1949,145l1956,145l1961,143l1965,143l1969,143l1971,143l1975,142l1977,142l1980,141l1984,138l1986,135l1989,132l1991,129l1993,124l1995,120l1997,115l1997,110l1997,106l1995,102l1994,99l1993,96l1991,93l1989,90l1988,88l1985,85l1983,83l1980,82l1977,82l1975,81l1972,81l1969,79l1963,79l1958,79l1953,79l1944,79l1937,145xm1905,244l1927,61l1953,61l1963,61l1972,61l1980,61l1985,63l1989,64l1993,67l1997,70l2000,72l2004,75l2007,79l2009,83l2012,88l2013,93l2014,99l2016,104l2016,110l2016,115l2014,122l2013,128l2011,134l2008,139l2005,143l2002,149l1998,153l1994,154l1990,157l1986,159l1981,160l1975,161l1967,163l1960,164l1949,164l1941,164l1934,164l1924,244l1905,244xm1977,244l2075,61l2130,244l2107,244l2096,196l2023,196l2000,244l1977,244xm2032,178l2092,178l2072,110l2032,178xm2164,142l2178,142l2184,142l2189,141l2192,141l2196,141l2199,141l2203,139l2205,139l2208,138l2212,135l2214,132l2217,129l2219,127l2220,122l2223,118l2224,114l2224,109l2223,102l2222,95l2219,90l2215,86l2210,83l2203,81l2192,79l2181,79l2172,79l2164,142xm2133,244l2154,61l2181,61l2191,61l2200,61l2208,61l2213,63l2217,64l2220,67l2224,70l2228,72l2232,75l2234,79l2237,83l2240,88l2242,93l2243,99l2245,104l2245,110l2243,120l2241,129l2237,138l2231,146l2227,149l2223,152l2218,153l2214,156l2209,157l2204,157l2198,159l2192,159l2245,244l2219,244l2171,159l2163,159l2152,244l2133,244xm2407,145l2407,138l2406,129l2405,122l2402,117l2400,110l2397,104l2393,100l2390,95l2385,90l2381,86l2374,83l2369,81l2363,78l2357,77l2350,75l2344,75l2336,75l2329,77l2322,79l2316,81l2310,83l2303,88l2298,92l2294,97l2289,104l2284,111l2280,118l2278,125l2275,134l2273,142l2271,150l2271,159l2271,166l2273,173l2274,180l2276,187l2278,192l2282,199l2284,203l2288,209l2293,213l2297,217l2303,220l2308,223l2315,224l2321,226l2327,227l2334,227l2341,227l2348,226l2355,224l2362,223l2368,220l2373,216l2379,212l2385,206l2390,199l2395,192l2399,185l2401,178l2404,170l2406,161l2407,153l2407,145xm2345,57l2354,57l2363,58l2371,60l2378,63l2386,65l2392,70l2399,75l2404,81l2409,86l2414,93l2418,100l2421,109l2424,117l2427,127l2428,136l2428,146l2428,156l2427,167l2424,177l2420,187l2416,196l2411,205l2405,213l2399,220l2392,226l2385,232l2377,237l2368,241l2359,244l2350,246l2341,248l2332,248l2323,248l2315,246l2307,245l2299,242l2292,238l2285,234l2279,230l2274,224l2269,217l2265,210l2260,203l2257,195l2255,187l2252,178l2251,168l2251,159l2251,149l2252,138l2255,128l2257,118l2261,109l2266,99l2273,90l2279,83l2285,78l2292,72l2299,68l2307,64l2316,61l2325,58l2335,57l2344,57l2345,57xm2494,244l2592,61l2645,244l2624,244l2612,196l2540,196l2517,244l2494,244xm2549,178l2608,178l2587,110l2549,178xm2607,43l2594,43l2561,0l2583,0l2607,43xm2760,145l2773,145l2779,145l2784,143l2788,143l2792,143l2794,143l2797,142l2799,142l2802,141l2806,138l2809,135l2812,132l2815,129l2816,124l2817,120l2818,115l2818,110l2818,106l2817,102l2817,99l2816,96l2815,93l2812,90l2811,88l2808,85l2806,83l2803,82l2801,82l2798,81l2795,81l2792,79l2787,79l2781,79l2776,79l2767,79l2760,145xm2728,244l2750,61l2776,61l2787,61l2795,61l2803,61l2808,63l2812,64l2816,67l2820,70l2823,72l2827,75l2830,79l2832,83l2835,88l2836,93l2837,99l2839,104l2839,110l2839,115l2837,122l2836,128l2834,134l2831,139l2829,143l2825,149l2821,153l2817,154l2813,157l2809,159l2804,160l2798,161l2790,163l2783,164l2773,164l2764,164l2757,164l2747,244l2728,244xm2930,224l2927,244l2839,244l2860,61l2946,61l2943,79l2877,79l2872,136l2937,136l2934,154l2868,154l2860,224l2930,224xm2935,209l2951,195l2953,203l2957,210l2961,217l2965,221l2970,224l2975,227l2980,228l2986,228l2993,228l2999,226l3005,224l3010,220l3014,214l3017,209l3018,202l3019,193l3019,189l3018,185l3016,181l3014,177l3012,174l3007,170l3000,166l2993,160l2982,154l2975,148l2967,142l2963,136l2960,131l2958,124l2956,117l2956,110l2957,99l2960,89l2963,79l2970,71l2977,64l2985,60l2995,58l3005,57l3012,57l3018,58l3024,61l3030,64l3035,68l3041,72l3046,79l3050,85l3035,99l3032,93l3028,89l3026,85l3022,81l3018,79l3014,77l3010,75l3005,75l2999,75l2993,77l2988,79l2984,83l2980,88l2979,93l2976,100l2976,106l2977,115l2982,124l2990,132l3000,139l3003,141l3005,141l3007,142l3008,143l3016,149l3023,154l3028,160l3032,166l3036,171l3038,178l3040,185l3040,193l3038,205l3036,214l3032,224l3026,232l3022,235l3018,239l3013,242l3008,244l3003,245l2998,246l2993,248l2986,248l2977,246l2970,245l2962,242l2956,238l2949,232l2944,227l2941,219l2937,210l2935,209xm3199,263l3178,238l3173,239l3168,242l3163,244l3158,245l3153,246l3148,246l3142,248l3136,248l3128,248l3119,246l3111,245l3103,242l3096,238l3089,234l3083,230l3078,224l3073,217l3068,210l3064,203l3061,195l3059,187l3056,178l3055,168l3055,159l3055,149l3056,138l3059,128l3061,118l3065,109l3070,100l3077,92l3083,85l3089,79l3097,72l3105,68l3112,64l3121,61l3130,58l3140,57l3149,57l3158,57l3167,58l3175,60l3184,63l3190,67l3196,71l3203,75l3209,81l3214,88l3218,95l3222,102l3225,110l3228,118l3229,128l3231,138l3231,148l3231,153l3231,160l3229,166l3228,171l3227,177l3225,182l3224,188l3222,193l3215,203l3209,213l3201,221l3192,228l3219,258l3199,263xm3140,189l3159,184l3182,213l3189,207l3195,200l3200,192l3204,184l3208,174l3210,164l3211,154l3211,143l3211,136l3210,129l3209,122l3206,117l3204,110l3201,104l3197,100l3194,95l3189,90l3184,86l3178,83l3172,81l3167,78l3161,77l3153,75l3147,75l3140,75l3134,77l3128,79l3121,81l3115,85l3108,89l3103,93l3097,99l3092,104l3088,111l3084,118l3080,125l3078,134l3077,142l3075,152l3075,160l3075,167l3077,174l3078,181l3079,187l3082,193l3086,199l3089,203l3093,209l3098,213l3102,217l3107,221l3114,224l3119,226l3125,227l3133,228l3139,228l3142,228l3145,228l3149,228l3152,227l3156,227l3159,226l3163,224l3166,223l3140,189xm3260,61l3279,61l3266,171l3266,174l3266,177l3265,178l3265,181l3265,182l3265,185l3265,187l3265,188l3266,196l3267,205l3270,212l3274,217l3279,221l3285,224l3293,227l3302,227l3307,227l3313,226l3318,224l3323,223l3329,220l3332,217l3336,213l3340,209l3341,206l3344,202l3345,198l3348,192l3349,185l3350,178l3351,171l3353,163l3353,161l3353,160l3353,159l3353,159l3364,61l3386,61l3373,163l3373,163l3372,174l3369,182l3368,192l3365,199l3363,206l3360,213l3358,219l3355,223l3350,228l3345,232l3339,237l3332,241l3325,244l3317,246l3309,248l3301,248l3294,248l3289,246l3283,245l3278,244l3273,242l3269,239l3264,237l3260,234l3253,227l3248,217l3246,207l3245,196l3245,192l3246,187l3246,181l3246,175l3246,168l3247,161l3247,153l3248,143l3260,61xm3390,244l3410,61l3432,61l3410,244l3390,244xm3428,209l3443,195l3446,203l3449,210l3453,217l3457,221l3461,224l3466,227l3472,228l3477,228l3485,228l3491,226l3498,224l3503,220l3507,214l3509,209l3510,202l3512,193l3512,189l3510,185l3508,181l3507,177l3504,174l3499,170l3493,166l3485,160l3475,154l3467,148l3460,142l3456,136l3452,131l3451,124l3448,117l3448,110l3449,99l3452,89l3456,79l3461,71l3468,64l3477,60l3488,58l3498,57l3504,57l3510,58l3517,61l3522,64l3527,68l3533,72l3538,79l3542,85l3527,99l3524,93l3521,89l3518,85l3514,81l3510,79l3507,77l3503,75l3498,75l3491,75l3485,77l3480,79l3476,83l3472,88l3471,93l3468,100l3468,106l3470,115l3475,124l3482,132l3493,139l3495,141l3496,141l3499,142l3500,143l3508,149l3516,154l3521,160l3524,166l3527,171l3530,178l3531,185l3532,193l3531,205l3528,214l3524,224l3518,232l3514,235l3509,239l3505,242l3500,244l3495,245l3490,246l3484,248l3479,248l3470,246l3462,245l3454,242l3448,238l3442,232l3437,227l3432,219l3428,210l3428,209xm3524,244l3622,61l3676,244l3653,244l3641,196l3570,196l3547,244l3524,244xm3578,178l3638,178l3617,110l3578,178xm3780,224l3790,224l3802,224l3812,224l3820,224l3826,223l3831,223l3835,221l3839,220l3843,219l3851,213l3858,206l3864,199l3869,191l3872,187l3873,181l3876,175l3877,171l3878,166l3878,160l3879,153l3879,148l3879,138l3878,128l3876,120l3872,111l3868,103l3863,96l3856,90l3850,86l3848,85l3844,83l3840,82l3835,82l3830,81l3823,81l3817,79l3808,79l3797,79l3780,224xm3757,244l3780,61l3802,61l3808,61l3815,61l3820,61l3826,61l3830,61l3835,61l3839,63l3841,63l3846,64l3851,65l3856,68l3860,70l3869,75l3877,82l3883,90l3888,100l3891,106l3893,110l3895,115l3897,121l3898,128l3898,134l3900,141l3900,146l3900,152l3898,157l3898,163l3897,168l3896,174l3895,180l3892,185l3891,191l3886,200l3879,210l3873,219l3867,226l3860,230l3854,234l3848,237l3840,239l3836,241l3831,241l3826,242l3820,242l3812,244l3806,244l3798,244l3789,244l3757,244xm4068,145l4068,138l4066,129l4065,122l4063,117l4060,110l4058,104l4054,100l4050,95l4045,90l4040,86l4035,83l4028,81l4023,78l4017,77l4009,75l4003,75l3996,75l3989,77l3982,79l3976,81l3970,83l3963,88l3958,92l3953,97l3948,104l3944,111l3940,118l3937,125l3934,134l3933,142l3932,150l3932,159l3932,166l3933,173l3934,180l3935,187l3938,192l3940,199l3944,203l3948,209l3953,213l3957,217l3962,220l3968,223l3974,224l3980,226l3988,227l3994,227l4000,227l4008,226l4014,224l4021,223l4027,220l4033,216l4040,212l4045,206l4050,199l4054,192l4058,185l4061,178l4064,170l4066,161l4068,153l4068,145xm4004,57l4013,57l4022,58l4031,60l4038,63l4046,65l4052,70l4059,75l4064,81l4069,86l4074,93l4078,100l4082,109l4083,117l4085,127l4087,136l4087,146l4087,156l4085,167l4083,177l4080,187l4075,196l4070,205l4065,213l4059,220l4052,226l4045,232l4037,237l4028,241l4019,244l4010,246l4000,248l3991,248l3982,248l3975,246l3967,245l3960,242l3952,238l3946,234l3939,230l3934,224l3929,217l3924,210l3920,203l3918,195l3915,187l3912,178l3911,168l3911,159l3911,149l3912,138l3915,128l3918,118l3921,109l3926,99l3933,90l3938,83l3944,78l3952,72l3960,68l3967,64l3976,61l3985,58l3995,57l4004,57l4004,57xm4266,224l4262,244l4175,244l4196,61l4281,61l4279,79l4213,79l4208,136l4273,136l4270,154l4204,154l4196,224l4266,224xm4271,209l4287,195l4289,203l4293,210l4297,217l4300,221l4306,224l4311,227l4316,228l4321,228l4328,228l4335,226l4341,224l4346,220l4350,214l4353,209l4354,202l4355,193l4355,189l4354,185l4351,181l4350,177l4348,174l4342,170l4336,166l4328,160l4318,154l4311,148l4303,142l4299,136l4295,131l4294,124l4292,117l4292,110l4293,99l4295,89l4299,79l4304,71l4312,64l4321,60l4331,58l4341,57l4348,57l4354,58l4360,61l4365,64l4370,68l4377,72l4382,79l4386,85l4370,99l4368,93l4364,89l4362,85l4358,81l4354,79l4350,77l4346,75l4341,75l4335,75l4328,77l4323,79l4320,83l4316,88l4314,93l4312,100l4312,106l4313,115l4318,124l4326,132l4336,139l4339,141l4341,141l4342,142l4344,143l4351,149l4359,154l4364,160l4368,166l4372,171l4374,178l4376,185l4376,193l4374,205l4372,214l4368,224l4362,232l4358,235l4353,239l4349,242l4344,244l4339,245l4334,246l4327,248l4322,248l4313,246l4306,245l4298,242l4292,238l4285,232l4280,227l4275,219l4271,210l4271,209xm4415,244l4434,79l4392,79l4395,61l4499,61l4496,79l4454,79l4434,244l4415,244xm4453,244l4551,61l4605,244l4582,244l4571,196l4499,196l4476,244l4453,244xm4508,178l4566,178l4546,110l4508,178xm4630,224l4641,224l4653,224l4663,224l4671,224l4676,223l4681,223l4685,221l4690,220l4694,219l4701,213l4709,206l4715,199l4720,191l4723,187l4724,181l4725,175l4727,171l4728,166l4729,160l4729,153l4729,148l4729,138l4728,128l4725,120l4723,111l4718,103l4713,96l4706,90l4700,86l4697,85l4694,83l4690,82l4685,82l4680,81l4675,81l4667,79l4659,79l4647,79l4630,224xm4608,244l4630,61l4652,61l4658,61l4664,61l4671,61l4676,61l4681,61l4685,61l4689,63l4691,63l4696,64l4701,65l4706,68l4710,70l4719,75l4727,82l4733,90l4739,100l4742,106l4743,110l4746,115l4747,121l4748,128l4748,134l4750,141l4750,146l4750,152l4748,157l4748,163l4747,168l4746,174l4744,180l4742,185l4741,191l4736,200l4731,210l4724,219l4717,226l4710,230l4704,234l4697,237l4690,239l4686,241l4681,241l4676,242l4669,242l4662,244l4655,244l4648,244l4639,244l4608,244xm4918,145l4918,138l4916,129l4915,122l4912,117l4910,110l4907,104l4904,100l4900,95l4895,90l4891,86l4884,83l4879,81l4873,78l4867,77l4860,75l4854,75l4846,75l4840,77l4832,79l4826,81l4820,83l4814,88l4809,92l4804,97l4799,104l4794,111l4790,118l4788,125l4785,134l4783,142l4781,150l4781,159l4781,166l4783,173l4784,180l4786,187l4788,192l4792,199l4794,203l4798,209l4803,213l4807,217l4813,220l4818,223l4825,224l4831,226l4837,227l4844,227l4851,227l4858,226l4865,224l4872,223l4878,220l4883,216l4890,212l4895,206l4900,199l4905,192l4909,185l4911,178l4914,170l4916,161l4918,153l4918,145xm4855,57l4864,57l4873,58l4881,60l4888,63l4896,65l4902,70l4909,75l4914,81l4919,86l4924,93l4928,100l4932,109l4934,117l4937,127l4938,136l4938,146l4938,156l4937,167l4934,177l4930,187l4926,196l4921,205l4915,213l4909,220l4902,226l4895,232l4887,237l4878,241l4870,244l4862,246l4851,248l4842,248l4834,248l4825,246l4817,245l4809,242l4802,238l4795,234l4789,230l4784,224l4779,217l4775,210l4770,203l4767,195l4765,187l4762,178l4761,168l4761,159l4761,149l4762,138l4765,128l4767,118l4771,109l4776,99l4783,90l4789,83l4795,78l4802,72l4809,68l4818,64l4826,61l4835,58l4845,57l4854,57l4855,57xm5047,224l5057,224l5069,224l5079,224l5087,224l5093,223l5098,223l5102,221l5106,220l5110,219l5117,213l5125,206l5131,199l5136,191l5139,187l5140,181l5143,175l5144,171l5145,166l5145,160l5147,153l5147,148l5147,138l5145,128l5143,120l5139,111l5135,103l5130,96l5124,90l5117,86l5115,85l5111,83l5107,82l5102,82l5097,81l5091,81l5083,79l5075,79l5064,79l5047,224xm5024,244l5046,61l5069,61l5075,61l5082,61l5087,61l5093,61l5097,61l5102,61l5106,63l5108,63l5113,64l5119,65l5124,68l5127,70l5136,75l5144,82l5150,90l5155,100l5158,106l5161,110l5162,115l5163,121l5164,128l5166,134l5167,141l5167,146l5167,152l5166,157l5166,163l5164,168l5163,174l5162,180l5159,185l5158,191l5153,200l5147,210l5140,219l5134,226l5127,230l5121,234l5115,237l5107,239l5102,241l5097,241l5092,242l5085,242l5079,244l5073,244l5065,244l5056,244l5024,244xm5267,224l5264,244l5176,244l5196,61l5283,61l5280,79l5214,79l5208,136l5274,136l5271,154l5205,154l5196,224l5267,224xm5351,209l5367,195l5369,203l5373,210l5377,217l5381,221l5384,224l5389,227l5396,228l5401,228l5409,228l5415,226l5420,224l5425,220l5429,214l5433,209l5434,202l5435,193l5435,189l5434,185l5431,181l5430,177l5428,174l5423,170l5416,166l5409,160l5398,154l5389,148l5383,142l5378,136l5376,131l5373,124l5372,117l5372,110l5373,99l5374,89l5378,79l5384,71l5392,64l5401,60l5410,58l5420,57l5428,57l5434,58l5440,61l5445,64l5451,68l5456,72l5461,79l5466,85l5451,99l5448,93l5444,89l5440,85l5438,81l5434,79l5429,77l5425,75l5420,75l5414,75l5409,77l5403,79l5400,83l5396,88l5393,93l5391,100l5391,106l5392,115l5397,124l5405,132l5416,139l5419,141l5420,141l5423,142l5424,143l5431,149l5438,154l5444,160l5448,166l5451,171l5453,178l5454,185l5454,193l5453,205l5452,214l5447,224l5440,232l5437,235l5433,239l5429,242l5424,244l5419,245l5414,246l5407,248l5402,248l5393,246l5386,245l5378,242l5372,238l5365,232l5360,227l5355,219l5351,210l5351,209xm5448,244l5546,61l5599,244l5577,244l5565,196l5493,196l5470,244l5448,244xm5501,178l5561,178l5541,110l5501,178xm5582,8l5580,14l5578,19l5575,24l5573,28l5570,29l5566,32l5563,33l5557,33l5556,33l5556,33l5555,33l5555,33l5554,33l5554,32l5552,32l5552,32l5542,29l5541,29l5541,28l5540,28l5538,28l5537,28l5537,28l5536,28l5536,28l5535,28l5532,28l5531,28l5529,29l5528,31l5527,32l5526,35l5526,36l5514,36l5515,31l5518,26l5519,22l5522,18l5526,15l5529,12l5533,11l5537,11l5538,11l5538,11l5540,11l5540,11l5541,11l5542,11l5543,12l5545,12l5555,17l5556,17l5556,17l5557,17l5557,17l5559,17l5559,17l5560,17l5560,17l5561,17l5564,17l5565,17l5566,15l5568,14l5569,12l5569,10l5570,8l5582,8xm5761,145l5761,138l5760,129l5758,122l5756,117l5753,110l5751,104l5747,100l5743,95l5738,90l5734,86l5728,83l5723,81l5716,78l5710,77l5704,75l5697,75l5690,75l5683,77l5676,79l5669,81l5663,83l5658,88l5653,92l5648,97l5643,104l5638,111l5634,118l5631,125l5629,134l5626,142l5625,150l5625,159l5625,166l5626,173l5627,180l5630,187l5631,192l5635,199l5638,203l5641,209l5646,213l5650,217l5657,220l5662,223l5668,224l5674,226l5681,227l5687,227l5695,227l5701,226l5709,224l5715,223l5722,220l5727,216l5733,212l5738,206l5743,199l5748,192l5752,185l5755,178l5757,170l5760,161l5761,153l5761,145xm5699,57l5708,57l5716,58l5724,60l5732,63l5739,65l5746,70l5752,75l5757,81l5762,86l5767,93l5771,100l5775,109l5778,117l5780,127l5781,136l5781,146l5781,156l5780,167l5778,177l5774,187l5770,196l5765,205l5758,213l5752,220l5746,226l5738,232l5730,237l5722,241l5714,244l5705,246l5695,248l5686,248l5677,248l5668,246l5660,245l5653,242l5645,238l5639,234l5632,230l5627,224l5622,217l5618,210l5613,203l5611,195l5608,187l5606,178l5605,168l5605,159l5605,149l5607,138l5608,128l5612,118l5616,109l5621,99l5626,90l5632,83l5639,78l5645,72l5653,68l5662,64l5669,61l5678,58l5688,57l5697,57l5699,57xm5900,145l5914,145l5919,145l5925,143l5929,143l5933,143l5935,143l5938,142l5940,142l5943,141l5947,138l5949,135l5952,132l5954,129l5957,124l5958,120l5959,115l5959,110l5959,106l5958,102l5958,99l5957,96l5954,93l5953,90l5951,88l5948,85l5945,83l5944,82l5942,82l5939,81l5937,81l5933,79l5928,79l5923,79l5916,79l5909,79l5900,145xm5868,244l5889,61l5917,61l5928,61l5937,61l5943,61l5948,63l5953,64l5957,67l5961,70l5965,72l5967,75l5971,79l5973,83l5976,88l5977,93l5979,99l5980,104l5980,110l5980,115l5979,122l5976,128l5975,134l5972,139l5970,143l5966,149l5961,153l5957,154l5953,157l5949,159l5944,160l5939,161l5931,163l5923,164l5912,164l5905,164l5897,164l5888,244l5868,244xm5942,244l6040,61l6093,244l6070,244l6060,196l5987,196l5965,244l5942,244xm5996,178l6055,178l6035,110l5996,178xm6116,61l6136,61l6124,171l6124,174l6124,177l6122,178l6122,181l6122,182l6122,185l6121,187l6121,188l6122,196l6124,205l6127,212l6131,217l6136,221l6143,224l6149,227l6158,227l6164,227l6169,226l6176,224l6181,223l6186,220l6190,217l6194,213l6196,209l6197,206l6200,202l6201,198l6204,192l6205,185l6206,178l6208,171l6209,163l6209,161l6210,160l6210,159l6210,159l6222,61l6242,61l6229,163l6229,163l6228,174l6227,182l6225,192l6223,199l6220,206l6218,213l6215,219l6213,223l6208,228l6202,232l6196,237l6190,241l6182,244l6173,246l6166,248l6157,248l6150,248l6145,246l6139,245l6134,244l6129,242l6125,239l6121,237l6117,234l6111,227l6106,217l6103,207l6102,196l6102,192l6102,187l6102,181l6102,175l6103,168l6104,161l6104,153l6106,143l6116,61xm6246,244l6267,61l6288,61l6267,224l6328,224l6326,244l6246,244xm6481,145l6481,138l6480,129l6479,122l6477,117l6475,110l6471,104l6467,100l6463,95l6458,90l6454,86l6449,83l6443,81l6438,78l6431,77l6424,75l6417,75l6411,75l6403,77l6397,79l6391,81l6384,83l6378,88l6373,92l6368,97l6363,104l6358,111l6354,118l6351,125l6349,134l6346,142l6345,150l6345,159l6345,166l6346,173l6347,180l6350,187l6353,192l6355,199l6359,203l6363,209l6368,213l6372,217l6377,220l6383,223l6388,224l6395,226l6402,227l6409,227l6415,227l6423,226l6429,224l6435,223l6442,220l6448,216l6454,212l6459,206l6465,199l6468,192l6472,185l6476,178l6479,170l6480,161l6481,153l6481,145xm6419,57l6428,57l6437,58l6444,60l6452,63l6459,65l6466,70l6472,75l6479,81l6484,86l6489,93l6492,100l6496,109l6498,117l6500,127l6501,136l6501,146l6501,156l6500,167l6498,177l6494,187l6490,196l6485,205l6479,213l6473,220l6467,226l6459,232l6452,237l6443,241l6434,244l6425,246l6415,248l6406,248l6397,248l6388,246l6381,245l6373,242l6367,238l6360,234l6354,230l6347,224l6342,217l6339,210l6335,203l6331,195l6328,187l6327,178l6326,168l6326,159l6326,149l6327,138l6330,128l6332,118l6336,109l6341,99l6346,90l6353,83l6359,78l6367,72l6374,68l6382,64l6391,61l6400,58l6409,57l6417,57l6419,57xe" fillcolor="black" stroked="f" o:allowincell="f" style="position:absolute;left:857;top:773;width:6500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2246"/>
        <w:gridCol w:w="1981"/>
        <w:gridCol w:w="3231"/>
        <w:gridCol w:w="1753"/>
        <w:gridCol w:w="1932"/>
      </w:tblGrid>
      <w:tr>
        <w:trPr>
          <w:trHeight w:val="425" w:hRule="exac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pt-BR"/>
              </w:rPr>
              <w:t>FORMULÁRIO DE RESUMO DO PROJETO E DA EQUIPE</w:t>
            </w:r>
          </w:p>
        </w:tc>
      </w:tr>
      <w:tr>
        <w:trPr>
          <w:trHeight w:val="369" w:hRule="exac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ste formulário sintético é para uso da Diretoria Científica. Estas informações não substituem as que constam nas páginas do processo.</w:t>
            </w:r>
          </w:p>
        </w:tc>
      </w:tr>
      <w:tr>
        <w:trPr>
          <w:trHeight w:val="57" w:hRule="exac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STITUI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ITULAÇÃ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UNÇÃO NO PROJE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EDICAÇÃO AO PROJETO (horas/semana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SSINATURA*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300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SUMO DO PROJETO:</w:t>
            </w:r>
          </w:p>
        </w:tc>
      </w:tr>
      <w:tr>
        <w:trPr>
          <w:trHeight w:val="57" w:hRule="exact"/>
        </w:trPr>
        <w:tc>
          <w:tcPr>
            <w:tcW w:w="1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3717"/>
        <w:gridCol w:w="3716"/>
        <w:gridCol w:w="4160"/>
      </w:tblGrid>
      <w:tr>
        <w:trPr>
          <w:trHeight w:val="32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PALAVRAS-CHAVE:</w:t>
            </w:r>
          </w:p>
        </w:tc>
      </w:tr>
      <w:tr>
        <w:trPr>
          <w:trHeight w:val="39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822" w:hRule="exac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ocal, Data e Assinatura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* Caso não seja possível a assinatura, favor encaminhar uma anuência formal do membro da equipe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b/>
          <w:sz w:val="18"/>
        </w:rPr>
        <w:t>FAPESP, MAIO DE 2013</w:t>
      </w:r>
    </w:p>
    <w:sectPr>
      <w:type w:val="continuous"/>
      <w:pgSz w:orient="landscape" w:w="16838" w:h="11906"/>
      <w:pgMar w:left="907" w:right="907" w:gutter="0" w:header="0" w:top="51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9:00Z</dcterms:created>
  <dc:creator>Marcelo Ferreira</dc:creator>
  <dc:description/>
  <cp:keywords/>
  <dc:language>en-US</dc:language>
  <cp:lastModifiedBy>Marcelo Ferreira da Silva</cp:lastModifiedBy>
  <cp:lastPrinted>2010-07-01T11:51:00Z</cp:lastPrinted>
  <dcterms:modified xsi:type="dcterms:W3CDTF">2013-05-29T17:45:00Z</dcterms:modified>
  <cp:revision>6</cp:revision>
  <dc:subject/>
  <dc:title/>
</cp:coreProperties>
</file>